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4.01.2013 № 7                                                                                      г.</w:t>
      </w:r>
      <w:r>
        <w:rPr/>
        <w:t xml:space="preserve">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разрешенного использования земельных участков с кадастровыми номерами 22:64:011002:483, 22:64:011002:482, расположенных по адресам: </w:t>
              <w:br/>
              <w:t>г. Белокуриха, ул. Набережная, 22/1, ул. Набережная, 22/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Михалевой Оксаны Владимировны от 10.09.2012 </w:t>
        <w:br/>
        <w:t>№ 7332, действующей от имени Бирюкова Владимира Ивановича на основании доверенности от 13.09.2012, свидетельство о государственной регистрации права от 18.10.2005 серии 22АА № 128132, постановления администрации города Белокуриха Алтайского края от 18.11.2011 № 1393 «</w:t>
      </w:r>
      <w:r>
        <w:rPr>
          <w:sz w:val="28"/>
          <w:szCs w:val="28"/>
        </w:rPr>
        <w:t xml:space="preserve">Об </w:t>
      </w:r>
      <w:r>
        <w:rPr>
          <w:sz w:val="28"/>
        </w:rPr>
        <w:t>изменении вида разрешенного использования</w:t>
      </w:r>
      <w:r>
        <w:rPr>
          <w:sz w:val="28"/>
          <w:szCs w:val="28"/>
        </w:rPr>
        <w:t xml:space="preserve"> земельных участков с кадастровыми номерами </w:t>
      </w:r>
      <w:r>
        <w:rPr>
          <w:spacing w:val="-6"/>
          <w:sz w:val="28"/>
          <w:szCs w:val="28"/>
        </w:rPr>
        <w:t>22:64:011002:155, 22:64:011002:156 по адресу: г. Белокуриха, ул. Набережная, 22</w:t>
      </w:r>
      <w:r>
        <w:rPr>
          <w:spacing w:val="-2"/>
          <w:sz w:val="28"/>
          <w:szCs w:val="28"/>
        </w:rPr>
        <w:t xml:space="preserve">»,  от 05.04.2013 № 475 «О присвоении адреса вновь образуемым земельным участкам в связи с разделом земельного участка с кадастровым номером 22:64:011002:10 по ул. Набережная, 22», постановление главы города Белокуриха Алтайского края от 13.11.2012 № 11 «О назначении публичных слушаний по вопросам изменения вида разрешенного использования земельных участков», протокол публичных слушаний от 17.12.2012 № 9, заключение о результатах публичных слушаний, назначенных постановлением главы города </w:t>
        <w:br/>
        <w:t xml:space="preserve">от 13.11.2012 № 11 «О назначении публичных слушаний по вопросам изменения вида разрешенного использования земельных участков», от 17.12.2012, постановление главы города Белокуриха Алтайского края от 19.12.2012 № 14 </w:t>
        <w:br/>
        <w:t xml:space="preserve">«О частичном утверждении результатов публичных слушаний, назначенных постановлением главы города от 13.11.2012 № 11, состоявшихся 17.12.2012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ст. 46, ст. 53 Устава муниципального образования город Белокуриха Алтайского края,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1. Изменить вид разрешенного использования земельного участка с кадастровым номером 22:64:011002:483, площадью 31 кв.м, расположенного по адресу: г. Белокуриха, ул. Набережная, 22/1, с вида разрешенного использования – «в целях эксплуатации жилого дома» на вид разрешенного использования – «для строительства гаража».</w:t>
      </w:r>
    </w:p>
    <w:p>
      <w:pPr>
        <w:pStyle w:val="Normal"/>
        <w:tabs>
          <w:tab w:val="left" w:pos="70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2. Изменить вид разрешенного использования земельного участка с кадастровым номером 22:64:011002:482, площадью 31 кв.м, расположенного по адресу: г. Белокуриха, ул. Набережная, 22/2, с вида разрешенного использования – «в целях эксплуатации жилого дома» на вид разрешенного использования – «для строительства гаража»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3. Постановление администрации города Белокуриха Алтайского края </w:t>
        <w:br/>
        <w:t>от 18.11.2011 № 1393 «Об изменении вида разрешенного использования земельных участков с кадастровыми номерами 22:64:011002:155, 22:64:011002:156 по адресу: г. Белокуриха, ул. Набережная, 22» отмени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9:00Z</dcterms:created>
  <dc:creator>Тоноян</dc:creator>
  <dc:description/>
  <cp:keywords/>
  <dc:language>en-US</dc:language>
  <cp:lastModifiedBy>Тоноян</cp:lastModifiedBy>
  <cp:lastPrinted>2013-01-10T13:54:00Z</cp:lastPrinted>
  <dcterms:modified xsi:type="dcterms:W3CDTF">2013-01-14T10:06:00Z</dcterms:modified>
  <cp:revision>5</cp:revision>
  <dc:subject/>
  <dc:title>АДМИНИСТРАЦИЯ ГОРОДА БЕЛОКУРИХА</dc:title>
</cp:coreProperties>
</file>