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1.2013 № 17  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 с </w:t>
            </w:r>
            <w:r>
              <w:rPr>
                <w:spacing w:val="-4"/>
                <w:sz w:val="28"/>
                <w:szCs w:val="28"/>
              </w:rPr>
              <w:t>кадастровым номером 22:64:011004:64</w:t>
            </w:r>
            <w:r>
              <w:rPr>
                <w:sz w:val="28"/>
                <w:szCs w:val="28"/>
              </w:rPr>
              <w:t>, в г. Белокуриха, примерно в 60 м на северо-восток от ул. Советская, 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Жеребцова Александра Александровича, свидетельство о государственной регистрации права от 19.11.2012 серии 22АГ </w:t>
        <w:br/>
        <w:t xml:space="preserve">№ 286630, постановление главы города Белокуриха Алтайского края </w:t>
        <w:br/>
        <w:t xml:space="preserve">от 14.12.2012 № 13 «О назначении публичных слушаний по вопросам изменения вида разрешенного использования земельных участков», протокол публичных слушаний от 14.01.2013, заключение от 14.01.2013 о результатах публичных слушаний, назначенных постановлением главы города от 14.12.2012 № 13 </w:t>
        <w:br/>
        <w:t xml:space="preserve">«О назначении публичных слушаний по вопросам изменения вида разрешенного использования земельных участков», постановление главы города Белокуриха Алтайского края от 15.01.2013 № 1 «Об утверждении результатов публичных слушаний, назначенных постановлением главы города от 14.12.2012 № 13, состоявшихся 14.01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ст.ст. 11, 22, 29 Земельного кодекса РФ, п. 3 ч. 1 ст. 4 Федерального закона от 29.12.2004 </w:t>
        <w:br/>
        <w:t xml:space="preserve">№ 191-ФЗ «О введении в действие Градостроительного кодекса Российской Федерации», руководствуясь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от 23.08.2012 № 67, ч. 7 ст. 46, ст. 53 Устава муниципального образования город Белокуриха Алтайского края,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. Изменить вид разрешенного использования земельного участка с кадастровым номером 22:64:011004:64, площадью 37 кв.м, расположенного в г. Белокуриха, примермно в 60 м по направлению на северо-восток от ул. Советская, 3, с вида разрешенного использования – «в целях установки металлического гаража» на вид разрешенного использования – «для эксплуатации гаража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5:00Z</dcterms:created>
  <dc:creator>Тоноян</dc:creator>
  <dc:description/>
  <cp:keywords/>
  <dc:language>en-US</dc:language>
  <cp:lastModifiedBy>Тоноян</cp:lastModifiedBy>
  <cp:lastPrinted>2013-01-17T14:50:00Z</cp:lastPrinted>
  <dcterms:modified xsi:type="dcterms:W3CDTF">2013-01-21T08:51:00Z</dcterms:modified>
  <cp:revision>3</cp:revision>
  <dc:subject/>
  <dc:title>АДМИНИСТРАЦИЯ ГОРОДА БЕЛОКУРИХА</dc:title>
</cp:coreProperties>
</file>