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1.01.2013 № 29 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5137" w:hanging="0"/>
        <w:jc w:val="both"/>
        <w:rPr/>
      </w:pPr>
      <w:r>
        <w:rPr>
          <w:sz w:val="28"/>
          <w:szCs w:val="28"/>
          <w:lang w:val="ru-RU"/>
        </w:rPr>
        <w:t>О признании утратившим силу постановления администрации города Белокуриха Алтайского края от 17.02.2009 № 97 «О нормах отпуска твердых видов топлива при определении субсидий и компенсаций взамен льгот  населению, проживающему в частном секторе город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приведения в соответствие с Жилищным кодексом Российской Федерации, Постановлениями Правительства Российской Федерации: от 23.05.2006 № 306 «Об утверждении Правил установления и определения нормативов потребления коммунальных услуг»;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bCs/>
          <w:sz w:val="28"/>
          <w:szCs w:val="28"/>
          <w:lang w:val="ru-RU"/>
        </w:rPr>
        <w:t>руководствуясь ч. 7 ст. 46 Устава муниципального образования  город Белокуриха Алтайского кра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. Признать утратившим силу постановление администрации города Белокуриха Алтайского края от 17.02.2009 № 97 «О нормах отпуска твердых видов топлива при определении субсидий и компенсаций взамен льгот населению, проживающему в частном секторе города»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председателя комитета по экономике и труду О.В. Крив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                                                               К.И. Базар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55:00Z</dcterms:created>
  <dc:creator>Admin</dc:creator>
  <dc:description/>
  <cp:keywords/>
  <dc:language>en-US</dc:language>
  <cp:lastModifiedBy>Admin</cp:lastModifiedBy>
  <cp:lastPrinted>2013-01-18T09:59:00Z</cp:lastPrinted>
  <dcterms:modified xsi:type="dcterms:W3CDTF">2013-03-03T10:55:00Z</dcterms:modified>
  <cp:revision>2</cp:revision>
  <dc:subject/>
  <dc:title>РОССИЙСКАЯ ФЕДЕРАЦИЯ</dc:title>
</cp:coreProperties>
</file>