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2.2013 № 75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right="5137" w:hanging="0"/>
        <w:jc w:val="both"/>
        <w:rPr/>
      </w:pPr>
      <w:r>
        <w:rPr/>
        <w:t xml:space="preserve">О внесении изменений в муниципальную целевую программу «Обеспечение жильем или улучшение жилищных условий молодых семей в городе Белокурихе» на 2011 – 2015 годы, утвержденную постановлением администрации города от 31.12.2010 № 1883, в редакции постановлений администрации города от 18.02.2011 № 174, от 16.07.2012   № 1114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связи , руководствуясь ч. 7 ст. 46, ст. 57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целевую программу «Обеспечение жильем или улучшение жилищных условий молодых семей в городе Белокурихе» на 2011 – 2015 годы», утвержденную постановлением администрации города от 31.12.2010 № 1883, в редакции постановлений администрации города от 18.02.2011 № 174,</w:t>
      </w:r>
      <w:r>
        <w:rPr/>
        <w:t xml:space="preserve"> </w:t>
      </w:r>
      <w:r>
        <w:rPr>
          <w:sz w:val="28"/>
          <w:szCs w:val="28"/>
        </w:rPr>
        <w:t>от 16.07.2012 № 1114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строку 10 Паспорта программы «Объем и источники финансирования программы»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– 2015 годах общий объем финансирования программы состави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сех источников финансирования – 101 076 478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 015 6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716 8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696 0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обственных и заемных средств молодых семей – 1 808 7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2 779 3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6 801 9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2 390 5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обственных и заемных средств молодых семей – 30 760 38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3 год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3 506 53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781 11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5 590 0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обственных и заемных средств молодых семей – 13 828 696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3 716 92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1 249 78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редств местного бюджета – 1 249 78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обственных и заемных средств молодых семей – 3 686 909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3 939 93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1 324 76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 324 76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обственных и заемных средств молодых семей – 3 908 123 рублей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Изложить строку 11 Паспорта программы «Ожидаемые конечные результаты реализации программы»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   реализации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пешное выполнение мероприятий программы в 2011 - 2015 годах позволит обеспечить жильем 60 молодых семей города Белокурихи путем привлечения в  жилищную сферу дополнительных финансовых средств банков и других организаций, предоставляющих  ипотечные жилищные кредиты и займы, а также собственных средств граждан</w:t>
            </w:r>
          </w:p>
        </w:tc>
      </w:tr>
    </w:tbl>
    <w:p>
      <w:pPr>
        <w:pStyle w:val="ConsPlusCell"/>
        <w:rPr/>
      </w:pPr>
      <w:r>
        <w:rPr/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Изложить абзацы 7 – 1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бщий объем финансирования с 2011 по 2015 год составит 101 076 478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 счет средств федерального бюджета – 24 958 28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 счет средств краевого бюджета – 10 874 35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 счет средств местного бюджета – 11 251 04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 счет собственных и заемных средств молодых семей – 53 992 808 рублей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Изложить абзац 6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ценка социально-экономической эффективности реализации программы»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спешное выполнение мероприятий программы позволит в 2011 – 2015 годах обеспечить жильем 60 молодых семей, нуждающихся в улучшении жилищных условий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сайте администрации 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ииполнения программых мероприятий возложить на заместителя главы администрации города по социальным вопросам М.В. Ясин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  К.И. Базаров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6:00Z</dcterms:created>
  <dc:creator>Admin</dc:creator>
  <dc:description/>
  <cp:keywords/>
  <dc:language>en-US</dc:language>
  <cp:lastModifiedBy>Admin</cp:lastModifiedBy>
  <cp:lastPrinted>2013-01-31T09:12:00Z</cp:lastPrinted>
  <dcterms:modified xsi:type="dcterms:W3CDTF">2013-03-03T11:01:00Z</dcterms:modified>
  <cp:revision>23</cp:revision>
  <dc:subject/>
  <dc:title/>
</cp:coreProperties>
</file>