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2.2013 № 77   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ого участка по </w:t>
            </w:r>
            <w:r>
              <w:rPr>
                <w:spacing w:val="-6"/>
                <w:sz w:val="28"/>
                <w:szCs w:val="28"/>
              </w:rPr>
              <w:t>адресу: г. Белокуриха, ул. Славского, 49/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директора ООО «Брюс» П.Н. Свиридова </w:t>
        <w:br/>
        <w:t xml:space="preserve">от 04.10.2012, постановление администрации города от 14.06.2012 № 921 </w:t>
        <w:br/>
        <w:t xml:space="preserve">«О разделе земельного участка по адресу: г. Белокуриха, ул. Славского, 49 и предоставлении в аренду образованных в результате раздела земельных участков», договор аренды земельного участка от 14.06.2012 № 9-ю, постановление главы города Белокуриха Алтайского края от 13.11.2012 </w:t>
        <w:br/>
        <w:t xml:space="preserve">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от 13.11.2012 № 11 «О назначении публичных слушаний по вопросам изменения вида разрешенного использования земельных участков» от 17.12.2012, постановление главы города Белокуриха Алтайского края от 19.12.2012 № 14 «О частичном утверждении результатов публичных слушаний, назначенных постановлением главы города от 13.11.2012 № 11, состоявшихся 17.12.2012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ст.ст. 11, 22, 29 Земельного кодекса РФ, п. 3 ч. 1 ст. 4 Федерального закона от 29.12.2004 </w:t>
        <w:br/>
        <w:t xml:space="preserve">№ 191-ФЗ «О введении в действие Градостроительного кодекса Российской Федерации», руководствуясь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от 23.08.2012 № 67, ч. 7 ст. 46, ст. 53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Изменить вид разрешенного использования земельного участка с кадастровым номером 22:64:012601:243, площадью 325 кв.м, расположенного по адресу: г. Белокуриха, ул. Славского, 49/1, с вида разрешенного использования – «в целях строительства гостевого дома» на вид разрешенного использования – «для размещения кафе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Е. Казанце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25:00Z</dcterms:created>
  <dc:creator>Тоноян</dc:creator>
  <dc:description/>
  <cp:keywords/>
  <dc:language>en-US</dc:language>
  <cp:lastModifiedBy>Тоноян</cp:lastModifiedBy>
  <cp:lastPrinted>2012-11-15T19:46:00Z</cp:lastPrinted>
  <dcterms:modified xsi:type="dcterms:W3CDTF">2013-03-03T12:14:00Z</dcterms:modified>
  <cp:revision>3</cp:revision>
  <dc:subject/>
  <dc:title>АДМИНИСТРАЦИЯ ГОРОДА БЕЛОКУРИХА</dc:title>
</cp:coreProperties>
</file>