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62" w:hanging="0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</w:rPr>
        <w:t xml:space="preserve">28.12.2012 № 1975                             </w:t>
        <w:tab/>
        <w:tab/>
        <w:t xml:space="preserve">                                  г. Белокуриха</w:t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установлении норматива затрат на содержание детей и размера родительской платы за содержание детей в муниципальных образовательных учреждениях города Белокуриха, реализующих основную общеобразовательную программу дошкольного образования на 2013 год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Закона РФ от 10.07.1992 № 3266-1 «Об образовании», Федерального закона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, Постановления Правительства РФ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затрат на содержание одного ребенка в муниципальных дошкольных образовательных учреждениях города Белокуриха, реализующих основную общеобразовательную программу дошкольного образования на 2013 год в сумме 7235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одительскую плату за содержание одного ребенка в муниципальных дошкольных образовательных учреждениях города, реализующих основную общеобразовательную программу дошкольного образовани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447 рублей в месяц – для всех категор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23,5 рублей в месяц – для родителей, имеющих трех и более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 содержание детей с ограниченными возможностями здоровья, 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муниципальных образовательных учреждениях, родительская плата не взим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стоимость питания на одного ребенка 95 рублей в ден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с 01.01.2013 постановление администрации города Белокуриха Алтайского края от 28.12.2011 года № 1628                         «Об установлении норматива затрат на содержание детей и размера родительской платы за содержание детей в муниципальных образовательных учреждениях города Белокурихи, реализующих основную общеобразовательную программу дошкольного образования на 2012 г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 января 2013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исполнения постановления возложить на председателя комитета по экономике и труду О.В. Кривенко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41:00Z</dcterms:created>
  <dc:creator>User</dc:creator>
  <dc:description/>
  <cp:keywords/>
  <dc:language>en-US</dc:language>
  <cp:lastModifiedBy>Admin</cp:lastModifiedBy>
  <cp:lastPrinted>2012-12-26T09:45:00Z</cp:lastPrinted>
  <dcterms:modified xsi:type="dcterms:W3CDTF">2013-03-03T09:35:00Z</dcterms:modified>
  <cp:revision>7</cp:revision>
  <dc:subject/>
  <dc:title>АДМИНИСТРАЦИЯ ГОРОДА БЕЛОКУРИХА</dc:title>
</cp:coreProperties>
</file>