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9.12.2012 № 1980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видов обязательных работ, объектов, на которых они отбываются, мест отбывания наказания в виде исправи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ст. 49, 50 Уголовного кодекса Российской Федерации, ст.ст. 25, 39 Уголовно-исполнительного кодекса Российской Федерации, Федеральным законом «Об общих принципах организации местного самоуправления в Российской Федерации», в целях координации взаимодействия заинтересованных ведомств по вопросам отбывания наказания граждан, осужденных к исправительным и обязательным работам, рассмотрев предложения УИИ № 25 по городу Белокуриха Управления Федеральной службы исполнения наказаний России по Алтайскому краю, руководствуясь     ч. 7 ст. 46  Устава муниципального образования город Белокуриха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еречень работ для отбывания осужденными наказания в виде обязательных работ, согласно приложению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еречень организаций и учреждений для трудоустройства граждан, осужденных к отбыванию наказания в виде обязательных работ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еречень организаций для трудоустройства граждан, осужденных к отбыванию наказания в виде исправительных работ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екомендовать руководителям предприятий и организаций обеспечить направленного для отбывания наказания, в виде обязательных работ осужденного необходимым хозяйственным инвентарем и материал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изнать утратившим силу постановление администрации города от 10.01.2012 № 3 «Об определении видов обязательных работ, объектов, на которых они отбываются, мест отбывания наказания в виде исправительных работ».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6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нтроль исполнения настоящего постановления возложить на заместителя главы администрации города по социальным вопросам                   М.В. Ясин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К.И. Б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 xml:space="preserve">города Белокури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9.12.2012 № 19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 ДЛЯ ОТБЫВАНИЯ ОСУЖДЕН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АЗАНИЯ В ВИДЕ ОБЯЗА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борка придомовой территории и подъездов жилых до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белка деревьев, бордю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грузочно-погрузочны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квалифицированные малярны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борка улиц, парков, скверов, зон отдыха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борка территорий кладбищ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Уборка поме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дсобные работы (неквалифицирован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чистка территорий от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о социальным вопросам                  </w:t>
        <w:tab/>
        <w:tab/>
        <w:tab/>
        <w:tab/>
        <w:t>М.В. Яс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 xml:space="preserve">города Белокури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9.12.2012 № 19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рганизаций и учреждений для трудоустройства граждан, осужденных к отбыванию наказания в виде обязательных 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 жилищный фонд, находящийся на обслуживании ООО «ЖКХ Белокуриха»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илищный фонд, находящийся на обслуживании ООО «ГУК»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. территория, закрепленная за КГБУЗ «ЦГБ г. Белокурих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территория, закрепленная за МБОУ «Белокурихинская средняя общеобразовательная школа № 1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территория, закрепленная за МБОУ «Белокурихинская средняя общеобразовательная школа № 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территория, закрепленная за МБОУДоД «Центр эстетического воспит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территория, закрепленная за МБОУДоД «Детско-юношеская спортивная школ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территория, закрепленная за МБДОУ Центр развития ребенка детский сад «Рябин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территория, закрепленная за МБДОУ Центр развития ребенка - детский сад «Аленуш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территория, закрепленная за МБДОУ «Детский сад «Сказ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территория, закрепленная за МО МВД РФ «Белокурихин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 территория, закрепленная за ОАО «Водокана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территория, закрепленная за ЗАО «Теплоцентраль Белокурих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территория закреплённая за ООО «Энер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о социальным вопросам                  </w:t>
        <w:tab/>
        <w:tab/>
        <w:tab/>
        <w:tab/>
        <w:t>М.В. Ясинск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 xml:space="preserve">города Белокури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9.12.2012 № 19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рганизаций для трудоустройства граждан, осужденных к отбыванию наказания в виде исправи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 ООО «ЖКХ Белокуриха»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ОО «ГУК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 ОАО «Водокана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ЗАО «Теплоцентраль Белокурих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ОО «Энергия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по социальным вопросам                  </w:t>
        <w:tab/>
        <w:tab/>
        <w:tab/>
        <w:t xml:space="preserve">          М.В. Яс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08:00Z</dcterms:created>
  <dc:creator>Admin</dc:creator>
  <dc:description/>
  <cp:keywords/>
  <dc:language>en-US</dc:language>
  <cp:lastModifiedBy>Admin</cp:lastModifiedBy>
  <cp:lastPrinted>2012-12-28T12:08:00Z</cp:lastPrinted>
  <dcterms:modified xsi:type="dcterms:W3CDTF">2013-03-03T10:11:00Z</dcterms:modified>
  <cp:revision>7</cp:revision>
  <dc:subject/>
  <dc:title>АДМИНИСТРАЦИЯ ГОРОДА БЕЛОКУРИХА</dc:title>
</cp:coreProperties>
</file>