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</w:rPr>
        <w:t xml:space="preserve">29.12.2012 № 1982                             </w:t>
        <w:tab/>
        <w:tab/>
        <w:t xml:space="preserve"> 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«Об организации предоставления государственных и муниципальных услуг» на территории муниципального образования город Белокуриха Алтайского края</w:t>
      </w:r>
      <w:r>
        <w:rPr>
          <w:sz w:val="28"/>
        </w:rPr>
        <w:t>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на территории муниципального образования город Белокуриха Алтайского края</w:t>
      </w:r>
      <w:r>
        <w:rPr>
          <w:sz w:val="28"/>
        </w:rPr>
        <w:t xml:space="preserve"> в соответствии с приложение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исполнения постановления возложить на первого заместителя главы администрации по общим вопросам А.В. Киунова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                                                                 К.И. База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.12.2012 № 19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на территории муниципального образования город Белокурих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0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краевой нормативный акт(ы), устанавливающий правовые основы предоставления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авовой акт(ы) устанавливающий порядок предоставления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т физических и юридических лиц документов на постоянное и долговременное хран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2 части 1 статьи 16  Федерального закона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7.07.2006 № 149-ФЗ «Об информации, информационных технологиях и защите информации»,</w:t>
            </w:r>
          </w:p>
          <w:p>
            <w:pPr>
              <w:pStyle w:val="Normal"/>
              <w:rPr/>
            </w:pPr>
            <w:r>
              <w:rPr/>
              <w:t>Федеральный закон от 22.10.2004 № 125-ФЗ «Об архивном деле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й регламент по предоставлению архивным отделом администрации города Белокуриха Алтайского края муниципальной услуги «Прием от физических и юридических лиц документов на постоянное и долговременное хранение», принятый постановлением администрации города Белокуриха от 05.05.2012 № 69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архивных справок (копи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 части 3  статьи 4 Федерального закона от 22.10.2004 № 125 «Об архивном деле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предоставлению архивным отделом администрации города Белокуриха Алтайского края муниципальной услуги «Оформление архивных справок (копий)», принятый постановлением администрации города Белокуриха от 05.05.2012 № 6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отно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 в собственность за плату собственникам зданий, строений, соору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статьи 3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едоставления, прекращения прав и изъятия земельных участков в границах муниципального образования «Город Белокуриха» Алтайского края, принятое Решением Белокурихинского городского Совета депутатов от 05.10.2006 № 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аренду, постоянное (бессрочное) пользование, безвозмездное срочное польз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статьи 3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едоставления, прекращения прав и изъятия земельных участков в границах муниципального образования «Город Белокуриха» Алтайского края, принятое Решением Белокурихинского городского Совета депутатов от 05.10.2006 № 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6 Федерального закона от 06.10.2003 № 131-ФЗ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асть 2 статьи 11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предоставлению муниципальной услуги «</w:t>
            </w:r>
            <w:r>
              <w:rPr>
                <w:color w:val="000000"/>
              </w:rPr>
              <w:t>Предоставление земельных участков для индивидуального жилищного строительства», принятый постановлением администрации города Белокуриха от 15.12.2011 № 15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земельного участка для целей, не связанных со строительством, из земель, находящихся в муниципальной собственности, а также государственная собственность на которые не разграниче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статьи 3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едоставления земельных участков для целей, не связанных со строительством, принятое Решением Белокурихинского городского Совета депутатов от 26.03.2008 №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дача ордера на производство земля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ункт 26 части 1 статьи 16</w:t>
              <w:br/>
              <w:t>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земельного участка для строительства с предварительным согласованием места размещения объ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6 Федерального закона от 06.10.2003 № 131-Ф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2 статьи 11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 в собственность бесплат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6 Федерального закона от 06.10.2003 № 131-Ф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6.07.06. № 135-ФЗ «О защите конкурен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й регламент предоставления муниципальной услуги «</w:t>
            </w: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, принятый постановлением администрации города Белокуриха от 08.12.2011 № 15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и утверждение градостроительного плана земельного учас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тья 44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застройке города Белокуриха, принятое Решением Белокурихинского городского Совета депутатов от 05.10.2006 № 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земельного контроля за использованием земель городского ок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6 части 1 статьи 16</w:t>
              <w:br/>
              <w:t>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осуществления муниципального земельного контроля на территории муниципального образования города Белокуриха, принятое Решением Белокурихинского городского Совета депутатов от 28.05.2010 №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ида разрешенного использования земельного участка на другой вид разрешенного использования, на предусматривающий жилищного стро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тья 39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индивидуального жилищного строительства гражданам, имеющих трех и более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статьи 3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гражданам о наличии земельного учас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статьи 3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едоставления земельных участков для целей, не связанных со строительством, принятое Решением Белокурихинского городского Совета депутатов от 26.03.2008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индивидуального жилищного строительства гражданам, нуждающимися в улучшении жилищных усло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статьи 3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, имеющих трех и более детей, желающими приобрести земельный участок для индивидуального жилищного стро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0 статьи 3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похозяйственных книг в целях учета личных подсобных хозяйств и выдача выписок из них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8 Федерального закона от 07.07.2003 № 112-ФЗ «О личном подсобном хозяйстве»; статья. 25.2 Федерального закона от 21.07.1997 № 122-ФЗ «О государственной регистрации прав на недвижимое имущество и сделок с ни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Ведение похозяйственных книг в целях учета личных подсобных хозяйств и выдача выписок из них», утвержденный постановлением администрации города Белокуриха от 12.10.2012         № 15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60 распоряжения правительства РФ от 25.04.2011 №729-р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города Белокуриха от 17.10.2011 № 12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детям дополнительного образования в сфере образования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3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Организация предоставления детям дополнительного образования в сфере образования города Белокуриха», утвержденный постановлением администрации города Белокуриха от 20.10.2011 № 12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13  части 1  статьи 16 Федерального закона от 06.10.2003 № 131-ФЗ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организации предоставления общедоступного и бесплатного дошкольного, начального общего, основного общего, среднего (полного) общего образования и организации предоставления дополнительного образования детям на территории муниципального образования г. Белокуриха Алтайского края, принятое постановлением администрации г. Белокуриха от 24.12.2010 № 2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бщедоступного бесплатного дошкольного образования на территории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3 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комплектования муниципальных дошкольных образовательных учреждений, Положения о Комиссии по комплектованию муниципальных дошкольных образовательных учреждений, состава по комплектованию муниципальных дошкольных учреждений, принятое постановлением администрации города Белокуриха от 27.09.2010 № 13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, оздоровления и занятости детей в каникулярное время в городе Белокурих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3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Организация отдыха, оздоровления и занятости детей в каникулярное время в городе Белокуриха», утвержденный постановлением администрации города Белокуриха от 19.10.2011 № 12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7 распоряжения правительства РФ от 25.04.2011 №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 Белокуриха», утвержденный постановлением администрации города Белокуриха от 21.07.2011 № 8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6 распоряжения правительства РФ от 25.04.2011 №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», утвержденный постановлением администрации города Белокуриха от 19.10.2011 № 12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, а также государственной итоговой аттес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9 распоряжения правительства РФ от 25.04.2011 №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Предоставление информации о результатах сданных экзаменов, тестирования, а также государственной итоговой аттестации», утвержденный постановлением администрации города Белокуриха от 19.10.2011  № 12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1 распоряжения правительства РФ от 25.04.2011 №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Административный регламент по оказа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», утвержденный постановлением администрации города Белокуриха от 19.10.2011 № 1240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щеобразовательное учреж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6 распоряжения правительства РФ от 25.04.2011 №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Зачисление в общеобразовательное учреждение», утвержденный постановлением администрации города Белокуриха от 19.10.2011 № 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3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, утвержденный постановлением администрации города Белокуриха от 20.10.2011 № 12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учащихся муниципальных образовательных учреж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3 части 1 статьи 16, статья 19, часть 5 статьи 20 Федерального закона от 06.10.2003 №  131-Ф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асть 5 статьи 51 Закона Российской Федерации от 10.07.1992 № 3266-1 «Об образован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рганизации питания обучающихся образовательных учреждений города Белокуриха, принятое постановлением администрации города Белокуриха от 28.12.2010 № 1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4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Белокурихинского городского Совета депутатов от 26.03.2008 № 25 «Об осуществлении функций в сфере опеки и попечитель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пеки  (попечительства) над несовершеннолетни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4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Установление опеки (попечительства) над несовершеннолетними», утвержденный постановлением администрации города Белокурихи от 10.10.2012 № 15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 населения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6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Библиотечное обслуживание населения города Белокуриха, утвержденный постановлением администрации города Белокуриха от 28.09.2011 № 1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ых услуг населению посредством выпуска газет и телепере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кт 7 статьи 17 Федерального закона от 06.10.2003 № 131-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муниципальных средствам массовой информации, принятое решением Белокурихинского городского Совета депутатов от 27.12.2005 № 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обслуживание населения в городе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Музейное обслуживание населения в городе Белокуриха», утвержденный постановлением администрации города Белокуриха от 17.10.2011 № 1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Ф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Ф, а также о выявленных объектах культурного наследия, находящихся на территории г. Белокуриха», утвержденный постановлением администрации города Белокуриха от 26.07.2011 № 8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4 распоряжения правительства РФ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Предоставление доступа к справочно-поисковому аппарату библиотеки, базам данных», утвержденный постановлением администрации города Белокуриха от 26.07.2011 № 8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культурно-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.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4 распоряжения правительства РФ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Предоставление информации о времени и месте культурно-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орода Белокуриха», утвержденный постановлением администрации города Белокуриха от 13.10.2011 № 12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остав участников программы «Обеспечение жильем молодых семей» федеральной целевой программы «Жилищ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Российской Федерации от 25.12.2008 № 1996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нуждающимися в улучшении жилищных усло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4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й регламент по оказанию муниципальной услуги «Признание граждан нуждающимися в улучшении жилищных условий», утвержденный постановлением администрации города Белокуриха от </w:t>
            </w:r>
          </w:p>
          <w:p>
            <w:pPr>
              <w:pStyle w:val="Normal"/>
              <w:jc w:val="both"/>
              <w:rPr/>
            </w:pPr>
            <w:r>
              <w:rPr/>
              <w:t>08.12.2011 № 15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желающими приобрести земельный участок для индивидуального жилищного стро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Признание граждан желающими приобрести земельный участок для индивидуального жилищного строительства», утвержденный постановлением администрации города Белокуриха от 08.12.2011 № 15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проведения официальных физкультурно-оздоровительных и спортивных мероприят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9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Предоставление информации об организации проведения официальных физкультурно-оздоровительных и спортивных мероприятий», утвержденный постановлением администрации города Белокуриха от 19.10.2011 № 12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льзование населению спортивных соору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9 статьи 16 Федерального закона от 06.10.2003 № 131-Ф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, утвержденный постановлением администрации города Белокуриха от 01.12.2011 № 14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и 44, 46 Градостроитель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9.12.2005 № 840 «О форме градостроительного плана земельного участ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, утвержденный постановлением администрации города Белокуриха от 01.12.2011 № 1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земельных участков для строительства и предварительное согласование мест размещения объек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30, 31, 32 Земельного кодекса РФ; пункт 3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недвижимости на территории города Белокуриха Алтай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7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своения наименований улицам, площадям, другим объектам дорожной инфраструктуры, остановочным пунктам общественного городского транспорта и другим частям города Белокурихи, принятый Решением Белокурихинского городского Совета депутатов от 04.12.2007 №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ункт 26.1 статьи 16 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</w:t>
            </w:r>
            <w:r>
              <w:rPr>
                <w:color w:val="000000"/>
              </w:rPr>
              <w:t xml:space="preserve">Выдача разрешений на установку рекламных конструкций на соответствующей территории, аннулирование таких разрешений», </w:t>
            </w:r>
            <w:r>
              <w:rPr/>
              <w:t>утвержденный постановлением администрации города Белокуриха от 01.12.2011 № 14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помощи подросткам и молодежи в трудной жизненной ситу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4 статьи 16  Федерального закона от 06.10. 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митете по культуре и делам молодежи администрации города Белокурихи Алтайского края, утвержденное постановлением администрации города Белокуриха от 01.11.2011 № 1309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Предоставление информации о порядке оказания жилищно-коммунальных услуг населению», утвержденный постановлением администрации города Белокуриха от 30.08.2011 № 1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нос деревьев и кустарников, вырубку сухостоя на территории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5 статьи 16 Федерального закона от 06.10.2003 №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города Белокурихи Алтайского края, принятые решением Белокурихинского городского Совета депутатов от 06.10.2010 № 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городских (межотраслевых) соглашений и коллективных догово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0 Трудов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по уведомительной регистрации городских (межотраслевых) соглашений и коллективных договоров», утвержденный постановлением администрации города Белокуриха от 30.08.2011 № 1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жилых помещений муниципального жилищного фонда в собственность граждан в порядке приватиз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ешений о переводе или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7 статьи 14 главы 1, глава 4 раздела 1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Выдача решений о переводе или отказе в переводе жилого помещения в нежилое помещение или нежилого помещения в жилое помещение», утвержденный постановлением администрации города Белокуриха от 01.12.2011 № 14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ение сведений о ранее приватизированном имущест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Часть 2 статьи 6 </w:t>
            </w:r>
            <w:r>
              <w:rPr/>
              <w:t>Федерального закона от 21 декабря 2001 г. № 178-ФЗ</w:t>
            </w:r>
            <w:r>
              <w:rPr>
                <w:color w:val="000000"/>
              </w:rPr>
              <w:t xml:space="preserve"> </w:t>
            </w:r>
            <w:r>
              <w:rPr/>
              <w:t>«О приватизации государственного и муниципального имущ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 статьи 14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Согласование переустройства и (или) перепланировки жилого помещения», утвержденный постановлением администрации города Белокуриха от 01.12.2011 № 14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 арен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8 статьи 14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5 части 1 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Выдача разрешений на право организации розничного рынка, в том числе ярмарок», принятый постановлением администрации города Белокуриха от 14.05.2012 № 7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размещение нестационарных торговых объектов на территории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ункт 15 части 1 статьи 16 Федерального закона от 06.10.2003 № 131-ФЗ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размещения и организации работы нестационарных торговых объектов на территории города Белокуриха, принятое решением Белокурихинского городского Совета депутатов от 06.10.2010 № 75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й и средний бизнес, инвестиционные про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 для субъектов малого и среднего предпринима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ункт 15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Организация и проведение конкурсов для субъектов малого и среднего предпринимательства», принятый постановлением администрации города Белокурихи от 14.05.2012 № 7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рование части затрат по предоставлению муниципального имущества в арен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3 части 1  статьи 16 Федерального закона от 06.10.2003 №131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11 Федерального закона от 24.06.2007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Субсидирование части затрат по предоставлению муниципального имущества в аренду», принятый постановлением администрации города Белокурихи от 14.05.2012 № 7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начинающим субъектам малого предпринимательства грантов для открытия собственного бизне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3 части 1  статьи 16 Федерального закона от 06.10.2003 №131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11 Федерального закона от 24.06.2007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дминистративный регламент предоставления муниципальной услуги «Предоставление начинающим субъектам малого предпринимательства грантов для открытия собственного бизнеса», принятый постановлением администрации города Белокурихи от 14.05.2012 № 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ещение субъектам малого и среднего предпринимательства до 50% затрат связанных с присоединением к коммунальным сетям (тепловым, электрическим, газораспределительным, водопроводным, канализационным)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3 части 1  статьи 16 Федерального закона от 06.10.2003 №131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11 Федерального закона от 24.06.2007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Возмещение субъектам малого и среднего предпринимательства до 50% затрат связанных с присоединением к коммунальным сетям (тепловым, электрическим, газораспределительным, водопроводным, канализационным)», принятый постановлением администрации города Белокурихи от 14.05.2012 № 7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3 части 1  статьи 16 Федерального закона от 06.10.2003 №131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11 Федерального закона от 24.06.2007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Реализация массовых программ обучения и повышения квалификации субъектов малого и среднего предпринимательства»», принятый постановлением администрации города Белокурихи от 14.05.2012 № 7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рование двух третьих ставки рефинансирования Центрального банка Российской Федерации по кредитам, привлеченным субъектами малого и среднего предпринима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3 части 1  статьи 16 Федерального закона от 06.10.2003 №131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11 Федерального закона от 24.06.2007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Субсидирование двух третьих ставки рефинансирования Центрального банка Российской Федерации по кредитам, привлеченным субъектами малого и среднего предпринимательства»», принятый постановлением администрации города Белокурихи от 14.05.2012 № 7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поддержки субъектам малого и среднего предпринима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нкт 33 части 1  статьи 16 Федерального закона от 06.10.2003 №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Оказание информационной поддержки субъектам малого и среднего предпринимательства», утвержденный постановлением администрации города Белокуриха от 17.10.2011 № 12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3 части 1  статьи 16 Федерального закона от 06.10.2003 №131-Ф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тья 11 Федерального закона от 24.06.2007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», утвержденный постановлением администрации города Белокуриха от 21.12.2011 № 1565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ая оборона, защита населения и территории г. Белокуриха от чрезвычайных ситуаций природного и техногенного характера, обеспечения пожарной безопасности, деятельности аварийно-спасате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селения по вопросам гражданской обороны, обеспечения пожарной безопасности, безопасности на водных объектах, способам защиты и действиям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8, 10, 28, 32  статьи 16  Федерального закона от 06.10.2003 №131-ФЗ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Обучение населения по вопросам гражданской обороны, обеспечения пожарной безопасности, безопасности на водных объектах, способам защиты и действиям в чрезвычайных ситуациях», принятый постановлением администрации г. Белокуриха от 22.03.2012 № 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а Белокурих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8  статьи 16 Федерального закона от 06.10.2003 №131-ФЗ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Организация и осуществление мероприятий по гражданской обороне, защите населения и территории города Белокурих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», принятый постановлением администрации города Белокуриха от  12.10.2012 № 15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сф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юджета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статьи 16 Федерального закона от 06.10.2003 N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дминистративный регламент по исполнению муниципальной функции «Формирование бюджета города Белокуриха», принятый постановлением администрации города Белокуриха от 21.05.2012 № 7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бюджета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статьи 16 Федерального закона от 06.10.2003 N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ожение о бюджетном устройстве, бюджетном процессе и финансовом контроле в муниципальном образовании город Белокуриха, утвержденное Решением Белокурихинского городского Совета депутатов от 28.12.2007 № 123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основы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3 Семей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Выдача разрешения на вступление в брак лицам, достигшим возраста шестнадцати лет, утвержденный постановлением администрации города Белокуриха от 10.10.2012 № 1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обращений и заявления граждан, поступивших в администрацию гор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Ф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рассмотрение обращений и заявлений граждан, поступивших в администрацию города», утвержденный постановлением администрации города Белокуриха от 03.10.2012 № 1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граждение граждан города Белокуриха Почетной грамотой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91 Трудов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Награждение граждан города Белокуриха Почетной грамотой города Белокурихи», утвержденный постановлением администрации города Белокуриха от 28.11.2011 № 1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, выплата и индексация пенсии за выслугу лет лицам, замещавшим  должности муниципальной службы муниципального образования город Белокуриха, доплаты к пенсии лицам, замещавшим выборные муниципальные должности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23 Федерального закона от 02.03.2007 № 25-ФЗ «О муниципальной службе в РФ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тья 9 Закона Алтайского края от 07.12.2007 № 134-ЗС «О муниципальной службе в Алтайском кра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муниципальной службе в муниципальном образовании город Белокуриха, принятое Решением Белокурихинского городского Совета депутатов от 09.11.2010 № 1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ок с места жительства, о составе семьи, о совместном проживании, об иждивенцах, для предъявления нотариу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Ф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предоставлению муниципальной услуги «</w:t>
            </w:r>
            <w:r>
              <w:rPr>
                <w:color w:val="000000"/>
              </w:rPr>
              <w:t>Выдача справок с места жительства, о составе семьи, о совместном проживании, об иждивенцах, для предъявления нотариусу», утвержденный постановлением администрации города Белокуриха от 28.10.2011 № 127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заверенных копий муниципальных правовых актов из архивного отдела администрации гор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Ф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предоставлению архивным отделом администрации города Белокуриха муниципальной услуги «Выдача заверенных копий муниципальных правовых актов из архивного отдела администрации города», утвержденный постановлением администрации города Белокуриха от 05.05.2012 № 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-методических услуг муниципальным заказчикам по вопросам размещения муниципального заказа, включая заполнение справочных материалов, типовых форм документов и форм отчет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1.07.2008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</w:t>
            </w:r>
            <w:r>
              <w:rPr>
                <w:color w:val="000000"/>
              </w:rPr>
              <w:t>Оказание консультационно-методических услуг муниципальным заказчикам по вопросам размещения муниципального заказа, включая заполнение справочных материалов, типовых форм документов и форм отчетности», утвержденный постановлением администрации города Белокуриха от 20.09.2012 № 14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аказов на поставки товаров, выполнение работ, оказание услуг для муниципальных заказчиков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1.07.2008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</w:t>
            </w:r>
            <w:r>
              <w:rPr>
                <w:color w:val="000000"/>
              </w:rPr>
              <w:t>Размещение заказов на поставки товаров, выполнение работ, оказание услуг для муниципальных заказчиков города Белокуриха Алтайского края», утвержденный постановлением администрации города Белокуриха от 22.06.2012 № 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экономике и труду                                                                                                                                           О.В. Кривенко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88D15EE58F11107CCD123C7239ABD993BBE065D36EFB24D5580CC2E67927B1BD7E18DC2AA2CA1B1m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7:00Z</dcterms:created>
  <dc:creator>Admin</dc:creator>
  <dc:description/>
  <cp:keywords/>
  <dc:language>en-US</dc:language>
  <cp:lastModifiedBy>Admin</cp:lastModifiedBy>
  <cp:lastPrinted>2012-12-26T10:03:00Z</cp:lastPrinted>
  <dcterms:modified xsi:type="dcterms:W3CDTF">2013-03-03T10:14:00Z</dcterms:modified>
  <cp:revision>14</cp:revision>
  <dc:subject/>
  <dc:title>№ п/п</dc:title>
</cp:coreProperties>
</file>