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09.01.2013 № 1                                                          </w:t>
        <w:tab/>
        <w:tab/>
        <w:tab/>
        <w:t xml:space="preserve">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40"/>
        <w:ind w:right="4933" w:hanging="0"/>
        <w:jc w:val="both"/>
        <w:rPr>
          <w:b/>
          <w:b/>
          <w:szCs w:val="28"/>
        </w:rPr>
      </w:pPr>
      <w:r>
        <w:rPr>
          <w:szCs w:val="28"/>
        </w:rPr>
        <w:t xml:space="preserve"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 </w:t>
      </w:r>
    </w:p>
    <w:p>
      <w:pPr>
        <w:pStyle w:val="Heading"/>
        <w:ind w:left="-180" w:hanging="104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и статьей 13 Кодекса Алтайского края о выборах, референдуме, отзыве, решением избирательной комиссии Алтайского края от 25.12.2012 № 47/393-6</w:t>
      </w:r>
      <w:r>
        <w:rPr/>
        <w:t xml:space="preserve"> «Об установлении единой нумерации избирательных участков, участков референдума, образуемых на территории Алтайского края сроком на пять лет в соответствии с Федеральным законом 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», с учетом решения Территориальной избирательной комиссии города Белокуриха</w:t>
      </w:r>
      <w:r>
        <w:rPr>
          <w:b/>
        </w:rPr>
        <w:t xml:space="preserve"> </w:t>
      </w:r>
      <w:r>
        <w:rPr/>
        <w:t>от 09.01.2013 № 2</w:t>
      </w:r>
      <w:r>
        <w:rPr>
          <w:b/>
        </w:rPr>
        <w:t xml:space="preserve"> «</w:t>
      </w:r>
      <w:r>
        <w:rPr/>
        <w:t>О</w:t>
      </w:r>
      <w:r>
        <w:rPr>
          <w:b/>
        </w:rPr>
        <w:t xml:space="preserve"> </w:t>
      </w:r>
      <w:r>
        <w:rPr/>
        <w:t xml:space="preserve">согласовании образования </w:t>
      </w:r>
      <w:r>
        <w:rPr>
          <w:bCs/>
        </w:rPr>
        <w:t>избирательных участков,</w:t>
      </w:r>
      <w:r>
        <w:rPr>
          <w:szCs w:val="28"/>
        </w:rPr>
        <w:t xml:space="preserve">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  <w:r>
        <w:rPr>
          <w:b/>
        </w:rPr>
        <w:t xml:space="preserve">, </w:t>
      </w:r>
      <w:r>
        <w:rPr/>
        <w:t>руководствуясь ч. 7 ст. 46 Устава муниципального образования город Белокуриха Алтайского края,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Heading"/>
        <w:ind w:right="-79" w:firstLine="708"/>
        <w:jc w:val="both"/>
        <w:rPr>
          <w:b/>
          <w:b/>
        </w:rPr>
      </w:pPr>
      <w:r>
        <w:rPr/>
        <w:t>1. Образовать 8</w:t>
      </w:r>
      <w:r>
        <w:rPr>
          <w:i/>
        </w:rPr>
        <w:t xml:space="preserve"> </w:t>
      </w:r>
      <w:r>
        <w:rPr/>
        <w:t>избирательных участков, участков референдума на пятилетний срок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 согласно приложению.</w:t>
      </w:r>
      <w:r>
        <w:rPr>
          <w:b/>
        </w:rPr>
        <w:t xml:space="preserve"> </w:t>
      </w:r>
    </w:p>
    <w:p>
      <w:pPr>
        <w:pStyle w:val="Normal"/>
        <w:autoSpaceDE w:val="false"/>
        <w:ind w:right="-79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«Сборнике муниципальных правовых актов города Белокурихи» и на официальном Интернет-сайте администрации города Белокури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секретаря администрации-юриста Е.С. Зу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администрации города                                                               К.И. Базаров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09.01.2013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 </w:t>
      </w:r>
    </w:p>
    <w:tbl>
      <w:tblPr>
        <w:tblW w:w="15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3"/>
        <w:gridCol w:w="4500"/>
        <w:gridCol w:w="81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избирательного участка, участка референду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раницы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избирательная комиссия, комиссия референдума № 271 и помещение для голосования находятся в здании МБДОУ ЦРР детский сад «Аленушка» по адресу: г.Белокуриха, ул. Академика Мясникова,18/1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лицы:</w:t>
            </w:r>
            <w:r>
              <w:rPr>
                <w:color w:val="000000"/>
                <w:sz w:val="28"/>
                <w:szCs w:val="28"/>
              </w:rPr>
              <w:t xml:space="preserve"> Академика Мясникова (дома с № 9 по № 19, с № 12 по № 18), Артековцев, Братьев Ждановых (дома с № 1 по № 9,               с № 22 по № 38), Космическая, Партизанская, 8 Мар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ереулки:</w:t>
            </w:r>
            <w:r>
              <w:rPr>
                <w:color w:val="000000"/>
                <w:sz w:val="28"/>
                <w:szCs w:val="28"/>
              </w:rPr>
              <w:t xml:space="preserve"> Боевой, Горный, Курортный, Лесной, Новый, Спортивный, Цветочный. 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2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Участковая избирательная комиссия, комиссия референдума № 272 и помещение для голосования находятся в здании МБОУ «Белокурихинская средняя общеобразовательная школа № 1» по адресу: г. Белокуриха, ул. Шукшина, 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Академика Мясникова (дома №№ 1, 2, 3, 5, 7, 8), Алтайская, Весенняя, Высокая, Декабристов, Кирпичная, Набережная (дома с № 1 по № 25), Нагорная, Полевая, Сибирская, Снежная, Советская, дом 11, Строителей (дома с № 1 по № 15, с № 2а по № 10), Угрюмова, Шукшина (с дома № 4 по № 30, с № 1/2 по № 33, с № 39 по № 45), Энергетиков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>Переулки:</w:t>
            </w:r>
            <w:r>
              <w:rPr>
                <w:szCs w:val="28"/>
              </w:rPr>
              <w:t xml:space="preserve"> Березовый, Крайний, Поперечный, Сосновый, Речной, Школьный, Шоссейный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избирательного участка, участка референду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раницы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, комиссия референдума № 273 и помещение для голосования находятся в здании МБОУ «Белокурихинская средняя общеобразовательная школа №2» по адресу: г. Белокуриха, ул. Академика Мясникова, 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Улицы:</w:t>
            </w:r>
            <w:r>
              <w:rPr>
                <w:szCs w:val="28"/>
              </w:rPr>
              <w:t xml:space="preserve"> Академика Мясникова (дома №№ 20, 22, 22/1, 23, 24, 26), Советская (дома №№ 2, 4, 6, 8, 10)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Участковая избирательная комиссия, комиссия референдума № 274 и помещение для голосования находятся  в здании МБДОУ «Детский сад «Сказка» по адресу: г. Белокуриха, ул. Академика Мясникова, 24/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Братьев Ждановых (дома с № 11 по № 15, №№ 17, 17/1, 19, 21/1, с № 25 по № 49 с № 42 по № 102,), Дальняя, Коммунальная (дома с № 1 по № 29, с № 4 по № 16), Рябиновая, Святого Пантелеймона, Эйхе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ереулки:</w:t>
            </w:r>
            <w:r>
              <w:rPr>
                <w:szCs w:val="28"/>
              </w:rPr>
              <w:t xml:space="preserve"> Веселый, Ключевой, Покровский, Промышленный, Таманский, Южный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ая избирательная комиссия, комиссия референдума № 275 и помещение для голосования находятся в здании МБОУ ДОД «Центр эстетического воспитания» по адресу г. Белокуриха: ул. Соболева,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Академика Мясникова дом № 23/1, Братьев Ждановых дом № 23, Зеленая, Майская, Паустовского, Соболева, Советская (дома №№ 4/1, 6/1, 6а, 10/1, 12, 14)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ереулок:</w:t>
            </w:r>
            <w:r>
              <w:rPr>
                <w:szCs w:val="28"/>
              </w:rPr>
              <w:t xml:space="preserve"> Октябрьский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избирательного участка, участка референду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раницы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ая избирательная комиссия, комиссия референдума № 276 и помещение для голосования находятся а в здании поликлиники КГБУЗ «ЦГБ г. Белокуриха» по адресу: г. Белокуриха, ул. Советская, 15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Абрикосовая, Августовская, Аграрная, Адмиралтейская, Артельная, Бирюзовая, Брусничная, Васильковая, Веерная, Верб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 (дома с  № 27 по № 43, с № 28 по № 44), Облепиховая, Объездная (дома с № 1 по № 17), Отдельная, Песчаная, Розовая, Советская (дома №№ 15, 16, 22, 23, 24, 26, 28, 28/1, 30, 31, 32, 33, 34, 36, 39/1, 40, 41, 42, 43, 44, 45, 46, 47, 48, 49, 50, 52, 54, 55, 56, 57, 58, 58/1, 59, 60, 61, 62, 63, 64, 65, 67, 68, 69, 70, 71, 72, 74, 76, 78, 80, 86, 86а), Сельская, Тюльпанная, Утренняя, Часовая, Ягодная, 1-я Дачная, 1-я Дружная, 1-я Ивовая, 1-я Летняя, 1-я Луганская, 1-я Морозная, 1-я Рассветная, 1-я Тенистая, 2-я Дачная, 2-я Дружная, 2-я Ивовая, 2-я Летняя, 2-я Луганская, 2-я Морозная, 2-я Рассветная, 2-я Тенистая, 3-я Дачная, 3-я Дружная, 3-я Ивовая, 3-я Летняя,3-я Морозная, 3-я Рассветная, 3-я Тенистая, 4-я Дружная, 4-я Летняя, 4-я Морозная, 4-я Рассветная, 4-я Тенистая, 5-я Дружная, 5-я Летняя, 5-я Тенистая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 xml:space="preserve">Переулки: </w:t>
            </w:r>
            <w:r>
              <w:rPr>
                <w:szCs w:val="28"/>
              </w:rPr>
              <w:t>Береговой, Веточкин, Вечерний, Вишневый, Дорожный, Заводской, Заревый, Лавров, Лучевой, Прибрежный, Телецкий, Тихий. Яровой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избирательного участка, участка референду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раницы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ая избирательная комиссия, комиссия референдума № 277 и помещение для голосования находятся в административном здании ОАО «Водоканал» по адресу: г. Белокуриха, ул. Бийская,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Апрельская, Арбузная, Ароматная, Бийская, Братьев Ждановых (дома с № 99а по № 109, с № 104 по № 114), Воскресенская, Высоцкого, Гагарина, Грибная, Демидовская (дома с № 12 по № 26с № 5 по № 27дома с № 28 по № 42, с № 31 по № 59), Дружная, Енисейская, Жемчужная, Живописная, Звездная, Изумрудная, Камчатская, Кольцевая, Коммунальная (дома с № 20 по № 26), Комсомольская, Космонавтов, Малиновая, Мирная, Мичуринцев, Нарядная, Невского, Огородная, Оружейная, Осенняя, Предгорная, Проходная, Радужная, Рождественская, Сахарова, Славянская, Сливовая, Смоленская, Соловьиная, Талькова, Тополиная, Троицкая, Трубная, Урожайная, Цветная, Юбилейная, Яблочная, 1-я Восточная, 2-я Восточная, 40-лет Победы, 50-лет Алтая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 xml:space="preserve">Переулки: </w:t>
            </w:r>
            <w:r>
              <w:rPr>
                <w:szCs w:val="28"/>
              </w:rPr>
              <w:t>Амурский, Гостевой, Калиновый, Короткий, Ленский, Лунный, Мостовой, Родниковый, Трудовой, Флотский, Фрунзенский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избирательного участка, участка референду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раницы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, комиссия референдума № 278 и помещение для голосования находятся в административном здании автотранспортного предприятия ЗАО «Курорт Белокуриха» по адресу: г. Белокуриха, ул. Объездная, 4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Бажова, Балтийская, Барнаульская, Белогорская, Братская, Булычева, Виноградная, Горнолыжная, Зимняя, Иркутская, Листьева, Молодежная, Нижняя, Новоалтайская, Новосибирская, Обская, Озерная, Питерская, Прямая, Рабочая, Раздольная, Российская, Садовая, Светлая, Свободы, Северная, Степная, Строителей (за исключением домов с № 1 по № 15, с № 2а  по № 10), Успенская, Холмистая, Центральная, Чернявского, Чехова, Широкая, 60-лет Победы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ереулки:</w:t>
            </w:r>
            <w:r>
              <w:rPr>
                <w:szCs w:val="28"/>
              </w:rPr>
              <w:t xml:space="preserve"> Белый, Звонкий, Казачий, Кедровый, Крестьянский, Ореховый, Особый, Рыбацкий, Сиреневый, Солнечный, Таежный, Усадебный, Янтарны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екретарь администрации-юрист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Е.С. Зу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0:00Z</dcterms:created>
  <dc:creator>Admin</dc:creator>
  <dc:description/>
  <cp:keywords/>
  <dc:language>en-US</dc:language>
  <cp:lastModifiedBy>Admin</cp:lastModifiedBy>
  <cp:lastPrinted>2013-01-10T09:27:00Z</cp:lastPrinted>
  <dcterms:modified xsi:type="dcterms:W3CDTF">2013-03-03T10:36:00Z</dcterms:modified>
  <cp:revision>10</cp:revision>
  <dc:subject/>
  <dc:title>АДМИНИСТРАЦИЯ ГОРОДА БЕЛОКУРИХА </dc:title>
</cp:coreProperties>
</file>