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ребительское правосудие сегодня» («Consumer Justice Now!») - тема Всемирного дня защиты прав потребителей, который будет отмечаться 15 марта 2013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Федерация потребительских организаций Consumers International (CI), выбрав в 2013 году тему Всемирного дня защиты прав потребителей,  призывает своих членов и сторонников акцентировать внимание на вопросах совершенствования правовых механизмов защиты потребительских прав и законных интересов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актуальность совершенствования правовых и организационных механизмов для более действенной и эффективной защиты прав и интересов потребителей связана с процессами стремительного глобального развития всесторонних связей между странами, происходящими в современном ми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обеспечения, выработка новых механизмов по защите прав потребителей, призванных решать прикладные задачи в конкретных интернациональных сферах потребительских правоотношений, набирающих с каждым годом все большую актуальность (финансовые, коммунальные услуги, международный туризм, услуги перевозки пассажиров и т.д.) – дело всего мирового сооб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тема Всемирного дня защиты прав потребителей также была выбрана не случайно и напрямую связана с актуализацией основного международного акта в данной сфере  – Руководящих принципов для защиты интересов потребителей (приняты 9 апреля 1985 года Генеральной Ассамблеей ООН, последние изменений вносились в1999 году),  которая в настоящее время начата в рамках деятельности ЮНКТАД (Конференция ООН по торговле и развитию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ельзя не учитывать то обстоятельство, что осуществление сильной государственной политики в сфере защиты прав потребителей невозможно без мобилизации сил самого об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тема Всемирного дня защиты прав потребителей призвана способствовать привлечению внимания населения к существующим проблемам в данной сфере в целях повышения потребительской грамотности, информирования граждан о важнейших механизмах государственной и общественной защиты потребительских прав, о широких возможностях населения по защите своих пра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мероприятий к Всемирному дню защиты прав потребителей способствовать понять основные принципы правосудия, что бы любой человек не боялся обращаться в су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же такое правосудие, если внимательно вчитаться в слово, то становиться сразу понятно, что правосудие - это право судить. Но в современном мире понятие «правосудие» применяется как деятельность, направленная на защиту прав и своб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осуществление правосудия дано только судам, так как только судебные акты имеют юридическую силу, и соответственно приводят к последствиям (взыскание денег, выселение, и т.д.), которые могут быть реализованы принудительно - через судебных пристав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с одной стороны, осуществлять правосудие могут все люди, но, всё же этот процесс должен быть профессиональным, ведь, по сути, правосудие это процесс, когда происходит сравнивание двух ситуаций и в результате сравнения делается какой-нибудь выво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ъяснение будем вести на основании гражданского судопроизводства (правосудия). </w:t>
      </w:r>
    </w:p>
    <w:p>
      <w:pPr>
        <w:pStyle w:val="Normal"/>
        <w:tabs>
          <w:tab w:val="clear" w:pos="708"/>
          <w:tab w:val="left" w:pos="9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о-правовым актом, регламентирующим осуществления правосудия в гражданском процессе, является Гражданский процессуальный кодекс РФ, который в статье 2, на примере гражданского судопроизводства, так обозначил задачи правосуд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, свобод и законных интересов граждан, организаций, прав и интересов Российской Федерации, субъектов Российской Федерации, муниципальных образований, других лиц, являющихся субъектами гражданских, трудовых или иных правоотношений. Гражданское судопроизводство должно способствовать укреплению законности и правопорядка, предупреждению правонарушений, формированию уважительного отношения к закону и суд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ем по поряд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процессуальный кодекс РФ (далее ГПК РФ), ставит следующие зада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рассмотрение и разрешение гражданских дел. Таким образом ГПК РФ обязывает суды не только рассмотреть дело (послушать стороны и почитать документы), но и рассмотреть его. Это означает, что если какая-либо проблемы была обращена к правосудию, то она должна быть разрешена. При этом проблема или ситуация должна быть разрешена правильно и своевремен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правосудие должно способствовать укреплению законности и правопорядка. Законность в обществе это верховенство закона, при котором гарантируется защита и безопасность личности, а также возможность свободно реализовывать свои пра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орядок - это добросовестное, и не всегда добровольное, соблюдение гражданами закона. Таким образом, без законности нет правопоряд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правосудие должно способствовать предупреждению правонаруш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четвёртых, правосудие должно формировать уважительное отношение к закону и суд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же правилами и инструментами наделено гражданское правосудие в РФ. В соответствии со статьёй 195 ГПК РФ, решение суда должно быть законным и обоснованным. Это означает, что результат правосудия, вывод относительно заданной проблемы, должен быть основан на нормах закона с приведением чёткого обоснования применения той или иной нормы зак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м случае качество правосудия напрямую зависит от того, насколько квалифицированно оказывается юридическая помощь и проводится юридическая консультация.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ышеизложенным, в рамках Всемирного дня защиты прав потребителей, Территориальным отделом Управления Роспотребнадзора по Алтайскому краю в г.Белокуриха планируется провести День открытых дверей, «горячую линию» с населением, оформить наглядную информацию по данной тематике в территориальном отделе (памятки, образцы претензий и исковых заявлений в суд и т.д.), информировать в СМИ и на сайте города Белокуриха о результатах проведен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2:00Z</dcterms:created>
  <dc:creator>Admin</dc:creator>
  <dc:description/>
  <cp:keywords/>
  <dc:language>en-US</dc:language>
  <cp:lastModifiedBy>Admin</cp:lastModifiedBy>
  <dcterms:modified xsi:type="dcterms:W3CDTF">2013-03-04T15:02:00Z</dcterms:modified>
  <cp:revision>2</cp:revision>
  <dc:subject/>
  <dc:title/>
</cp:coreProperties>
</file>