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 </w:t>
      </w:r>
      <w:r>
        <w:rPr>
          <w:sz w:val="28"/>
        </w:rPr>
        <w:t xml:space="preserve">РОССИЙСКАЯ ФЕДЕ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«14» июля 2010 № 46 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509" w:hRule="atLeast"/>
        </w:trPr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выборов депутатов Белокурихинскго городского Совета депутатов пятого созыва по избирательному округу №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71 Федерального закона от 12 июня 2002 года №67-ФЗ «Об основных гарантиях избирательных прав и права на участие в референдуме граждан Российской Федерации, ст. 18, ст.167 Кодекса Алтайского края о выборах, референдуме, отзыве депутатов от 8 июля 2003г №35-ЗС, руководствуясь Уставом муниципального образования город Белокури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дополнительные выборы депутатов Белокурихинского городского Совета депутатов пятого созыва по избирательному округу №3 на 10 октября 2010 года с численностью избирателей 72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полномочия окружной избирательной комиссии на избирательную комиссию муниципального образования город Белокурих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«Сборнике муниципальных правовых актов города Белокуриха» в течение 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                                                                     С.К.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14:00Z</dcterms:created>
  <dc:creator>Долгина Л.А.</dc:creator>
  <dc:description/>
  <cp:keywords/>
  <dc:language>en-US</dc:language>
  <cp:lastModifiedBy>new</cp:lastModifiedBy>
  <cp:lastPrinted>2010-06-29T16:28:00Z</cp:lastPrinted>
  <dcterms:modified xsi:type="dcterms:W3CDTF">2010-07-13T03:14:00Z</dcterms:modified>
  <cp:revision>2</cp:revision>
  <dc:subject/>
  <dc:title>     </dc:title>
</cp:coreProperties>
</file>