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7.2010 № 44                                                                                     г. .Белокурих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right="51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от 19.12.2008 № 45 «О принятии муниципальной целевой программы «Молодежь города Белокурихи на 2009-2011 годы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е администрации города, руководствуясь             ст.ст. 26, 67 Устава Муниципального образования город Белокуриха Алтайского кра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РЕШ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решение Белокурихинского городского Совета депутатов от 19.12.2008 № 45 «О принятии муниципальной целевой программы «Молодежь города Белокурихи на 2009-2011 годы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решение «О внесении изменений в решение Белокурихинского городского Совета депутатов от 19.12.2008 № 45 «О принятии муниципальной целевой программы «Молодежь города Белокурихи на 2009-2011 годы» первому заместителю главы администрации города Белокуриха Г.Ф. Сёмкину для подписания и опубликова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С.К. Криворуч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4085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м Белокурихинского городского Совета депутатов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.07.2010№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96.6pt;mso-wrap-distance-left:9pt;mso-wrap-distance-right:0pt;mso-wrap-distance-top:0pt;mso-wrap-distance-bottom:0pt;margin-top:-1.4pt;mso-position-vertical-relative:text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Белокурихинского городского Совета депутатов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7.2010№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35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35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19.12.2008№ 45  «О принятии муниципальной целевой программы «Молодежь города Белокурихи на 2009-2011 год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spacing w:lineRule="auto" w:line="240" w:before="0" w:after="0"/>
        <w:ind w:right="-6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организации и проведения мероприятий, направленных на популяризацию массовых и дворовых видов спорта, вовлечение детей, подростков и молодежи в систематические занятия физической культурой и спортом по месту жительства и утверждением Положения о службе дворовых инструкторов внести в решение Белокурихинского городского Совета депутатов от 19.12.2008 № 45 «О принятии муниципальной целевой программы «Молодежь города Белокурихи на 2009-2011 годы» следующие измен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9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драздел «Социальная защита молодежи» раздела 5 «Перечень программных мероприятий» исключив строку 1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75"/>
        <w:gridCol w:w="1808"/>
        <w:gridCol w:w="817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ских трудовых отрядов по уборке и содержанию памятников истории и культуры на территории города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, комитет по образова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зменить нумерацию строк подраздела «Социальная защита молодежи» раздела 5 «Перечень программных мероприятий» считая строку 2 строкой 1, строку 3 строкой 2, строку 4 строкой 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зложить итоговую строку подраздела «Социальная защита молодежи» раздела 5 «Перечень программных мероприятий»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817"/>
        <w:gridCol w:w="900"/>
        <w:gridCol w:w="900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бюдж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6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, в строку 1, в итоговую строку, подраздела «Патриотическое воспитание. Здоровый образ жизни» раздела 5 «Перечень программных мероприятий» изложив их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1600"/>
        <w:gridCol w:w="1600"/>
        <w:gridCol w:w="800"/>
        <w:gridCol w:w="900"/>
        <w:gridCol w:w="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и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направленных на популяризацию массовых и дворовых видов спорта, вовлечение детей, подростков и молодежи в систематические занятия физической культурой и спортом по месту жительства, создание и функционирование службы дворовых инструкторов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, комитет по образова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бюдж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4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6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</w:rPr>
        <w:t xml:space="preserve">администрации города      </w:t>
        <w:tab/>
        <w:tab/>
        <w:tab/>
        <w:tab/>
        <w:tab/>
        <w:tab/>
        <w:tab/>
        <w:t xml:space="preserve">   Г.Ф. Сёмк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08:00Z</dcterms:created>
  <dc:creator>Admin</dc:creator>
  <dc:description/>
  <cp:keywords/>
  <dc:language>en-US</dc:language>
  <cp:lastModifiedBy>Admin</cp:lastModifiedBy>
  <cp:lastPrinted>2010-07-07T08:45:00Z</cp:lastPrinted>
  <dcterms:modified xsi:type="dcterms:W3CDTF">2010-07-16T04:33:00Z</dcterms:modified>
  <cp:revision>3</cp:revision>
  <dc:subject/>
  <dc:title>БЕЛОКУРИХИНСКИЙ ГОРОДСКОЙ СОВЕТ ДЕПУТАТОВ</dc:title>
</cp:coreProperties>
</file>