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0» марта  2013  № 8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6.02.2013</w:t>
            </w:r>
            <w:r>
              <w:rPr>
                <w:sz w:val="28"/>
              </w:rPr>
              <w:t xml:space="preserve"> №6, состоявшихся 14.03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, назначенных постановлением главы города  от 06.02.2013 № 06 «О назначении публичных слушаний по вопросу внесения изменений и дополнений в генеральный план городского округа город Белокуриха Алтайского края, принятый решением Белокурихинского городского Совета депутатов от 01.06.2012 № 37»</w:t>
      </w:r>
      <w:r>
        <w:rPr>
          <w:sz w:val="28"/>
        </w:rPr>
        <w:t>, протокол публичных слушаний от 14.03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итоговый документ</w:t>
      </w:r>
      <w:r>
        <w:rPr>
          <w:sz w:val="28"/>
          <w:szCs w:val="28"/>
        </w:rPr>
        <w:t xml:space="preserve"> публичных слушаний, назначенных постановлением </w:t>
      </w:r>
      <w:r>
        <w:rPr>
          <w:sz w:val="28"/>
        </w:rPr>
        <w:t xml:space="preserve">главы города </w:t>
      </w:r>
      <w:r>
        <w:rPr>
          <w:sz w:val="28"/>
          <w:szCs w:val="28"/>
        </w:rPr>
        <w:t>от 06.02.2013</w:t>
      </w:r>
      <w:r>
        <w:rPr>
          <w:sz w:val="28"/>
        </w:rPr>
        <w:t xml:space="preserve"> №6 «О назначении публичных слушаний по вопросу внесения изменений и дополнений в генеральный план городского округа город Белокуриха Алтайского края, принятый решением Белокурихинского городского Совета депутатов от 01.06.2012 № 37», состоявшихся 14.03.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Рекомендовать Белокурихинскому городскому Совету депутатов принять решение о внесении изменений и дополнений в Генеральный план городского округа город Белокуриха Алтайского края, утвержденный решением Белокурихинского городского Совета депутатов от 01.06.2012 № 37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3:00Z</dcterms:created>
  <dc:creator>user</dc:creator>
  <dc:description/>
  <dc:language>en-US</dc:language>
  <cp:lastModifiedBy>Евгений</cp:lastModifiedBy>
  <cp:lastPrinted>2012-12-26T08:28:00Z</cp:lastPrinted>
  <dcterms:modified xsi:type="dcterms:W3CDTF">2013-03-21T03:33:00Z</dcterms:modified>
  <cp:revision>2</cp:revision>
  <dc:subject/>
  <dc:title>РОССИЙСКАЯ ФЕДЕРАЦИЯ</dc:title>
</cp:coreProperties>
</file>