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02.04.2013  № 414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креплении  мер  пожар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весенне-летни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иод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и усиления мер по обеспечению пожарной безопасности объектов и жилищного фонда города в весенне-летний период 2013 года, в соответствии с Законом Алтайского края от 10.02.2005   №4-ЗС «О пожарной безопасности в Алтайском крае», руководствуясь ч. 7     ст. 46, ст. 58 Устава муниципального образования город Белокуриха Алтай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ю главы администрации города по вопросам ГО и ЧС, городскому хозяйству Белокуриха Г.Ф. Семкин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креплению пожарной безопасности объектов городского хозяйства и жилищного фонда в весенне-летний период 2013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местно с отделом развития инженерных коммуникаций, ЖКХ, транспорта и газификации (А.С. Стариков), руководителями  управляющих компаний организовать проведение разъяснительной работы с жителями по соблюдению правил пожарной безопасности в жилых домах, очистку подвалов, чердаков многоквартирных домов от сгораемого мусора, контроль за состоянием дверей, слуховых окон и люков подвальных и чердачных помещений, работу по освобождению внутриквартальных проездов и подъездов к зданиям и жилым домам от строительных конструкций, заградительных устройств, препятствующих проезду пожарной и оператив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руководителям предприятий  и организаций города независимо от форм соб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05.05.2013 организовать выполнение работ по проверке и при необходимости ремонту находящихся на подведомственной территории пожарных гидр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ерсоналом организаций провести инструктажи по мер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чистку территории и запретить сжигание  мусора и сухой трав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жароопасный период производить опашку земли в границах примыкания жилой застройки к лесным зо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лами добровольных пожарных дружин организовать патрулирование в условиях сухой, жаркой и ветреной погоды и при получении штормового предуп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выполнения мероприятий, предложенных к исполнению предписаниями государственного пожарного надзора в зданиях, стоящих на балансе, особое внимание уделить учреждениям, где предусмотрено ночное пребывание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квартал проводить практическую отработку действий по эвакуации людей в случае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едседателям советов домов, садоводческих кооперативов и обще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собрания жителей, инструктажи о мерах пожарной безопасности с членами садоводческих кооперативов и обществ, обязать обеспечить частные домовладения и участки запасом воды и первичными средствами пожарот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очистку территории частного жилого сектора и садоводств от мусора, сухой трав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пожароопасный период производить опашку земли в границах примыкания жилой застройки к лесным зо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круглосуточное дежурство доброво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травы и мусора на территории частного жилого сектора и садоводств, вблизи стро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тету по образованию (А.С. Пулей) совместно с начальником 46 ПЧ ФПС В.Я. Сагала во время летних школьных каникул организовать и провести ежегодную профильную смену дружин юных пожарных муниципальных образовательных учреждений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ОАО «Водоканал» (Н.В. Карпова) до 05.05.2013  обеспечить ремонт систем противопожарного водоснабжения, обновление указателей пожарных гидрантов, их освещение в темное время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ЮВ МЦТЭТ ОАО «Ростелеком» (С.В. Галкин) до 30.04.2013  проверить техническое состояние и произвести ремонт телефонов в отдаленных от центра микрорайонах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 Управлению по делам ГОЧС (С.А. Зубарев) совместно с начальником 46 ПЧ ФПС  В.Я. Сагала и руководителями пред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сти работу по созданию на объектах добровольных пожарных дружин, обеспечить их готов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роверки готовности и пожарно-тактической подготовки членов добровольных пожарных друж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готовность техники и средств пожаротушения для эксплуатации в весенне-летни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Рекомендовать ООО «ГУК» (Н.А. Рыбалко) на полигоне бытовых отходов во время пожароопасного периода и наступления сухой и жаркой погоды организовать на площадках складирования и уничтожения отходов дежурство поливочной и инженерн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БУ «Комитет по связям с общественностью и СМИ» города Белокуриха (Т.Н. Калинин) совместно с управлением по делам ГОЧС               (С.А. Зубарев) в пожароопасный период через средства массовой информации активизировать работу по противопожарной пропаганде среди населени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   исполнения   настоящего    постановления      возложить на заместителя главы администрации города по вопросам ГО и ЧС, городскому хозяйству Белокуриха Г.Ф. Семки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68910</wp:posOffset>
            </wp:positionV>
            <wp:extent cx="137160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                                                                 К.И. Баз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03:00Z</dcterms:created>
  <dc:creator>User</dc:creator>
  <dc:description/>
  <cp:keywords/>
  <dc:language>en-US</dc:language>
  <cp:lastModifiedBy>Admin</cp:lastModifiedBy>
  <cp:lastPrinted>2013-04-01T11:58:00Z</cp:lastPrinted>
  <dcterms:modified xsi:type="dcterms:W3CDTF">2013-04-03T07:04:00Z</dcterms:modified>
  <cp:revision>95</cp:revision>
  <dc:subject/>
  <dc:title>Российская Федерация</dc:title>
</cp:coreProperties>
</file>