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03. 2013 № 135        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59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осрочном прекращении полномочий заместителя председателя Контрольно-счетной палаты города  Белокуриха Алтайского края</w:t>
            </w:r>
          </w:p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-360" w:right="338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4 ст. 33 Регламента Белокурихинского городского Совета депутатов, п. 5 ст. 7 Решения Белокурихинского городского Совета депутатов от 28.10.2011 № 65 « О принятии Положения «О Контрольно-счетной палате города Белокурихи Алтайского края», а также рассмотрев заявление заместителя председателя Контрольно-счетной палаты города Белокуриха Алтайского края С.А. Макаров)  о досрочном сложении полномочий</w:t>
      </w:r>
    </w:p>
    <w:p>
      <w:pPr>
        <w:pStyle w:val="Normal"/>
        <w:jc w:val="both"/>
        <w:rPr/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 Досрочно, с 25 января 2013 года, прекратить полномочия</w:t>
      </w:r>
      <w:r>
        <w:rPr>
          <w:sz w:val="28"/>
          <w:szCs w:val="28"/>
        </w:rPr>
        <w:t xml:space="preserve"> заместителя председателя Контрольно-счетной палаты города Белокуриха Алтайского края (С.А. Макарова)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Глава города </w:t>
        <w:tab/>
        <w:tab/>
        <w:tab/>
        <w:tab/>
        <w:tab/>
        <w:tab/>
        <w:t xml:space="preserve">      </w:t>
        <w:tab/>
        <w:t xml:space="preserve">            С.К. Криворученко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3:00Z</dcterms:created>
  <dc:creator>Maria</dc:creator>
  <dc:description/>
  <dc:language>en-US</dc:language>
  <cp:lastModifiedBy>Евгений</cp:lastModifiedBy>
  <cp:lastPrinted>2013-03-18T14:36:00Z</cp:lastPrinted>
  <dcterms:modified xsi:type="dcterms:W3CDTF">2013-04-04T08:43:00Z</dcterms:modified>
  <cp:revision>2</cp:revision>
  <dc:subject/>
  <dc:title>РОССИЙСКАЯ ФЕДЕРАЦИЯ</dc:title>
</cp:coreProperties>
</file>