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3 № 13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Белокурихинского городского Совета депутатов от 09.11.2009                № 170 «Об образовании административной комиссии при администрации города Белокурихи Алтайского края», в редакции решений от 28.05.2010 № 39, от 06.10.2010 № 72, от 20.04.2012 № 27, от 04.05.2012 № 32, от 28.09.2012               № 9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 46-ЗС «Об административной ответственности за совершение правонарушений на территории Алтайского края», в связи с кадровыми изменениями, рассмотрев представление администрации города Белокуриха Алтайского края, руководствуясь ст.ст. 13, 37, 38 Устава муниципального образования город Белокуриха Алтайского края,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Белокурихинского городского Совета депутатов от 09.11.2009 № 170 «Об образовании административной комиссии при администрации города Белокурихи Алтайского края», в редакции решений от 28.05.2010 № 39, от 06.10.2010 № 72, от 20.04.2012 № 27, от 04.05.2012 № 32, от 28.09.2012 № 99 изложив Состав административной комиссии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СТА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ОЙ КОМИССИИ ПРИ АДМИНИСТР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ЕЛОКУРИХА АЛТАЙСКОГО КРА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5"/>
      </w:tblGrid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унов Александр Владимирович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едседатель административной комиссии,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уева Елена Сергеевна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меститель председателя административной комиссии, секретарь администрации-юрист.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ашылина Юлия Вячеславовна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екретарь административной комиссии-ведущий специалист.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Безлюдская Наталья Владимировна 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комитета по культуре и делам молодежи администрации города;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рюкин Владимир Александрович  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сполнительный директор ООО Санаторий «Здравница» (по согласованию);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хов Владимир Васильевич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директор ООО «Вега» (по согласованию);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Бондарев Павел Федорович        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заместитель директора по производству ООО «ГУК» (по согласованию);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ксенов Дмитрий Игоревич        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юрисконсульт ОАО санаторий                                      «Алтай-WEST» (по согласованию);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ванов Владимир Сергеевич 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заместитель начальника полиции по ООП МО МВД России «Белокурихинский» (по согласованию);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воваров Владислав Сергеевич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едущий специалист по юридическим вопросам ЗАО «Санаторий «Россия» (по согласованию);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нобровин Анатолий Михайлович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меститель генерального директора по производству ОАО «Водоканал» (по согласованию)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нести изменения в решение Белокурихинского городского Совета депутатов от 09.11.2009 № 170 «Об образовании административной комиссии при администрации города Белокурихи Алтайского края», в редакции решений от 28.05.2010 № 39, от 06.10.2010 № 72, от 20.04.2012 № 27, от 04.05.2012 № 32, от 28.09.2012 № 99 изложив</w:t>
      </w:r>
      <w:r>
        <w:rPr>
          <w:sz w:val="28"/>
          <w:szCs w:val="28"/>
        </w:rPr>
        <w:t xml:space="preserve"> Приложение 1 к решению Белокурихинского городского Совета депутатов от 09.11.2009 № 170 в следующей редакции:</w:t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  <w:br/>
        <w:t>городского Совета депутатов</w:t>
        <w:br/>
        <w:t>от 09.11.2009 № 170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должностных лиц, уполномоченных составлять протоколы</w:t>
        <w:br/>
        <w:t>об административных правонарушениях, предусмотренных</w:t>
        <w:br/>
        <w:t>законом Алтайского края «Об административной ответственности</w:t>
        <w:br/>
        <w:t>за совершение правонарушений на территории Алтайского кр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9"/>
        <w:gridCol w:w="3505"/>
        <w:gridCol w:w="3125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Алтайского края от 10.07.2002 № 46-З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по общим вопроса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</w:rPr>
              <w:t>аместитель главы администрации города по вопросам гражданской обороны и чрезвычайным ситуациям, городскому хозя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55, 56, 58, 59, 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города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– юрист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49, 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, главный специалист по труду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 56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4, 40, 40-1, 40-3, 55, 56, 67, 68, 69, 70, 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специалист, ведущий специалист, специалист 1 категории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авный специалист, ведущий специалист, специалист 1 категории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7, 36-1, 41, 43, 46, 46-1, 69, 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женерных коммуникаций, жилищно-коммунального хозяйства, транспорта и газ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главный специалист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Алтайского края от 10.07.2002 № 46-З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4, 35, 40-2, 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главный специалист, ведущий специалист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, 58, 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ое бюр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Б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2, 34, 32-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1, 32, 46-1, 48, 49, 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оддержке и развитию предпринимательства и рыночной инфраструктур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, 32-1, 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 32, 32-1, 55, 56,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, 32-1, 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 71, 73-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ГО и Ч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 и ЧС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56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ортному делу и туризм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ий городской Совет депутат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55, 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Аппарату Белокурихинского городского Совета депутатов                        (Ю.И. Медведева)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сайте администраци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6:00Z</dcterms:created>
  <dc:creator>Долгина Л.А.</dc:creator>
  <dc:description/>
  <dc:language>en-US</dc:language>
  <cp:lastModifiedBy>Евгений</cp:lastModifiedBy>
  <cp:lastPrinted>2013-03-19T15:11:00Z</cp:lastPrinted>
  <dcterms:modified xsi:type="dcterms:W3CDTF">2013-04-04T08:36:00Z</dcterms:modified>
  <cp:revision>2</cp:revision>
  <dc:subject/>
  <dc:title/>
</cp:coreProperties>
</file>