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07.2010 № 49                                                              </w:t>
        <w:tab/>
        <w:t xml:space="preserve">                       г. Белокурих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елокурихинского городского Совета депутатов  от 31.03.2010 № 20 «Об утверждении перечня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firstLine="720"/>
        <w:jc w:val="both"/>
        <w:rPr/>
      </w:pPr>
      <w:r>
        <w:rPr>
          <w:sz w:val="28"/>
        </w:rPr>
        <w:t xml:space="preserve">Рассмотрев протокол экспертной комиссии от 25.06.2010 года на основании решения Белокурихинского городского Совета депутатов от 15.03.2010 № 7 </w:t>
      </w:r>
      <w:r>
        <w:rPr>
          <w:sz w:val="28"/>
          <w:szCs w:val="28"/>
        </w:rPr>
        <w:t>«О создании экспертной комиссии при Администрации города Белокуриха Алтайского края, утверждении персонального состава и принятии Положения о порядке формирования и деятельности экспертной комиссии», в</w:t>
      </w:r>
      <w:r>
        <w:rPr>
          <w:sz w:val="28"/>
        </w:rPr>
        <w:t>о исполнение З</w:t>
      </w:r>
      <w:r>
        <w:rPr>
          <w:sz w:val="28"/>
          <w:szCs w:val="28"/>
        </w:rPr>
        <w:t xml:space="preserve">акона Алтайского края от 07.12.2009 N 99-ЗС "Об ограничении пребывания несовершеннолетних в общественных местах на территории Алтайского края", руководствуясь ст.ст. 28, 67 </w:t>
      </w:r>
      <w:r>
        <w:rPr>
          <w:sz w:val="28"/>
        </w:rPr>
        <w:t>Устава муниципального образования город Белокуриха Алтайского края,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ab/>
        <w:t>ГОРОДСКОЙ СОВЕТ ДЕПУТАТОВ РЕШИЛ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и дополнений в решение Белокурихинского городского Совета депутатов от 31.03.2010 № 20 «Об утверждении перечня мест, нахождение в которых 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править решение</w:t>
      </w:r>
      <w:r>
        <w:rPr>
          <w:sz w:val="28"/>
          <w:szCs w:val="28"/>
        </w:rPr>
        <w:t xml:space="preserve"> о внесении изменений и дополнений в решение Белокурихинского городского Совета депутатов от 31.03.2010 № 20 «Об утверждении перечня мест, нахождение в которых 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</w:t>
      </w:r>
      <w:r>
        <w:rPr/>
        <w:t xml:space="preserve"> </w:t>
      </w:r>
      <w:r>
        <w:rPr>
          <w:sz w:val="28"/>
          <w:szCs w:val="28"/>
        </w:rPr>
        <w:t>первому заместителю главы администрации города Белокуриха                Г.Ф. Сёмкину 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Белокурихин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депутатов                                                     С.К. Криворученко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 xml:space="preserve">Решением Белокурихинского 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от 14.07.2010 № 49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и дополнений в решение Белокурих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Совета депутатов от 31.03.2010 № 20 «Об утверждении перечня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мест, нахождение в которых может причинить вред здоровью детей, их физическому, духовному и нравственному развитию, утвержденный решением Белокурихинского городского Совета депутатов от 31.03.2010 года № 20 в следующей редакц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нахождение в которых может причинить вред здоровью детей, их физическому, духовному и нравственному развит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Частные бан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. Набережная, 36, ИП Агафонов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. Озерная, 6, ИП Кайгородов А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пьютерный центр «Арена» по ул. Советская, 14 «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оящиеся объекты капитального строительства и строительны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ифтовые и иные шахты, технические этажи, чердаки, подвалы, крыши зд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.2 Перечня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строкой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 «Снедъ», ИП Волынкин П.Н., г. Белокуриха, ул. Ак. Мясникова,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Г.Ф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6:00Z</dcterms:created>
  <dc:creator>Admin</dc:creator>
  <dc:description/>
  <cp:keywords/>
  <dc:language>en-US</dc:language>
  <cp:lastModifiedBy>Admin</cp:lastModifiedBy>
  <cp:lastPrinted>2010-06-28T14:50:00Z</cp:lastPrinted>
  <dcterms:modified xsi:type="dcterms:W3CDTF">2010-07-16T04:52:00Z</dcterms:modified>
  <cp:revision>6</cp:revision>
  <dc:subject/>
  <dc:title/>
</cp:coreProperties>
</file>