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13 № 407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 «Улучшение обеспечения Краевого государственного бюджетного учреждения здравоохранения «Центральная городская больница, г.Белокуриха» медицинскими кадрами на 2010-2013 годы», утвержденную постановлением администрации города от 15.10.2009 № 1005, в редакции постановлений от 06.04.2011 № 356, от 06.12.2011              № 1513, от 31.08.2012 № 1348, от 12.11.2012 № 176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>, Порядком разработки и реализации муниципальных целевых программ, утвержденным постановлением администрации города Белокуриха Алтайского края от 22.05.2007 № 390</w:t>
      </w:r>
      <w:r>
        <w:rPr>
          <w:sz w:val="28"/>
          <w:szCs w:val="28"/>
        </w:rPr>
        <w:t>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Улучшение обеспечения Краевого государственного бюджетного учреждения здравоохранения «Центральная городская больница, г.Белокуриха» медицинскими кадрами на 2010-2013 годы», утвержденную постановлением администрации города от 15.10.2009 № 1005 в редакции постановлений администрации города от 06.04.2011 № 356, от 06.12.2011 № 1513, от 31.08.2012 № 1348, от 12.11.2012   № 1764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Перечень программных мероприятий»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720"/>
        <w:gridCol w:w="66"/>
        <w:gridCol w:w="836"/>
        <w:gridCol w:w="859"/>
        <w:gridCol w:w="84"/>
        <w:gridCol w:w="859"/>
        <w:gridCol w:w="1126"/>
        <w:gridCol w:w="1210"/>
        <w:gridCol w:w="100"/>
        <w:gridCol w:w="1520"/>
        <w:gridCol w:w="3734"/>
        <w:gridCol w:w="20"/>
      </w:tblGrid>
      <w:tr>
        <w:trPr>
          <w:trHeight w:val="7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 и источники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9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ые гарантии и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ежемесячного возмещения 50% расходов по найму жилого помещения средним медицинским работникам, но не более  4 600 руб. в месяц с учётом НДФЛ  и      100 % расходов по найму жилого помещения врачам, но не более        9 200 руб. в месяц с учетом НДФ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ГБ г.Белокурих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ого учреждения врачами и средними медицинскими работник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овременная помощь врачам-интернам городской больницы в размере 5000 рублей при условии постоянного трудоустройства после окончания интернатуры в КГБУЗ «ЦГБ г.Белокурих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ЦГБ г.Белокурих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, повышение эффективности договорных условий с работодателями, увеличение процента «возвращения» молодых специалистов, обучающихся по договору об организации целевой подготовки 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ежемесячного возмещения 100% расходов медицинским работникам учреждения за проезд в общественном транспорте пригородного и междугороднего сообщения за исключением такси от места постоянного проживания работника до места работы и обр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ЦГБ г.Белокурих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ого учреждения врач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«Сборнике муниципальных правовых актов города Белокурих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постановления возложить на заместителя главы администрации города по социальным вопросам М.В. Ясин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К.И.  Базар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5:00Z</dcterms:created>
  <dc:creator>Больница</dc:creator>
  <dc:description/>
  <cp:keywords/>
  <dc:language>en-US</dc:language>
  <cp:lastModifiedBy>JASINSKAJ</cp:lastModifiedBy>
  <cp:lastPrinted>2013-04-01T12:35:00Z</cp:lastPrinted>
  <dcterms:modified xsi:type="dcterms:W3CDTF">2013-04-01T10:06:00Z</dcterms:modified>
  <cp:revision>14</cp:revision>
  <dc:subject/>
  <dc:title>АДМИНИСТРАЦИЯ ГОРОДА БЕЛОКУРИХА</dc:title>
</cp:coreProperties>
</file>