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2.2013 № 141   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Методики расчета восстановительной стоимости за вынужденную    вырубку   (снос)   зеленых    насаждений   и размера ущерба при незаконных рубках, повреждении, уничтожении зеленых насаждений в городе Белокурих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В целях обеспечения сохранения, развития и восстановления зеленого фонда города Белокуриха, в соответствии с Федеральными законами от 20.12.2001 № 7-ФЗ «Об охране окружающей среды», от 06.10.2003  № 131-ФЗ «Об общих принципах организации местного самоуправления в Российской Федерации», руководствуясь Приказом Госстроя России от 15.12.1999 № 153 «Об утверждении Правил создания, охраны и содержания зеленых насаждений в городах Российской Федерации», решением Белокурихинского городского Совета депутатов Алтайского края от 28.09.2012 № 90 «Об утверждении правил благоустройства города Белокуриха», </w:t>
      </w:r>
      <w:r>
        <w:rPr>
          <w:rFonts w:cs="Times New Roman" w:ascii="Times New Roman" w:hAnsi="Times New Roman"/>
          <w:sz w:val="28"/>
          <w:szCs w:val="28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в соответствии с при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по общим вопросам А.В. Киу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auto" w:line="240" w:before="0" w:after="0"/>
        <w:ind w:left="5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елокуриха</w:t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3 № 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восстановительной стоимости за вынужденную вырубку (снос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и размера ущерба при незаконных рубках, повреждении, уничтожении зеленых насаждений в городе Белокурих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в городе Белокуриха (далее - методика) определяет порядок расчета определения размера восстановительной стоимости, подлежащей перечислению в бюджет города Белокуриха за вынужденную вырубку (снос) или повреждение, уничтожение зеленых насаждений в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а вынужденную вырубку (снос)  зеленых насаждений (далее – восстановительная стоимость) – сумма затрат, которая требуется для создания (воспроизводства) зеленых насаждений, аналогичных сносимым зеленым насаждениям, в соответствии с текущими це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конная рубка зеленых насаждений - снос зеленых насаждений в отсутствие разрешительных документов, предусмотренных Правилами благоустройства города Белокури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восстановительной стоимости зеленых насаждений производится, основываясь на нормативных затратах на их создание и содержание с применением соответствующих утвержденных коэффициент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еревода в текущие цены ежегодно пересматривается при утверждении индексов изменения сметной стоимости строительно-монтажных работ Министерством регионального развития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 посадочного материала и текущий ух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*К2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ная стоимость дерева (таблица № 1), нормативная стоимость живой   изгороди,   кустарника   (таблицы № 2, № 3),   газона,   цветника (таблица № 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, К2, К3 - коэффициент восстановительной стоимости, размер которой определяется в соответствии с пунктами 6, 7 настоящей метод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– коэффициент качественного состояния деревьев, кустарников, газонов, цветник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– хорошее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; газоны: травостой густой, однородный, равномерный, цвет интенсивный зеленый, отсутствие нежелательной растительности и мха, площадь покрытия  90 – 10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75 – удовлетворительное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; газон: травостой неровный, с примесью нежелательной растительности, цвет зеленый, площадь покрытия не менее 7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– неудовлетворительное (крона деревьев, кустарников слабо развита или изрежена, возможна суховершинность и усыхание кроны более 75 %, имеются признаки  заболеваний: дупла, обширные сухобочины, табачные сучки и т.д., признаки заселения стволовыми вредителями, значительные механические повреждения;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одного дере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1"/>
        <w:gridCol w:w="1209"/>
        <w:gridCol w:w="2005"/>
        <w:gridCol w:w="2326"/>
        <w:gridCol w:w="22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, см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ая стоимость одного дерева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кедр, ту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, пихта, сосна, ель, можжевель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ива, вяз, боярышник, орех маньчжурский, рябина, осина, черемуха, клен (кроме ясенелистного), ясень, яблоня, тополь (кроме бальзамическо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 бальзамический, клен ясене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9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одного кустарник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3"/>
        <w:gridCol w:w="2927"/>
        <w:gridCol w:w="354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кустарников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ая стоимость одного кустарник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ту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й изгород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газонов и цветников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38"/>
        <w:gridCol w:w="49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ая стоимость 1 кв. м газонов, цветников,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партер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обыкновен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луговые, естественная травяная раститель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дополнительный коэффициент восстановительной стоимости для насаждений, произрастающих в центральной части города Белокуриха (К2=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 применяется в случаях повреждения зеленых насаждений, не влекущего прекращение их роста (К3=0,5)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росли самосевных 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ем диаметром 8 сантиметров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ов от основного ствола на высоте 1,3 метра, то данный ствол считается за отдельное дерев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Style16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роды деревьев, не перечисленные в таблице № 1, приравниваются к соответствующей группе по схожим признакам. В случае особой ценности растения (декоративные, редкие, экзотические) - по договоренности или соглашению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ации и граждане освобождаются от оплаты восстановительной стоимости при сносе зеленых насаждений в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Style16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 Размер причиненного ущерба за незаконную рубку (порчу) и (или) уничтожением зеленых насаждений определяется по восстановительной стоимости зеленых насаждений с повышающим коэффициентом равным 5.</w:t>
      </w:r>
    </w:p>
    <w:p>
      <w:pPr>
        <w:pStyle w:val="Style16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2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дополнительную стоимость работ по их восстановлению и проведению компенсационных пос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в интересах которых планируется выполнение работ по рубке (сносу), обрезке и (или) пересадке зеленых насаждений, обязаны обратиться в отдел архитектуры и градостроительства администрации города Белокуриха Алтайского края с заявкой об определении размера восстановительной стоимост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рхитектуры и градостроительства администрации города Белокуриха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4. Средства от оплаты восстановительной стоимости поступают в бюджет города Белокури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уклонения соответствующих лиц от оплаты восстановительной стоимости зеленых насаждений администрация города Белокуриха Алтайского края 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Благо8</dc:creator>
  <dc:description/>
  <cp:keywords/>
  <dc:language>en-US</dc:language>
  <cp:lastModifiedBy>Admin</cp:lastModifiedBy>
  <cp:lastPrinted>2013-02-13T14:43:00Z</cp:lastPrinted>
  <dcterms:modified xsi:type="dcterms:W3CDTF">2013-04-15T16:50:00Z</dcterms:modified>
  <cp:revision>10</cp:revision>
  <dc:subject/>
  <dc:title>Об утверждении Методики расчета восстановительной стоимости за вынужденную вырубку (снос) зеленых насаждений в городе Ставрополе</dc:title>
</cp:coreProperties>
</file>