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02.2013 № 200 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» </w:t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постановлением администрации города Белокуриха Алтайского края </w:t>
        <w:br/>
        <w:t xml:space="preserve">от 06.05.2011 № 441 «Об утверждении Порядка разработки и утверждения административных регламентов предоставления муниципальных услуг», </w:t>
        <w:br/>
        <w:t>ч. 7 ст. 46, ст. 53 Устава муниципального образования город Белокуриха Алтайского края,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» (приложение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города Белокурих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                                                           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55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6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куриха</w:t>
      </w:r>
    </w:p>
    <w:p>
      <w:pPr>
        <w:pStyle w:val="Normal"/>
        <w:ind w:left="6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3 № 2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(далее - Регламент) регулирует предоставление му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»,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земельных участков, находящихся в муниципальной собственности, а также государственная собственность на которые не разграничена в аренду, постоянное (бессрочное) пользование, безвозмездное срочное пользование, и определяет порядок, сроки и последовательность действий комитета по управлению имуществом города Белокурихи (административных процеду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Право на получение муниципальной услуги имеют граждане и юридические лиц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3" w:name="sub_1012"/>
      <w:bookmarkStart w:id="4" w:name="sub_1015"/>
      <w:bookmarkStart w:id="5" w:name="sub_1012"/>
      <w:bookmarkStart w:id="6" w:name="sub_1015"/>
      <w:bookmarkEnd w:id="5"/>
      <w:bookmarkEnd w:id="6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7" w:name="sub_1015"/>
      <w:bookmarkStart w:id="8" w:name="sub_1015"/>
      <w:bookmarkEnd w:id="8"/>
    </w:p>
    <w:p>
      <w:pPr>
        <w:pStyle w:val="Normal"/>
        <w:ind w:firstLine="720"/>
        <w:jc w:val="both"/>
        <w:rPr/>
      </w:pPr>
      <w:bookmarkStart w:id="9" w:name="sub_1021"/>
      <w:bookmarkEnd w:id="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».</w:t>
      </w:r>
    </w:p>
    <w:p>
      <w:pPr>
        <w:pStyle w:val="Wikip"/>
        <w:tabs>
          <w:tab w:val="clear" w:pos="720"/>
          <w:tab w:val="left" w:pos="1260" w:leader="none"/>
          <w:tab w:val="left" w:pos="1440" w:leader="none"/>
        </w:tabs>
        <w:spacing w:before="0" w:after="0"/>
        <w:ind w:firstLine="709"/>
        <w:rPr/>
      </w:pPr>
      <w:bookmarkStart w:id="10" w:name="sub_1021"/>
      <w:bookmarkStart w:id="11" w:name="sub_1024"/>
      <w:bookmarkStart w:id="12" w:name="sub_10231"/>
      <w:bookmarkStart w:id="13" w:name="sub_1023"/>
      <w:bookmarkEnd w:id="10"/>
      <w:bookmarkEnd w:id="12"/>
      <w:bookmarkEnd w:id="13"/>
      <w:r>
        <w:rPr>
          <w:sz w:val="28"/>
          <w:szCs w:val="28"/>
        </w:rPr>
        <w:t>2.2. Муниципальная услуга предоставляется администрацией города Белокуриха Алтайского края. Административные действия выполняются муниципальными служащими (далее - специалисты) комитета по управлению имуществом города Белокурихи в соответствии с установленным распределением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</w:rPr>
        <w:t>администрации города Белокуриха Алтай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59900, Алтайский край, г. Белокуриха, ул. Бр. Ждановых, 9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</w:rPr>
        <w:t>администрации города Белокуриха Алтай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понедельник - пятница с 9.00 до 18.00, обед с 13.00 до 14.00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ходные дни: суббота воскресенье, нерабочие празднич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</w:t>
      </w:r>
      <w:r>
        <w:rPr>
          <w:rFonts w:cs="Times New Roman" w:ascii="Times New Roman" w:hAnsi="Times New Roman"/>
          <w:bCs/>
          <w:sz w:val="28"/>
          <w:szCs w:val="28"/>
        </w:rPr>
        <w:t xml:space="preserve">(38577) </w:t>
      </w:r>
      <w:r>
        <w:rPr>
          <w:rFonts w:cs="Times New Roman" w:ascii="Times New Roman" w:hAnsi="Times New Roman"/>
          <w:sz w:val="28"/>
          <w:szCs w:val="28"/>
        </w:rPr>
        <w:t>20073, 22134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l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тернет-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kur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bookmarkStart w:id="14" w:name="sub_1023"/>
      <w:bookmarkEnd w:id="14"/>
      <w:r>
        <w:rPr>
          <w:rFonts w:cs="Times New Roman" w:ascii="Times New Roman" w:hAnsi="Times New Roman"/>
          <w:sz w:val="28"/>
          <w:szCs w:val="28"/>
        </w:rPr>
        <w:t>а) вынесение постановления о предоставлении земельного участка в аренду, постоянное (бессрочное) пользование, безвозмездное срочное пользование, заключение с заявителем договора аренды либо безвозмездного срочного пользования земельным участк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31"/>
      <w:bookmarkStart w:id="16" w:name="sub_10232"/>
      <w:bookmarkEnd w:id="15"/>
      <w:r>
        <w:rPr>
          <w:rFonts w:cs="Times New Roman" w:ascii="Times New Roman" w:hAnsi="Times New Roman"/>
          <w:sz w:val="28"/>
          <w:szCs w:val="28"/>
        </w:rPr>
        <w:t>б) мотивированный отказ в предоставлении земельного участка в аренду, постоянное (бессрочное) пользование, безвозмездное срочное пользование.</w:t>
      </w:r>
    </w:p>
    <w:p>
      <w:pPr>
        <w:pStyle w:val="Normal"/>
        <w:ind w:firstLine="720"/>
        <w:jc w:val="both"/>
        <w:rPr/>
      </w:pPr>
      <w:bookmarkStart w:id="17" w:name="sub_1024"/>
      <w:bookmarkStart w:id="18" w:name="sub_10232"/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Start w:id="19" w:name="sub_102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Максимально допустимые сроки предоставления муниципальной услуги не должны превышать тридцати дней с момента регистрации обращения заявителя.</w:t>
      </w:r>
    </w:p>
    <w:p>
      <w:pPr>
        <w:pStyle w:val="Normal"/>
        <w:ind w:firstLine="720"/>
        <w:jc w:val="both"/>
        <w:rPr/>
      </w:pPr>
      <w:bookmarkStart w:id="20" w:name="sub_102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6"/>
      <w:bookmarkStart w:id="22" w:name="sub_1027"/>
      <w:bookmarkStart w:id="23" w:name="sub_10241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, опубликованной в «Российской газете» от 21.01.2009 № 7;</w:t>
      </w:r>
    </w:p>
    <w:p>
      <w:pPr>
        <w:pStyle w:val="Normal"/>
        <w:ind w:firstLine="720"/>
        <w:jc w:val="both"/>
        <w:rPr/>
      </w:pPr>
      <w:bookmarkStart w:id="24" w:name="sub_10241"/>
      <w:bookmarkStart w:id="25" w:name="sub_10242"/>
      <w:bookmarkEnd w:id="24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26" w:name="sub_10243"/>
      <w:bookmarkEnd w:id="25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публикованным в «Собрании законодательства РФ» от 06.10.2003 № 40, </w:t>
        <w:br/>
        <w:t>ст. 382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ым кодексом РФ, опубликованным в «Собрании законодательства РФ» от 29.10.2001 № 44, ст. 414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24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) Федеральным законом от 25.10.2001 № 137-ФЗ «О введении в действие Земельного кодекса РФ», опубликованным в «Собрании законодательства РФ» от 29.10.2001 № 44, ст. 414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244"/>
      <w:bookmarkStart w:id="29" w:name="sub_1024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5)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, опубликованным в «Российской газете» от 05.05.2006 № 9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245"/>
      <w:bookmarkStart w:id="31" w:name="sub_1024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6)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опубликованным в «Российской газете» от 30.07.2010 № 168;</w:t>
      </w:r>
    </w:p>
    <w:p>
      <w:pPr>
        <w:pStyle w:val="Normal"/>
        <w:widowControl/>
        <w:ind w:firstLine="709"/>
        <w:jc w:val="both"/>
        <w:rPr/>
      </w:pPr>
      <w:bookmarkStart w:id="32" w:name="sub_10246"/>
      <w:bookmarkStart w:id="33" w:name="sub_1024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7) Приказом Минэкономразвития РФ от 13.09.2011 № 475 </w:t>
        <w:br/>
        <w:t xml:space="preserve">«Об утверждении перечня документов, необходимых для приобретения прав на земельный участок», опубликованным в «Российской газете» от 05.10.2011 </w:t>
        <w:br/>
        <w:t>№ 222;</w:t>
      </w:r>
    </w:p>
    <w:p>
      <w:pPr>
        <w:pStyle w:val="Normal"/>
        <w:ind w:firstLine="720"/>
        <w:jc w:val="both"/>
        <w:rPr/>
      </w:pPr>
      <w:bookmarkStart w:id="34" w:name="sub_10247"/>
      <w:bookmarkEnd w:id="34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261"/>
      <w:bookmarkEnd w:id="35"/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bookmarkStart w:id="36" w:name="sub_10261"/>
      <w:bookmarkStart w:id="37" w:name="sub_1026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20"/>
        <w:jc w:val="both"/>
        <w:rPr/>
      </w:pPr>
      <w:bookmarkStart w:id="38" w:name="sub_10262"/>
      <w:bookmarkStart w:id="39" w:name="sub_1026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/>
      </w:pPr>
      <w:bookmarkStart w:id="40" w:name="sub_10263"/>
      <w:bookmarkEnd w:id="40"/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обстоятельства, дающие право приобретения земельного участка, в том числе на особых условиях в постоянное (бессрочное) пользование, в безвозмездное срочное пользование, в аренду на условиях, установленных земельным законодательством, если данное обстоятельство не следует из иных документов, указанных в пунктах 2.6., 2.7. настоящего административного регламента;</w:t>
      </w:r>
    </w:p>
    <w:p>
      <w:pPr>
        <w:pStyle w:val="Normal"/>
        <w:ind w:firstLine="720"/>
        <w:jc w:val="both"/>
        <w:rPr/>
      </w:pPr>
      <w:bookmarkStart w:id="41" w:name="sub_10265"/>
      <w:bookmarkEnd w:id="41"/>
      <w:r>
        <w:rPr>
          <w:rFonts w:cs="Times New Roman" w:ascii="Times New Roman" w:hAnsi="Times New Roman"/>
          <w:sz w:val="28"/>
          <w:szCs w:val="28"/>
        </w:rPr>
        <w:t>5) при наличии зданий, строений, сооружений на приобретаемом земельном участке копии документов, удостоверяющих (устанавливающих) права на здание, строение, сооружение на приобретаемом земельном участк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едоставляется в случае отсутствия в ЕГРП запрашиваемых сведений о зарегистрированных правах на указанные здания, строения, сооружения);</w:t>
      </w:r>
    </w:p>
    <w:p>
      <w:pPr>
        <w:pStyle w:val="Normal"/>
        <w:ind w:firstLine="720"/>
        <w:jc w:val="both"/>
        <w:rPr/>
      </w:pPr>
      <w:bookmarkStart w:id="42" w:name="sub_10265"/>
      <w:bookmarkStart w:id="43" w:name="sub_1026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6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(предоставляется в случае отсутствия в ЕГРП запрашиваемых сведений о зарегистрированных правах на указанный земельный участок).</w:t>
      </w:r>
    </w:p>
    <w:p>
      <w:pPr>
        <w:pStyle w:val="Normal"/>
        <w:ind w:firstLine="720"/>
        <w:jc w:val="both"/>
        <w:rPr/>
      </w:pPr>
      <w:bookmarkStart w:id="44" w:name="sub_10266"/>
      <w:bookmarkEnd w:id="44"/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Style66"/>
        <w:spacing w:before="0" w:after="0"/>
        <w:ind w:firstLine="709"/>
        <w:jc w:val="both"/>
        <w:rPr/>
      </w:pPr>
      <w:bookmarkStart w:id="45" w:name="sub_1027"/>
      <w:bookmarkStart w:id="46" w:name="sub_102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Style6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Style66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Style66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6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6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акет документов могут быть направлены при личном обращении, путем направления почтой либо через Портал государственных услуг (далее – Порта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оформить заявление через Портал через «Личный кабинет».</w:t>
      </w:r>
    </w:p>
    <w:p>
      <w:pPr>
        <w:pStyle w:val="Style66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 обращении заявителя через Портал,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прещается требовать от заявителя:</w:t>
      </w:r>
    </w:p>
    <w:p>
      <w:pPr>
        <w:pStyle w:val="Normal"/>
        <w:ind w:firstLine="720"/>
        <w:jc w:val="both"/>
        <w:rPr/>
      </w:pPr>
      <w:bookmarkStart w:id="47" w:name="sub_1029"/>
      <w:bookmarkEnd w:id="47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bookmarkStart w:id="48" w:name="sub_10210"/>
      <w:bookmarkEnd w:id="48"/>
      <w:r>
        <w:rPr>
          <w:rFonts w:cs="Times New Roman" w:ascii="Times New Roman" w:hAnsi="Times New Roman"/>
          <w:sz w:val="28"/>
          <w:szCs w:val="28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49" w:name="sub_10210"/>
      <w:bookmarkEnd w:id="49"/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ставление документов не в полном объе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ind w:firstLine="720"/>
        <w:jc w:val="both"/>
        <w:rPr/>
      </w:pPr>
      <w:bookmarkStart w:id="50" w:name="sub_10211"/>
      <w:bookmarkEnd w:id="50"/>
      <w:r>
        <w:rPr>
          <w:rFonts w:cs="Times New Roman" w:ascii="Times New Roman" w:hAnsi="Times New Roman"/>
          <w:sz w:val="28"/>
          <w:szCs w:val="28"/>
        </w:rPr>
        <w:t>2.11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bookmarkStart w:id="51" w:name="sub_10211"/>
      <w:bookmarkEnd w:id="51"/>
      <w:r>
        <w:rPr>
          <w:rFonts w:cs="Times New Roman" w:ascii="Times New Roman" w:hAnsi="Times New Roman"/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52" w:name="sub_10212"/>
      <w:bookmarkEnd w:id="52"/>
      <w:r>
        <w:rPr>
          <w:rFonts w:cs="Times New Roman" w:ascii="Times New Roman" w:hAnsi="Times New Roman"/>
          <w:sz w:val="28"/>
          <w:szCs w:val="28"/>
        </w:rPr>
        <w:t>2.12. Плата при предоставлении муниципальной услуги с заявителя не взимается.</w:t>
      </w:r>
    </w:p>
    <w:p>
      <w:pPr>
        <w:pStyle w:val="Normal"/>
        <w:ind w:firstLine="720"/>
        <w:jc w:val="both"/>
        <w:rPr/>
      </w:pPr>
      <w:bookmarkStart w:id="53" w:name="sub_10212"/>
      <w:bookmarkStart w:id="54" w:name="sub_102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40 минут.</w:t>
      </w:r>
    </w:p>
    <w:p>
      <w:pPr>
        <w:pStyle w:val="Normal"/>
        <w:ind w:firstLine="720"/>
        <w:jc w:val="both"/>
        <w:rPr/>
      </w:pPr>
      <w:bookmarkStart w:id="55" w:name="sub_10213"/>
      <w:bookmarkStart w:id="56" w:name="sub_1021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14. Заявление с полным пакетом документов регистрируется в день его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214"/>
      <w:bookmarkStart w:id="58" w:name="sub_10215"/>
      <w:bookmarkEnd w:id="57"/>
      <w:r>
        <w:rPr>
          <w:rFonts w:cs="Times New Roman" w:ascii="Times New Roman" w:hAnsi="Times New Roman"/>
          <w:sz w:val="28"/>
          <w:szCs w:val="28"/>
        </w:rPr>
        <w:t>2.15. Исполнение муниципальной услуги осуществляется в здании администрации города (ул. Бр. Ждановых, 9а). Комитет расположен на втором этаже здания (каб. 206, 207, 208</w:t>
      </w:r>
      <w:bookmarkEnd w:id="58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через приемную администрации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Рабочее место должностного лица должно быть оборудовано персональным компьюте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кабинете должны быть обеспеч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казатели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9" w:name="sub_1031"/>
      <w:bookmarkEnd w:id="59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60" w:name="sub_1013"/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60"/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225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исьменным запросам в комитет по управлению имуществом города Белокурихи (далее – Комитет). Место нахождения и телефон Комитет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Белокуриха, ул. Бр. Ждановых, 9а, телефон 22500. График работы: ежедневно, кроме субботы, воскресенья и нерабочих праздничных дней, с 9.00 до 18.00, обед с 13.00 до 14.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Интернет-сайте города Белокурих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61" w:name="sub_1031"/>
      <w:bookmarkStart w:id="62" w:name="sub_1031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) приём и регистрация заявления и документов, поступивших от заявителя;</w:t>
      </w:r>
    </w:p>
    <w:p>
      <w:pPr>
        <w:pStyle w:val="Normal"/>
        <w:ind w:firstLine="720"/>
        <w:jc w:val="both"/>
        <w:rPr/>
      </w:pPr>
      <w:bookmarkStart w:id="63" w:name="sub_10311"/>
      <w:bookmarkStart w:id="64" w:name="sub_1031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) рассмотрение письменных заявлений и документов муниципальным служащим, уполномоченным осуществлять предоставл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312"/>
      <w:bookmarkStart w:id="66" w:name="sub_10313"/>
      <w:bookmarkEnd w:id="65"/>
      <w:r>
        <w:rPr>
          <w:rFonts w:cs="Times New Roman" w:ascii="Times New Roman" w:hAnsi="Times New Roman"/>
          <w:sz w:val="28"/>
          <w:szCs w:val="28"/>
        </w:rPr>
        <w:t xml:space="preserve">3) принятие решения о подготовке проекта постановления о предоставлении земельного участка в </w:t>
      </w:r>
      <w:bookmarkStart w:id="67" w:name="sub_10314"/>
      <w:bookmarkEnd w:id="66"/>
      <w:r>
        <w:rPr>
          <w:rFonts w:cs="Times New Roman" w:ascii="Times New Roman" w:hAnsi="Times New Roman"/>
          <w:sz w:val="28"/>
          <w:szCs w:val="28"/>
        </w:rPr>
        <w:t>аренду, постоянное (бессрочное) пользование, безвозмездное срочное пользование ил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68" w:name="sub_1032"/>
      <w:bookmarkStart w:id="69" w:name="sub_1031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70" w:name="sub_10317"/>
      <w:bookmarkEnd w:id="69"/>
      <w:r>
        <w:rPr>
          <w:rFonts w:cs="Times New Roman" w:ascii="Times New Roman" w:hAnsi="Times New Roman"/>
          <w:sz w:val="28"/>
          <w:szCs w:val="28"/>
        </w:rPr>
        <w:t>заключение договора аренды, договора безвозмездного срочного пользования с заявителем.</w:t>
      </w:r>
    </w:p>
    <w:p>
      <w:pPr>
        <w:pStyle w:val="Normal"/>
        <w:ind w:firstLine="720"/>
        <w:jc w:val="both"/>
        <w:rPr/>
      </w:pPr>
      <w:bookmarkEnd w:id="70"/>
      <w:r>
        <w:rPr>
          <w:rFonts w:cs="Times New Roman" w:ascii="Times New Roman" w:hAnsi="Times New Roman"/>
          <w:sz w:val="28"/>
          <w:szCs w:val="28"/>
        </w:rPr>
        <w:t>3.3. Лицо, заинтересованное в получении муниципальной услуги, обращается в администрацию города с соответствующим заявлением.</w:t>
      </w:r>
    </w:p>
    <w:p>
      <w:pPr>
        <w:pStyle w:val="Normal"/>
        <w:ind w:firstLine="720"/>
        <w:jc w:val="both"/>
        <w:rPr/>
      </w:pPr>
      <w:bookmarkStart w:id="71" w:name="sub_1032"/>
      <w:bookmarkEnd w:id="71"/>
      <w:r>
        <w:rPr>
          <w:rFonts w:cs="Times New Roman" w:ascii="Times New Roman" w:hAnsi="Times New Roman"/>
          <w:sz w:val="28"/>
          <w:szCs w:val="28"/>
        </w:rPr>
        <w:t>Заявление с полным пакетом документов регистрируется в день его поступления и в течение 1 дня с момента подачи заявления передается для исполнения в Комитет.</w:t>
      </w:r>
    </w:p>
    <w:p>
      <w:pPr>
        <w:pStyle w:val="Normal"/>
        <w:ind w:firstLine="720"/>
        <w:jc w:val="both"/>
        <w:rPr/>
      </w:pPr>
      <w:bookmarkStart w:id="72" w:name="sub_1033"/>
      <w:bookmarkEnd w:id="72"/>
      <w:r>
        <w:rPr>
          <w:rFonts w:cs="Times New Roman" w:ascii="Times New Roman" w:hAnsi="Times New Roman"/>
          <w:sz w:val="28"/>
          <w:szCs w:val="28"/>
        </w:rPr>
        <w:t>3.4. Специалист Комитета проверяет соответствие представленных заявителем документов требованиям, изложенным в пунктах 2.6. – 2.8. настоящего административного регламента. Максимальный срок выполнения действия, предусмотренного настоящим пунктом, не должен превышать 1 день.</w:t>
      </w:r>
    </w:p>
    <w:p>
      <w:pPr>
        <w:pStyle w:val="Normal"/>
        <w:ind w:firstLine="720"/>
        <w:jc w:val="both"/>
        <w:rPr/>
      </w:pPr>
      <w:bookmarkStart w:id="73" w:name="sub_1033"/>
      <w:bookmarkStart w:id="74" w:name="sub_103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5. В случае отказа в предоставлении муниципальной услуги в соответствии с нормами законодательства Российской Федерации и основаниями, установленными настоящим административным регламентом, муниципальный служащий осуществляет подготовку уведомления об отказе в предоставлении муниципальной услуги с указанием основания отказа. Уведомление за подписью уполномоченного лица направляется заявителю. Максимальный срок выполнения данного действия не должен превышать 30 календарных дней с момента поступления заявления.</w:t>
      </w:r>
    </w:p>
    <w:p>
      <w:pPr>
        <w:pStyle w:val="Normal"/>
        <w:ind w:firstLine="720"/>
        <w:jc w:val="both"/>
        <w:rPr/>
      </w:pPr>
      <w:bookmarkStart w:id="75" w:name="sub_1034"/>
      <w:bookmarkStart w:id="76" w:name="sub_103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6. В случае принятия решения о предоставлении муниципальной услуги специалист Комитета подготавливает проект постановления о предоставлении земельного участка в  аренду, постоянное (бессрочное) пользование, безвозмездное срочное пользование. Максимальный срок выполнения данного действия не должен превышать 30 календарных дней с момента поступлен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35"/>
      <w:bookmarkStart w:id="78" w:name="sub_1036"/>
      <w:bookmarkEnd w:id="77"/>
      <w:r>
        <w:rPr>
          <w:rFonts w:cs="Times New Roman" w:ascii="Times New Roman" w:hAnsi="Times New Roman"/>
          <w:sz w:val="28"/>
          <w:szCs w:val="28"/>
        </w:rPr>
        <w:t xml:space="preserve">3.7. </w:t>
      </w:r>
      <w:bookmarkStart w:id="79" w:name="sub_1038"/>
      <w:bookmarkEnd w:id="78"/>
      <w:r>
        <w:rPr>
          <w:rFonts w:cs="Times New Roman" w:ascii="Times New Roman" w:hAnsi="Times New Roman"/>
          <w:sz w:val="28"/>
          <w:szCs w:val="28"/>
        </w:rPr>
        <w:t>Необходимое количество надлежаще заверенных копий постановления о предоставлении земельного участка в  аренду, постоянное (бессрочное) пользование, безвозмездное срочное пользование поступает на выдачу в Комитет. Специалист Комитет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39"/>
      <w:bookmarkEnd w:id="79"/>
      <w:r>
        <w:rPr>
          <w:rFonts w:cs="Times New Roman" w:ascii="Times New Roman" w:hAnsi="Times New Roman"/>
          <w:sz w:val="28"/>
          <w:szCs w:val="28"/>
        </w:rPr>
        <w:t xml:space="preserve">3.8. Специалист Комитета, ответственный за подготовку правоустанавливающих документов на землю, готовит проект договора аренды, договора безвозмездного срочного пользования и передает главе администрации города для подписания. </w:t>
      </w:r>
      <w:bookmarkStart w:id="81" w:name="sub_10310"/>
      <w:bookmarkEnd w:id="8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дписанный договор поступает в Комитет для регистрации и выдачи заявителю. Специалист Комитета, ответственный за организацию выдачи документов, извещает заявителя о подписании договора и приглашает заявителя для подписания и получения договора. В случае неявки заявителя необходимое количество экземпляров проектов договора направляется в адрес заявителя посредством почтовой связи для его подписания заявителем и возврата в адрес администрации города одного э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037"/>
      <w:bookmarkStart w:id="83" w:name="sub_1037"/>
      <w:bookmarkEnd w:id="81"/>
      <w:bookmarkEnd w:id="83"/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4" w:name="sub_1037"/>
      <w:bookmarkStart w:id="85" w:name="sub_1041"/>
      <w:bookmarkStart w:id="86" w:name="sub_1037"/>
      <w:bookmarkStart w:id="87" w:name="sub_1041"/>
      <w:bookmarkEnd w:id="86"/>
      <w:bookmarkEnd w:id="8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вершением действий по исполнению муниципальной услуги осуществляется председателем Комитета.</w:t>
      </w:r>
    </w:p>
    <w:p>
      <w:pPr>
        <w:pStyle w:val="Normal"/>
        <w:ind w:firstLine="720"/>
        <w:jc w:val="both"/>
        <w:rPr/>
      </w:pPr>
      <w:bookmarkStart w:id="88" w:name="sub_1041"/>
      <w:bookmarkStart w:id="89" w:name="sub_104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bookmarkStart w:id="90" w:name="sub_1042"/>
      <w:bookmarkStart w:id="91" w:name="sub_104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3. Контроль за непосредственным предоставлением муниципальной услуги отделом осуществляет председатель Комитета.</w:t>
      </w:r>
    </w:p>
    <w:p>
      <w:pPr>
        <w:pStyle w:val="Normal"/>
        <w:ind w:firstLine="720"/>
        <w:jc w:val="both"/>
        <w:rPr/>
      </w:pPr>
      <w:bookmarkStart w:id="92" w:name="sub_1043"/>
      <w:bookmarkStart w:id="93" w:name="sub_104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bookmarkStart w:id="94" w:name="sub_1044"/>
      <w:bookmarkStart w:id="95" w:name="sub_104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при выявлении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96" w:name="sub_1045"/>
      <w:bookmarkStart w:id="97" w:name="sub_104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6. Проверки могут быть плановыми и внеплановыми. Внеплановая проверка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98" w:name="sub_1046"/>
      <w:bookmarkStart w:id="99" w:name="sub_104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4.7. Для проверки полноты и качества предоставления муниципальной услуги председателем Комитета формируется рабочая группа, в состав которой включаются муниципальные служащие.</w:t>
      </w:r>
    </w:p>
    <w:p>
      <w:pPr>
        <w:pStyle w:val="Normal"/>
        <w:ind w:firstLine="720"/>
        <w:jc w:val="both"/>
        <w:rPr/>
      </w:pPr>
      <w:bookmarkStart w:id="100" w:name="sub_1047"/>
      <w:bookmarkStart w:id="101" w:name="sub_1048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4.8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2" w:name="sub_1048"/>
      <w:bookmarkStart w:id="103" w:name="sub_1048"/>
      <w:bookmarkEnd w:id="103"/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bookmarkStart w:id="104" w:name="sub_1051"/>
      <w:bookmarkEnd w:id="104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рушении должностным лицом положений административного регламента можно сообщить первому заместителю главы администрации города по общим вопросам по телефону: 8(38577) 2007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в письменной, форме должно содержать следующую информацию: фамилию, имя, отчество заявителя, его место жительства или пребыва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 В случае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9"/>
      </w:tblGrid>
      <w:tr>
        <w:trPr/>
        <w:tc>
          <w:tcPr>
            <w:tcW w:w="6488" w:type="dxa"/>
            <w:tcBorders/>
            <w:vAlign w:val="bottom"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имуществом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Style4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mblk@mail.ru" TargetMode="External"/><Relationship Id="rId5" Type="http://schemas.openxmlformats.org/officeDocument/2006/relationships/hyperlink" Target="http://www.belokuriha-gorod.ru/" TargetMode="External"/><Relationship Id="rId6" Type="http://schemas.openxmlformats.org/officeDocument/2006/relationships/hyperlink" Target="consultantplus://offline/ref=724BBCECDE477134497B5F0EBB8987A93772E38B54C4E0F379D8DC9416G47EI" TargetMode="External"/><Relationship Id="rId7" Type="http://schemas.openxmlformats.org/officeDocument/2006/relationships/hyperlink" Target="consultantplus://offline/ref=724BBCECDE477134497B5F0EBB8987A93771E28F53C0E0F379D8DC9416G47EI" TargetMode="External"/><Relationship Id="rId8" Type="http://schemas.openxmlformats.org/officeDocument/2006/relationships/hyperlink" Target="consultantplus://offline/ref=724BBCECDE477134497B5F0EBB8987A93772E28A5FC7E0F379D8DC94164EC426B99A23F5F00BA328GE78I" TargetMode="External"/><Relationship Id="rId9" Type="http://schemas.openxmlformats.org/officeDocument/2006/relationships/hyperlink" Target="consultantplus://offline/ref=C7030246327F32C464500854E4890706C30990B94DD8CEE67CEC76906601F8808D9C6C1248k134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2-20T17:45:00Z</cp:lastPrinted>
  <dcterms:modified xsi:type="dcterms:W3CDTF">2013-04-15T17:12:00Z</dcterms:modified>
  <cp:revision>13</cp:revision>
  <dc:subject/>
  <dc:title>Постановление Администрации города Бийска Алтайского края от 25 мая 2012 г</dc:title>
</cp:coreProperties>
</file>