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2.2013 № 206  </w:t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размещение нестационарных торговых объектов на территории города Белокуриха»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, Распоряжением Правительства РФ от 17.12.2009 № 1993 – 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города Белокуриха Алтайского края от 25.05.2011 № 568 «Об утверждении схемы размещения нестационарных торговых объектов на территории города Белокуриха», постановлением администрации города Белокуриха Алтайского края                  от 06.05.2011 № 441 «Об утверждении порядка разработки и утверждения административных регламентов предоставления муниципальных услуг», руководствуясь ч. 7 ст. 46, ст. 52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разрешений на размещение нестационарных торговых объектов на территории города Белокуриха» согласно приложению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елокуриха Алтайского края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2.2013 № 20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«Выдача разрешений на размещение нестационарных торговых объектов на территории города Белокури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й Административный регламент предоставления муниципальной услуги «Выдача разрешений на размещение нестационарных торговых объектов на территории города Белокуриха» </w:t>
      </w:r>
      <w:r>
        <w:rPr>
          <w:color w:val="000000"/>
          <w:sz w:val="28"/>
          <w:szCs w:val="28"/>
        </w:rPr>
        <w:t xml:space="preserve">(далее Регламент) </w:t>
      </w:r>
      <w:r>
        <w:rPr>
          <w:sz w:val="28"/>
          <w:szCs w:val="28"/>
        </w:rPr>
        <w:t xml:space="preserve">разработан в целях повышения качества и доступности предоставления муниципальной услуги по размещению нестационарных торговых объектов на территории муниципального образования города Белокуриха Алтайского края. Регламент определяет последовательность действий (административных процедур) отдела по поддержке и развитию предпринимательства и рыночной инфраструктуры (далее – Отдел) при осуществлении полномочий по размещению нестационарных торговых объектов на земельных участках, находящихся в муниципальной собственности на территории муниципального образования города Белокуриха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0" w:name="sub_1140"/>
      <w:bookmarkEnd w:id="0"/>
      <w:r>
        <w:rPr>
          <w:color w:val="000000"/>
          <w:sz w:val="28"/>
          <w:szCs w:val="28"/>
        </w:rPr>
        <w:t>1.2. Заявителем на предоставл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юридические лица независимо от организационно-правовой формы и вида собственности, индивидуальные предприниматели, зарегистрированные в установленном действующим законодательством порядке (далее Заявитель)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 - </w:t>
      </w:r>
      <w:r>
        <w:rPr>
          <w:sz w:val="28"/>
          <w:szCs w:val="28"/>
        </w:rPr>
        <w:t>выдача разрешений на размещение нестационарных торговых объектов на территории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sz w:val="28"/>
          <w:szCs w:val="28"/>
        </w:rPr>
        <w:t xml:space="preserve">отделом по поддержке и развитию предпринимательства и рыночной инфраструктуры администрации города Белокурих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авовые основания предоставления муниципальной услуги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заявлений граждан Российской Федерации», опубликован в «Российской газете» от 05.05.2006 № 95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, опубликован в «Российской газете» от 30.07.2010 № 168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8.12.2009 № 381 – ФЗ «Об основах государственного регулирования торговой деятельности в Российской Федерации, опубликован в «Российской газете» от 30.12.2009 № 507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ешение Белокурихинского городского Совета депутатов Алтайского края от 06.10.2010 № 75 «О принятии Положения о порядке размещения и организации работы нестационарных торговых объектов на территории города Белокурихи», опубликовано в «Сборнике муниципальных правовых актов города Белокурихи», спецвыпуск, от 25.10.201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- Решение Белокурихинского городского Совета депутатов Алтайского края от 02.06.2011 № 19 «О внесении изменений и дополнений в Положение о порядке размещения и организации работы нестационарных торговых объектов на территории города Белокуриха, принятого решением Белокурихинского городского Совета депутатов от 06.10.2010 № 75»; опубликовано в «Сборнике муниципальных правовых актов города Белокурихи», спецвыпуск, от 10.06.2011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Регламе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езультатом предоставления муниципальной услуги является: заключение с участником конкурса договора на право размещения нестационарного торгового места на территории муниципального образования города Белокуриха Алтайского кра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рок предоставления муниципальной услуги не должен превышать 30 рабочих дней, и начинается исчисляться от даты получения от заявителя заявления на участие в конкурсе на право размещения нестационарных торговых объектов на территории муниципального образования города Белокуриха Алтайского кра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юридических лиц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(приложение № 1);</w:t>
      </w:r>
    </w:p>
    <w:p>
      <w:pPr>
        <w:pStyle w:val="Normal"/>
        <w:jc w:val="both"/>
        <w:rPr/>
      </w:pPr>
      <w:bookmarkStart w:id="1" w:name="sub_18"/>
      <w:r>
        <w:rPr>
          <w:sz w:val="28"/>
          <w:szCs w:val="28"/>
        </w:rPr>
        <w:tab/>
        <w:t>- выписка из Единого государственного реестра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характеристика нестационарного торгового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предполагаемого места размещения нестационарного торгов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эскиз нестационарного торгового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хема благоустройства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пия свидетельства о государственной регистрации гражданина в качестве индивидуального предприним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свидетельства о постановке на учет в налоговом органе; </w:t>
      </w:r>
    </w:p>
    <w:p>
      <w:pPr>
        <w:pStyle w:val="Normal"/>
        <w:jc w:val="both"/>
        <w:rPr>
          <w:sz w:val="28"/>
          <w:szCs w:val="28"/>
        </w:rPr>
      </w:pPr>
      <w:bookmarkStart w:id="2" w:name="sub_18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 xml:space="preserve">- характеристика нестационарного торгового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предполагаемого места размещения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скиз нестационарного торгового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хема благоустройства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неполного пакета документов, неправильно или не полностью оформленных докумен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8. Основаниями для отказа в предоставлении муниципальной услуги субъектам малого и среднего предпринимательства являются следующие обстоя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соответствие субъектов категориям определения «субъект малого и среднего предпринимательства» в соответствии со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лучаи, определенные частями 3-5 статьи 1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лучаи нахождения субъектов в стадии реорганизации, ликвидации или банкротства малого пред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10.  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Отдел заявления с соответствующей резолюцией главы администрации города (лица, уполномоченного на рассмотрение данных вопро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Отбор заявок осуществляет комиссия (далее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седания Комиссии проводятся по мере поступления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м органом Комиссии является отдел по развитию и поддержке предпринимательства и рыночной инфраструктуры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оформляется протоколо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азмещению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хему размещения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заявления и принимает решения по заявлениям юридических и физических лиц, желающих разместить нестационарные торговые объекты, в срок не позднее 30 дней с момента подачи заявления. Решения комиссии оформляются Актом согласования размещения нестационарного торгового объекта (приложению № 2). Акт согласования размещения нестационарного торгового объекта утверждается путем издания правового акта администрации города (постановления о разрешении размещения нестационарного торгового объе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города Белокуриха Алтайского края о разрешении на размещение нестационарного торгового объекта (при положительном решении и наличии свободного места, согласно Схеме размещения нестационарных торговых объек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договора с Заявителем на размещение нестационарного торгового объекта сроком от одного до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говора на размещение нестационарного торгового объекта, в обязанность Заявителя входит заключение договора аренды земельного участка для размещения нестационарного объекта торгов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Максимальный срок регистрации заявления не должен превышать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борудованы в соответствии с требованиями, обеспечивающими комфорт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бный график работы Отдела;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установленные сро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результата муниципальной услуг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жалоб на предоставление муниципальной 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Обращение за услугой в электронном виде осуществляется через портал государственных услуг Российской Федерации gosuslugi.r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ачи заявления в электронном виде через электронную почту  </w:t>
      </w:r>
      <w:hyperlink r:id="rId2">
        <w:r>
          <w:rPr>
            <w:rStyle w:val="InternetLink"/>
            <w:color w:val="000000"/>
            <w:sz w:val="28"/>
            <w:szCs w:val="28"/>
          </w:rPr>
          <w:t>admblk@mail.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ikc_belokurixa@mail.ru</w:t>
        </w:r>
      </w:hyperlink>
      <w:r>
        <w:rPr>
          <w:sz w:val="28"/>
          <w:szCs w:val="28"/>
        </w:rPr>
        <w:t xml:space="preserve"> с применением специализированного программного обеспечения в порядке, установленно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 о месте нахождения и графике работы Отдела по поддержке и развитию предпринимательства и рыночной инфраструктуры администрации города Белокуриха Алтай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659900, Алтайский край, город Белокуриха, ул. Братьев Ждановых, 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приемная администрации города (8 38577) 20073; отдел по поддержке и развитию предпринимательства и рыночной инфраструктуры (8 38577) 2308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: www.belokuriha-gorod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: </w:t>
      </w:r>
      <w:hyperlink r:id="rId4">
        <w:r>
          <w:rPr>
            <w:rStyle w:val="InternetLink"/>
            <w:color w:val="000000"/>
            <w:sz w:val="28"/>
            <w:szCs w:val="28"/>
          </w:rPr>
          <w:t>admblk@mail.ru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sz w:val="28"/>
            <w:szCs w:val="28"/>
          </w:rPr>
          <w:t>ikc_belokurixa@mail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– с 09.00 до 18.00; обеденный перерыв с 13.00 до 14.00; суббота, воскресенье - выходные дн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ем и регистрация заявл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гражданина в администрацию города с заявлением и документами, указанными </w:t>
      </w:r>
      <w:r>
        <w:rPr>
          <w:rFonts w:cs="Times New Roman" w:ascii="Times New Roman" w:hAnsi="Times New Roman"/>
          <w:sz w:val="28"/>
          <w:szCs w:val="28"/>
        </w:rPr>
        <w:t>в пункте 2.6.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Для получения бланка заявления необходимо обратиться по следующему адрес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род Белокуриха, ул. Братьев Ждановых, 9А кабинет № 312 отдел по поддержке и развитию предпринимательства и рыночной инфраструк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Прием заявлений о предоставлении муниципальной услуги осуществляется отделом по поддержке и развитию предпринимательства и рыночной инфраструктуры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Отдел осуществляет предварительную проверку на наличие или отсутствие оснований для отказа в соответствии с п. 2.7.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 случае выявления оснований для отказа в приеме документов, необходимых для предоставления муниципальной услуги, специалист Отдела возвращает предоставленные документы для устранения недостатк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Требования к помещениям, в которых предоставляется муниципальная услуга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Требования к местам для ожид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а ожидания должны соответствовать комфортным для заявител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тимальным для работы специалистов Отдела условия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а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hd w:fill="FFFEFF" w:val="clear"/>
        <w:ind w:firstLine="720"/>
        <w:jc w:val="both"/>
        <w:rPr/>
      </w:pPr>
      <w:r>
        <w:rPr>
          <w:color w:val="000000"/>
          <w:sz w:val="28"/>
          <w:szCs w:val="28"/>
        </w:rPr>
        <w:t>3.3.2. Требования к местам для приема заявителя и заполнения запро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а для заполнения запросов и приема заявителя оборуду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и принадлежностями.</w:t>
      </w:r>
    </w:p>
    <w:p>
      <w:pPr>
        <w:pStyle w:val="Normal"/>
        <w:shd w:fill="FFFEFF" w:val="clear"/>
        <w:ind w:firstLine="720"/>
        <w:jc w:val="both"/>
        <w:rPr/>
      </w:pPr>
      <w:r>
        <w:rPr>
          <w:color w:val="000000"/>
          <w:sz w:val="28"/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ежим приема граждан специалистами Отдела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рядок обжалования решений, действий (бездействие) должностных лиц, предоставляющих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ксты материалов печатаются удобным для чтения шрифтом (размером не меньше 12), без исправлений, наиболее важные места выделяются полужирным шриф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приема заявителей 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, одновременное консультирование и (или) прием двух и более посетителей одним специалистом Отдела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исполнения административного регламент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и своевременности действия в рамках административных процедур, определенных Административным регламентом, осуществляется заведующим отделом по поддержке и развитию предпринимательства и рыночной инфраструктуры администрации города Белокуриха Алтайского края. Требования указанного должностного лица при осуществлении такого контроля являются обязательными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действие (бездействие) специалистов.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ерсональная ответственность специалистов Отдела закрепляется в их должностных инструкциях в соответствии с требованиями законодательства.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о результатам проведения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bookmarkStart w:id="3" w:name="sub_1140"/>
      <w:bookmarkEnd w:id="3"/>
      <w:r>
        <w:rPr>
          <w:sz w:val="28"/>
          <w:szCs w:val="28"/>
        </w:rPr>
        <w:t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вправе обратиться с жалобой на действия (бездействие) в части ненадлежащего оказания муниципальной услуги специалистом отдела по поддержке и развитию предпринимательства и рыночной инфраструктуры, предусмотренной настоящим Административным регламентом, в адрес главы администрации города Белокурих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 в письменной форме на бумажном носителе 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в письменной форме направляются заявителями в администрацию города, по адресу: ул. Бр. Ждановых, 9 а, г. Белокуриха, Алтайский край 6599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лектронном виде жалобы направляются на адрес электронной почты администрации города </w:t>
      </w:r>
      <w:r>
        <w:rPr>
          <w:sz w:val="28"/>
          <w:szCs w:val="28"/>
          <w:lang w:val="en-AU"/>
        </w:rPr>
        <w:t>admblk</w:t>
      </w:r>
      <w:r>
        <w:rPr>
          <w:sz w:val="28"/>
          <w:szCs w:val="28"/>
        </w:rPr>
        <w:t>@</w:t>
      </w:r>
      <w:r>
        <w:rPr>
          <w:sz w:val="28"/>
          <w:szCs w:val="28"/>
          <w:lang w:val="en-AU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AU"/>
        </w:rPr>
        <w:t>il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нарушении должностным лицом положений Административного регламента можно сообщить первому заместителю главы администрации города по общим вопросам по телефону: 8(38577) 2237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бращение в письменной форме должно содержать следующую информацию: фамилию, имя, отчество заявителя (наименование юридического лица), его место жительства или пребывания (юридический адрес),</w:t>
      </w:r>
      <w:r>
        <w:rPr>
          <w:rFonts w:eastAsia="Calibri"/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В жалобе юридического лица указывается должностное положение лица, которым она подпис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, </w:t>
      </w:r>
      <w:r>
        <w:rPr>
          <w:rFonts w:eastAsia="Calibri"/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 случае 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В случае если текст письменного обращения не поддаётся прочтению,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. О данном решении уведомляется заявитель, направивший обращ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Ответ на обращение направляется заявителю по почтовому адресу, указанному в запросе, в пределах сроков, указанных в пункте 5.4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0. Если в результате рассмотр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по поддержке и развит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ыночной инфраструктуры                                                                    А.А. Беляев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/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административному регламенту предоставления муниципальной услуги Выдача разрешений на размещение нестационарных торговых объектов на территории города Белокуриха 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5400" w:hanging="0"/>
        <w:jc w:val="both"/>
        <w:rPr/>
      </w:pPr>
      <w:r>
        <w:rPr>
          <w:sz w:val="28"/>
          <w:szCs w:val="28"/>
        </w:rPr>
        <w:t xml:space="preserve">Главе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юридического лица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41"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едоставить возможность размещения нестационарного торгового объект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ориентировочной площадью ___________________кв.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ориентиры место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рок _____________с «_____»________20___г. по «______»__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итель              _________________                        __________________</w:t>
      </w:r>
    </w:p>
    <w:p>
      <w:pPr>
        <w:pStyle w:val="Normal"/>
        <w:ind w:firstLine="3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/>
      </w:pPr>
      <w:r>
        <w:rPr>
          <w:b w:val="false"/>
          <w:bCs/>
          <w:sz w:val="28"/>
          <w:szCs w:val="28"/>
        </w:rPr>
        <w:t xml:space="preserve">к административному регламенту предоставления муниципальной услуги Выдача разрешений на размещение нестационарных торговых объектов на территории города Белокуриха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right="-7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кт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right="-7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ования размещения нестационарного торгового объекта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right="-7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ы, нижеподписавшиеся, комиссия в составе: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ь: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3720" w:right="-79" w:hanging="3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__________________________Первый заместитель главы администрации города                                         по общим вопросам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3720" w:right="-79" w:hanging="3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Члены комиссии: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3720" w:right="-79" w:hanging="3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председатель комитета по имуществу;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3720" w:right="-79" w:hanging="3720"/>
        <w:jc w:val="both"/>
        <w:rPr/>
      </w:pPr>
      <w:r>
        <w:rPr>
          <w:b w:val="false"/>
          <w:bCs/>
          <w:sz w:val="28"/>
          <w:szCs w:val="28"/>
        </w:rPr>
        <w:t>__________________________начальник отдела архитектуры и градостроительства;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3720" w:right="-79" w:hanging="3720"/>
        <w:jc w:val="both"/>
        <w:rPr/>
      </w:pPr>
      <w:r>
        <w:rPr>
          <w:b w:val="false"/>
          <w:bCs/>
          <w:sz w:val="28"/>
          <w:szCs w:val="28"/>
        </w:rPr>
        <w:t xml:space="preserve">__________________________начальник отдела развития инженерных коммуникаций, жилищно-коммунального хозяйства, транспорта и газификации;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3720" w:right="-79" w:hanging="3720"/>
        <w:jc w:val="both"/>
        <w:rPr/>
      </w:pPr>
      <w:r>
        <w:rPr>
          <w:b w:val="false"/>
          <w:bCs/>
          <w:sz w:val="28"/>
          <w:szCs w:val="28"/>
        </w:rPr>
        <w:t xml:space="preserve">__________________________заведующий отделом по поддержке и развитию предпринимательства и рыночной инфраструктуры.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3720" w:right="-79" w:hanging="3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екретарь комиссии: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3720" w:right="-79" w:hanging="3720"/>
        <w:jc w:val="both"/>
        <w:rPr/>
      </w:pPr>
      <w:r>
        <w:rPr>
          <w:b w:val="false"/>
          <w:bCs/>
          <w:sz w:val="28"/>
          <w:szCs w:val="28"/>
        </w:rPr>
        <w:t xml:space="preserve">__________________________главный специалист ИКЦ отдела по поддержке и развитию предпринимательства и рыночной инфраструктуры.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3720" w:right="-79" w:hanging="3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-120" w:leader="none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приняла решение согласовать размещение (отказать в согласовании) на размещение нестационарного торгового объекта ___________________________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оложенного _______________________________________________________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срок с «_______» ____________20______г. по «_____»___________20______г.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заявлению ___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b w:val="false"/>
          <w:bCs/>
          <w:sz w:val="28"/>
          <w:szCs w:val="28"/>
        </w:rPr>
        <w:tab/>
        <w:t>Причина отказа в согласовании о разрешении размещения нестационарного торгового объекта 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_____»________________20_____г. 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дписи: 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/_______________________/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/_______________________/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/_______________________/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/_______________________/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/_______________________/</w:t>
      </w:r>
    </w:p>
    <w:p>
      <w:pPr>
        <w:pStyle w:val="Heading"/>
        <w:tabs>
          <w:tab w:val="clear" w:pos="708"/>
          <w:tab w:val="left" w:pos="0" w:leader="none"/>
        </w:tabs>
        <w:ind w:right="-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/_______________________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06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lk@mail.ru" TargetMode="External"/><Relationship Id="rId3" Type="http://schemas.openxmlformats.org/officeDocument/2006/relationships/hyperlink" Target="mailto:ikc_belokurixa@mail.ru" TargetMode="External"/><Relationship Id="rId4" Type="http://schemas.openxmlformats.org/officeDocument/2006/relationships/hyperlink" Target="mailto:admblk@mail.ru" TargetMode="External"/><Relationship Id="rId5" Type="http://schemas.openxmlformats.org/officeDocument/2006/relationships/hyperlink" Target="mailto:ikc_belokurix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0:00Z</dcterms:created>
  <dc:creator>Admin</dc:creator>
  <dc:description/>
  <cp:keywords/>
  <dc:language>en-US</dc:language>
  <cp:lastModifiedBy>Admin</cp:lastModifiedBy>
  <cp:lastPrinted>2013-02-21T15:20:00Z</cp:lastPrinted>
  <dcterms:modified xsi:type="dcterms:W3CDTF">2013-04-16T02:47:00Z</dcterms:modified>
  <cp:revision>163</cp:revision>
  <dc:subject/>
  <dc:title/>
</cp:coreProperties>
</file>