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960" w:leader="none"/>
        </w:tabs>
        <w:ind w:left="1701"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3 № 214</w:t>
        <w:tab/>
        <w:t xml:space="preserve">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  утверждении     Положения  об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ственном  совете по развитию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нимательства    при    главе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города Белокуриха</w:t>
      </w:r>
    </w:p>
    <w:p>
      <w:pPr>
        <w:pStyle w:val="Normal"/>
        <w:spacing w:lineRule="exact" w:line="240"/>
        <w:ind w:right="51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координации и информационного обеспечения взаимодействия органов местного самоуправления и предпринимательского сообщества города Белокуриха, при реализации политики государственной поддержки и развития предпринимательства, а также привлечения субъектов предпринимательства к решению социально-экономических задач, руководствуясь ч. 7 ст. 46 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A1%D0%B1%D0%BE%D1%80%D0%BD%D0%B8%D0%BA%2014.03.2013%5C%D0%A1%D0%BE%D0%B2%D0%B5%D1%82%20%D0%BF%D1%80%D0%B5%D0%B4%D0%BF%D1%80%D0%B8%D0%BD%D0%B8%D0%BC%D0%B0%D1%82%D0%B5%D0%BB%D0%B5%D0%B9%5C%D0%BF%D0%BE%D1%81%D1%82.%E2%84%96214%20%D0%BE%D1%82%2028.02%20%D0%BE%20%D0%9F%D0%BE%D0%BB%D0%BE%D0%B6%D0%B5%D0%BD%D0%B8%D0%B8%20%D0%BE%D0%B1%20%D0%9E%D0%B1%D1%89%D0%B5%D1%81%D1%82.%20%D1%81%D0%BE%D0%B2%D0%B5%D1%82%D0%B5.doc" \l "Par27%23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бщественном совете по развитию предпринимательства при главе администрации города Белокуриха (далее - Общественный совет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по развитию и поддержке  предпринимательства и рыночной инфраструктуры обеспечить организацию работы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  администрации    города    </w:t>
      </w:r>
      <w:r>
        <w:rPr>
          <w:bCs/>
          <w:sz w:val="28"/>
          <w:szCs w:val="28"/>
        </w:rPr>
        <w:t xml:space="preserve">от   16  июня   2011 года   № 654 </w:t>
      </w:r>
      <w:r>
        <w:rPr>
          <w:sz w:val="28"/>
          <w:szCs w:val="28"/>
        </w:rPr>
        <w:t>"Об утверждении Положения об Общественном совете  по  развитию предпринимательства при главе города Белокурихи" отменить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остановление    администрации    города    </w:t>
      </w:r>
      <w:r>
        <w:rPr>
          <w:bCs/>
          <w:sz w:val="28"/>
          <w:szCs w:val="28"/>
        </w:rPr>
        <w:t xml:space="preserve">от   </w:t>
      </w:r>
      <w:r>
        <w:rPr>
          <w:sz w:val="28"/>
          <w:szCs w:val="28"/>
        </w:rPr>
        <w:t>21   февраля  2012 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</w:t>
      </w:r>
      <w:r>
        <w:rPr/>
        <w:t xml:space="preserve"> </w:t>
      </w:r>
      <w:r>
        <w:rPr>
          <w:sz w:val="28"/>
          <w:szCs w:val="28"/>
        </w:rPr>
        <w:t>"О внесении изменений в постановление администрации города</w:t>
      </w:r>
      <w:r>
        <w:rPr/>
        <w:t xml:space="preserve"> </w:t>
      </w:r>
      <w:r>
        <w:rPr>
          <w:sz w:val="28"/>
          <w:szCs w:val="28"/>
        </w:rPr>
        <w:t>Белокурихи от 16.06.2011 № 654 "Об утверждении Положения об Общественном совете по развитию предпринимательства при главе города Белокурихи"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постановление в "Сборнике муниципальных правовых актов города Белокурихи"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318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2.2013  № 2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ОБ ОБЩЕСТВЕННОМ СОВЕТЕ ПО РАЗВИТ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ПРИ ГЛАВЕ АДМИНИСТРАЦИИ ГОРОДА БЕЛОКУРИХ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Общественный совет по развитию предпринимательства при главе администрации города Белокуриха (далее - Общественный совет) является постоянно действующим совещательным органом, образованным в целях координации и информационного обеспечения взаимодействия органов местного самоуправления и предпринимательского сообщества города Белокуриха при реализации политики государственной поддержки и развития предпринимательства, а также привлечения субъектов предпринимательства к решению социально-экономических задач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Общественный совет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 федеральным законодательством, нормативными правовыми актами Алтайского края, муниципальными нормативно-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ешения, принимаемые Общественным советом,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направления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сновными целями деятельности Общественного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1. Привлечение субъектов малого и среднего предпринимательства к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2. Выдвижение и поддержка инициатив, имеющих значение для развития города Белокуриха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3. Проведение общественной экспертизы проектов нормативных правовых актов, регулирующих деятельность субъектов предпринимательства на уровне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4.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 по дан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6. Формирование концепции и приоритетных направлений развития малого и среднего предпринимательства в городе Белокури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сновными направлениями деятельности Общественного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Взаимодействие с органами местного самоуправления по вопросам государственной поддержки и развития предпринимательства, включая подготовку предложений по обеспечению занятости населения за счет вовлечения его в предпринимательск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 Участие в разработке и содействие в реализации целевых программ развития малого и среднего предпринимательства города Белокури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3. Взаимодействие с общественными организациями, ассоциациями, союзами и другими объединениями предпринимателей по вопросам развития предпринимательства в городе Белокури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4. Участие в осуществлении общественного контроля за выполнением мероприятий целевых программ развития малого и среднего предпринимательства города Белокури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5. Разъяснение общественности через средства массовой информации значения процесса развития предпринимательства для решения социально-экономически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В целях осуществления своей деятельности Общественный сов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 Создает рабочие группы и экспертные комиссии, привлекает для работы в них специалистов соответствующего профи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. Запрашивает в органах местного самоуправления необходимые нормативные правовые акты, а также информационные, аналитические, справочные и статистические материалы, касающиеся вопросов развития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3. Оказывает методическую помощь общественным организациям, ассоциациям, союзам и другим объединениям предпринимателей в подготовке предложений по совершенствованию краевого законодательства и нормативных правовых актов органов местного самоуправления в области поддержки и развития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став Общественного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бщественный совет формируется из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Состав Общественного совета состоит из председателя, заместителя   председателя   и   десяти   членов.   Количество  представителе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, некоммерческих организаций, выражающих интересы субъектов малого и среднего предпринимательства, должно составлять не менее двух третей от общего числа членов Обществен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Состав Общественного совета утверждается постановлением администрации города Белокуриха Алтайского кра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Все члены Общественного совета работают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бщественного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Заседания Общественного совета проводятся в соответствии с планом работы, но не реже одного раза в квартал. Заседание Общественного совета является правомочным, если на нем присутствуют более половины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Заседания Общественного совета проводятся с участием главы администрации города Белокуриха или первого заместителя главы администрации города по общи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Решения Общественного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председательствующим на заседании и ответственным секретар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Все члены Общественного совета участвуют в заседаниях лично, имеют право вносить предложения в повестку засе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Председатель Общественного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уководит организацией деятельности Общественного совета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ределяет обязанности между заместителем, ответственным секретарем и членами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едседательствует на засед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писывает документы, в том числе протоколы заседаний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 контроль за выполнением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 В случае отсутствия председателя заседания Общественного совета проводит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 Члены Общественного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яют поручения председателя Общественного совета и заместителя председателя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вуют в подготовке вопросов, выносимых на заседания Общественного совета, и принимают необходимые меры для выполнения его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 Ответственный секретарь Общественного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писывает протоколы засе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организационное и информационно-аналитическое обеспечение деятельности Общественн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делопроизвод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 подготовку заседаний Общественного совета, в том числе извещает членов и приглашенных на заседания лиц о дате, времени, месте его проведения и повестке, рассылает проекты документов и иные материалы, подлежащие обсу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контроль за выполнением решений Общественного сов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товит документы по работе Общественного совета для сдачи в архивный отдел администрации города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9. Организационное обеспечение работы Общественного совета осуществляет отдел по поддержке и развитию предпринимательства и рыночной инфраструктуры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по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держке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ыночной инфраструктуры                                                              А.А. Беля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EF43C05A999916CB48D097B2D169FF1BCF416AB573F67E3B51B96839C0BECC4n8H" TargetMode="External"/><Relationship Id="rId3" Type="http://schemas.openxmlformats.org/officeDocument/2006/relationships/hyperlink" Target="consultantplus://offline/ref=AC6EF43C05A999916CB493046D414893F5BFAD1EA2026737EEBF4ECCn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6:00Z</dcterms:created>
  <dc:creator>Торговый</dc:creator>
  <dc:description/>
  <cp:keywords/>
  <dc:language>en-US</dc:language>
  <cp:lastModifiedBy>Admin</cp:lastModifiedBy>
  <cp:lastPrinted>2013-02-20T11:27:00Z</cp:lastPrinted>
  <dcterms:modified xsi:type="dcterms:W3CDTF">2013-04-15T18:00:00Z</dcterms:modified>
  <cp:revision>23</cp:revision>
  <dc:subject/>
  <dc:title/>
</cp:coreProperties>
</file>