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-62" w:hanging="0"/>
        <w:rPr>
          <w:sz w:val="28"/>
        </w:rPr>
      </w:pPr>
      <w:r>
        <w:rPr>
          <w:sz w:val="28"/>
        </w:rPr>
      </w:r>
    </w:p>
    <w:p>
      <w:pPr>
        <w:pStyle w:val="Normal"/>
        <w:ind w:right="-62" w:hanging="0"/>
        <w:jc w:val="both"/>
        <w:rPr/>
      </w:pPr>
      <w:r>
        <w:rPr>
          <w:sz w:val="28"/>
          <w:u w:val="single"/>
        </w:rPr>
        <w:t>01.03</w:t>
      </w:r>
      <w:r>
        <w:rPr>
          <w:sz w:val="28"/>
        </w:rPr>
        <w:t xml:space="preserve">.2013 № </w:t>
      </w:r>
      <w:r>
        <w:rPr>
          <w:sz w:val="28"/>
          <w:u w:val="single"/>
        </w:rPr>
        <w:t xml:space="preserve">238 </w:t>
      </w:r>
      <w:r>
        <w:rPr>
          <w:sz w:val="28"/>
        </w:rPr>
        <w:t xml:space="preserve">                            </w:t>
        <w:tab/>
        <w:tab/>
        <w:t xml:space="preserve">                                  г. Белокуриха</w:t>
      </w:r>
    </w:p>
    <w:p>
      <w:pPr>
        <w:pStyle w:val="Normal"/>
        <w:ind w:right="-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постановление администрации города от 28.12.2012 № 1975 «Об установлении норматива затрат на содержание детей и размера родительской платы за содержание детей в муниципальных образовательных учреждениях города Белокуриха, реализующих основную общеобразовательную программу дошкольного образования на 2013 год»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Закона РФ от 10.07.1992 № 3266-1 «Об образовании», Федерального закона от 05.12.2006 № 207-ФЗ «О внесении изменений в отдельные законодательные акты Российской Федерации в части государственной поддержки граждан, имеющих детей», Постановления Правительства РФ от 30.12.2006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, руководствуясь ч. 7 ст. 46 Устава муниципального образования город Белокуриха Алтайского кра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Дополнить пункт 3 постановления администрации города от 28.12.2012 № 1975 «Об установлении норматива затрат на содержание детей и размера родительской платы за содержание детей в муниципальных образовательных учреждениях города Белокуриха, реализующих основную общеобразовательную программу дошкольного образования на 2013 год» тексто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зимать родительскую плату за содержание детей в муниципальных дошкольных образовательных учреждениях, из расчета норматива, без затрат на питание за дни непосещения, за исключ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ней, пропущенных по болезни ребенка (согласно предоставленной медицинской справк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ней временного ограничения доступа ребенка в муниципальное дошкольное образовательное учреждение не по вине родителей (каранти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я ребенка в муниципальном дошкольном образовательном учреждении от пяти и более календарных дней в период отпуска родителей (законных представителей), но не более 56 календарных дней в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а закрытия муниципального дошкольного образовательного учреждения на ремонтные и (или) аварийные работы.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01 марта 2013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исполнения настоящего постановления возложить на председателя комитета по экономике и труду О.В. Кривенко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                                                                  К.И. Б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2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17:00Z</dcterms:created>
  <dc:creator>User</dc:creator>
  <dc:description/>
  <cp:keywords/>
  <dc:language>en-US</dc:language>
  <cp:lastModifiedBy>Admin</cp:lastModifiedBy>
  <cp:lastPrinted>2013-02-28T15:31:00Z</cp:lastPrinted>
  <dcterms:modified xsi:type="dcterms:W3CDTF">2013-03-04T02:24:00Z</dcterms:modified>
  <cp:revision>6</cp:revision>
  <dc:subject/>
  <dc:title>АДМИНИСТРАЦИЯ ГОРОДА БЕЛОКУРИХА</dc:title>
</cp:coreProperties>
</file>