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№ 25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локуриха», утвержденный постановлением администрации города от 27.07.2011 № 81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елокуриха», утвержденный постановлением администрации города Белокуриха Алтайского края от 27.07.2011 № 817, изложив раздел 5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Заявитель вправе обратиться с жалобой на действия (бездействие) в части ненадлежащего оказания муниципальной услуги председателем и (или) специалистом комитета по образованию, предусмотренной настоящим Административным регламентом, в адрес главы администрации города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на действия (бездействия) и решения должностных лиц комитета по образованию администрации города Белокуриха (далее - Жалоба) может быть подана как в форме устного обращения, так и в письменной (в том числе электронной) форме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елокуриха и (или) комитета по образованию администрации города Белокуриха, при личном приеме заявителя, а также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025"/>
      <w:bookmarkEnd w:id="0"/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20"/>
        <w:jc w:val="both"/>
        <w:rPr/>
      </w:pPr>
      <w:bookmarkStart w:id="1" w:name="sub_11025"/>
      <w:bookmarkStart w:id="2" w:name="sub_110251"/>
      <w:bookmarkEnd w:id="1"/>
      <w:bookmarkEnd w:id="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3" w:name="sub_110251"/>
      <w:bookmarkStart w:id="4" w:name="sub_110252"/>
      <w:bookmarkEnd w:id="3"/>
      <w:bookmarkEnd w:id="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5" w:name="sub_110252"/>
      <w:bookmarkStart w:id="6" w:name="sub_110253"/>
      <w:bookmarkEnd w:id="5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7" w:name="sub_110253"/>
      <w:bookmarkStart w:id="8" w:name="sub_110254"/>
      <w:bookmarkEnd w:id="7"/>
      <w:bookmarkEnd w:id="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9" w:name="sub_110254"/>
      <w:bookmarkStart w:id="10" w:name="sub_11026"/>
      <w:bookmarkEnd w:id="9"/>
      <w:bookmarkEnd w:id="10"/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bookmarkStart w:id="11" w:name="sub_11026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Жалоба может быть подана в форме устного обращения на личном приеме заявителей. Личный  прием заявителей в администрации города Белокуриха Алтайского края осуществляет глава администрации города Белокуриха, в комитете по образованию администрации города Белокуриха – председатель комитета по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главой администрации города проводится по предварительной записи, которая осуществляется в соответствии с графиками работы администрации  города Белокуриха Алтайского края в организационном отделе. В комитете по образованию прием осуществляется без предварительной записи председателем комитета  согласно графику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14.00 до 18.00, ежедневно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bookmarkStart w:id="12" w:name="sub_11028"/>
      <w:bookmarkEnd w:id="12"/>
      <w:r>
        <w:rPr>
          <w:sz w:val="28"/>
          <w:szCs w:val="28"/>
        </w:rPr>
        <w:t xml:space="preserve">5.8. </w:t>
      </w:r>
      <w:bookmarkStart w:id="13" w:name="sub_11027"/>
      <w:r>
        <w:rPr>
          <w:sz w:val="28"/>
          <w:szCs w:val="28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4" w:name="sub_110271"/>
      <w:bookmarkEnd w:id="13"/>
      <w:bookmarkEnd w:id="1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72"/>
      <w:bookmarkEnd w:id="17"/>
      <w:r>
        <w:rPr>
          <w:sz w:val="28"/>
          <w:szCs w:val="28"/>
        </w:rPr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8" w:name="sub_11028"/>
      <w:bookmarkStart w:id="19" w:name="sub_11029"/>
      <w:bookmarkEnd w:id="18"/>
      <w:bookmarkEnd w:id="19"/>
      <w:r>
        <w:rPr>
          <w:sz w:val="28"/>
          <w:szCs w:val="28"/>
        </w:rPr>
        <w:t>5.10. Ответ на обращение не даётс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кст письменного обращения не поддаётся прочтению, ответ на обращение не дается и оно не подлежит направлению на рассмотрение 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/>
      </w:pPr>
      <w:r>
        <w:rPr>
          <w:sz w:val="28"/>
          <w:szCs w:val="28"/>
        </w:rPr>
        <w:t>орган местного самоуправления или должностное лицо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также членов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Ответ на обращение направляется заявителю по почтовому адресу, указанному в запросе, в пределах сроков, указанных в пункте 5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2. Если в результате рассмотр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пред</w:t>
      </w:r>
      <w:r>
        <w:rPr>
          <w:sz w:val="28"/>
          <w:szCs w:val="28"/>
        </w:rPr>
        <w:t>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».</w:t>
      </w:r>
    </w:p>
    <w:p>
      <w:pPr>
        <w:pStyle w:val="Style17"/>
        <w:spacing w:before="0" w:after="0"/>
        <w:jc w:val="both"/>
        <w:rPr/>
      </w:pPr>
      <w:bookmarkStart w:id="20" w:name="sub_1102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администрации города Белокуриха           А.С. 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sekretar</dc:creator>
  <dc:description/>
  <cp:keywords/>
  <dc:language>en-US</dc:language>
  <cp:lastModifiedBy>Admin</cp:lastModifiedBy>
  <cp:lastPrinted>2013-03-07T14:21:00Z</cp:lastPrinted>
  <dcterms:modified xsi:type="dcterms:W3CDTF">2013-04-15T17:32:00Z</dcterms:modified>
  <cp:revision>2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