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4.07.2010 № 52                                                                                      г.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102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О принятии Положения о порядке учета </w:t>
      </w:r>
      <w:r>
        <w:rPr>
          <w:sz w:val="28"/>
          <w:szCs w:val="28"/>
        </w:rPr>
        <w:t>граждан, нуждающихся в получен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адовых, огородных или дач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емельных участков на территор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город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Белокуриха Алтайского края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TextBody"/>
        <w:rPr/>
      </w:pPr>
      <w:r>
        <w:rPr/>
        <w:tab/>
        <w:t xml:space="preserve">Руководствуясь Земельным кодексом РФ от 25 октября 2001 года            № 136-ФЗ, Федеральным законом от 25.10.2001 № 137-ФЗ «О введении в действие Земельного кодекса РФ», Федеральным законом от 06.10.2003 № 131-ФЗ «Об общих принципах организации местного самоуправления в Российской Федерации», Федеральным законом от 15.04.98 № 66-ФЗ «О садоводческих, огороднических и дачных некоммерческих объединениях граждан», </w:t>
      </w:r>
      <w:r>
        <w:rPr>
          <w:szCs w:val="28"/>
        </w:rPr>
        <w:t xml:space="preserve">ст. 67 </w:t>
      </w:r>
      <w:r>
        <w:rPr/>
        <w:t xml:space="preserve">Устава муниципального образования город Белокуриха </w:t>
      </w:r>
      <w:r>
        <w:rPr>
          <w:szCs w:val="28"/>
        </w:rPr>
        <w:t>Алтайского края,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Белокурихинский городской Совет депутатов РЕШИЛ:</w:t>
      </w:r>
    </w:p>
    <w:p>
      <w:pPr>
        <w:pStyle w:val="Normal"/>
        <w:ind w:firstLine="6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</w:rPr>
        <w:t xml:space="preserve">1. Принять </w:t>
      </w:r>
      <w:r>
        <w:rPr>
          <w:spacing w:val="-10"/>
          <w:sz w:val="28"/>
          <w:szCs w:val="28"/>
        </w:rPr>
        <w:t xml:space="preserve">Положение о порядке учета </w:t>
      </w:r>
      <w:r>
        <w:rPr>
          <w:sz w:val="28"/>
          <w:szCs w:val="28"/>
        </w:rPr>
        <w:t>граждан, нуждающихся в получен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адовых, огородных или дач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емельных участков на территор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город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Белокуриха Алтайского края</w:t>
      </w:r>
      <w:r>
        <w:rPr>
          <w:sz w:val="28"/>
        </w:rPr>
        <w:t>.</w:t>
      </w:r>
    </w:p>
    <w:p>
      <w:pPr>
        <w:pStyle w:val="TextBodyIndent"/>
        <w:ind w:firstLine="660"/>
        <w:jc w:val="both"/>
        <w:rPr/>
      </w:pPr>
      <w:r>
        <w:rPr>
          <w:szCs w:val="28"/>
        </w:rPr>
        <w:t xml:space="preserve">2. </w:t>
      </w:r>
      <w:r>
        <w:rPr/>
        <w:t>Направить Решение «</w:t>
      </w:r>
      <w:r>
        <w:rPr>
          <w:szCs w:val="28"/>
        </w:rPr>
        <w:t xml:space="preserve">О принятии Положения о порядке </w:t>
      </w:r>
      <w:r>
        <w:rPr>
          <w:spacing w:val="-10"/>
          <w:szCs w:val="28"/>
        </w:rPr>
        <w:t xml:space="preserve">учета </w:t>
      </w:r>
      <w:r>
        <w:rPr>
          <w:szCs w:val="28"/>
        </w:rPr>
        <w:t>граждан, нуждающихся в получении</w:t>
      </w:r>
      <w:r>
        <w:rPr>
          <w:spacing w:val="-10"/>
          <w:szCs w:val="28"/>
        </w:rPr>
        <w:t xml:space="preserve"> </w:t>
      </w:r>
      <w:r>
        <w:rPr>
          <w:szCs w:val="28"/>
        </w:rPr>
        <w:t>садовых, огородных или дачных</w:t>
      </w:r>
      <w:r>
        <w:rPr>
          <w:spacing w:val="-10"/>
          <w:szCs w:val="28"/>
        </w:rPr>
        <w:t xml:space="preserve"> </w:t>
      </w:r>
      <w:r>
        <w:rPr>
          <w:szCs w:val="28"/>
        </w:rPr>
        <w:t>земельных участков на территории</w:t>
      </w:r>
      <w:r>
        <w:rPr>
          <w:spacing w:val="-10"/>
          <w:szCs w:val="28"/>
        </w:rPr>
        <w:t xml:space="preserve"> </w:t>
      </w:r>
      <w:r>
        <w:rPr>
          <w:szCs w:val="28"/>
        </w:rPr>
        <w:t>муниципального образования город</w:t>
      </w:r>
      <w:r>
        <w:rPr>
          <w:spacing w:val="-10"/>
          <w:szCs w:val="28"/>
        </w:rPr>
        <w:t xml:space="preserve"> </w:t>
      </w:r>
      <w:r>
        <w:rPr>
          <w:szCs w:val="28"/>
        </w:rPr>
        <w:t>Белокуриха Алтайского края</w:t>
      </w:r>
      <w:r>
        <w:rPr/>
        <w:t xml:space="preserve"> первому заместителю главы администрации города Белокуриха Г.Ф. Сёмкину для подписания и опублик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Белокурихинского</w:t>
      </w:r>
    </w:p>
    <w:p>
      <w:pPr>
        <w:pStyle w:val="TextBody"/>
        <w:rPr/>
      </w:pPr>
      <w:r>
        <w:rPr>
          <w:szCs w:val="28"/>
        </w:rPr>
        <w:t>городского Совета депутатов                                                      С.К. Криворученк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numPr>
          <w:ilvl w:val="0"/>
          <w:numId w:val="0"/>
        </w:numPr>
        <w:ind w:left="61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ением Белокурихинского</w:t>
      </w:r>
    </w:p>
    <w:p>
      <w:pPr>
        <w:pStyle w:val="Normal"/>
        <w:numPr>
          <w:ilvl w:val="0"/>
          <w:numId w:val="0"/>
        </w:numPr>
        <w:ind w:left="61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</w:r>
    </w:p>
    <w:p>
      <w:pPr>
        <w:pStyle w:val="Normal"/>
        <w:numPr>
          <w:ilvl w:val="0"/>
          <w:numId w:val="0"/>
        </w:numPr>
        <w:ind w:left="61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14.07.2010 № 52</w:t>
      </w:r>
    </w:p>
    <w:p>
      <w:pPr>
        <w:pStyle w:val="TextBodyIndent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6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6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учета граждан, нуждающихся в получении садовых, огородных или дачных земельных участков на территории муниципального образования город Белокуриха Алтайского края</w:t>
      </w:r>
    </w:p>
    <w:p>
      <w:pPr>
        <w:pStyle w:val="Normal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ее Положение </w:t>
      </w:r>
      <w:r>
        <w:rPr>
          <w:bCs/>
          <w:sz w:val="28"/>
          <w:szCs w:val="28"/>
        </w:rPr>
        <w:t>разработано в соответствии с Земельным кодексом Российской Федерации от 25.10.2001 г. № 136-ФЗ, Федеральным законом от 25.10.2001 г. № 137-ФЗ «О введении в действие Земельного кодекса Российской Федерации», Федеральным законом от 06.10.2003 г. № 131-ФЗ «Об общих принципах организации местного самоуправления в Российской Федерации», Федеральным законом от 15.04.1998 г. № 66-ФЗ «О садоводческих, огороднических и дачных некоммерческих объединениях граждан»</w:t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bookmarkStart w:id="0" w:name="sub_1011"/>
      <w:r>
        <w:rPr>
          <w:rFonts w:cs="Times New Roman" w:ascii="Times New Roman" w:hAnsi="Times New Roman"/>
          <w:sz w:val="28"/>
          <w:szCs w:val="28"/>
        </w:rPr>
        <w:t xml:space="preserve">1.1. </w:t>
      </w:r>
      <w:bookmarkStart w:id="1" w:name="sub_1012"/>
      <w:bookmarkEnd w:id="0"/>
      <w:r>
        <w:rPr>
          <w:rFonts w:cs="Times New Roman" w:ascii="Times New Roman" w:hAnsi="Times New Roman"/>
          <w:sz w:val="28"/>
          <w:szCs w:val="28"/>
        </w:rPr>
        <w:t>На учет граждан, нуждающихся в получении садовых, огородных или дачных земельных участков, подлежат постановке граждане, постоянно проживающие на территории муниципального образования город Белокурих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егистрация и учет заявлений граждан, нуждающихся в получении садовых, огородных или дачных земельных участков, ведутся Комитетом по управлению имуществом города Белокурих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13"/>
      <w:bookmarkEnd w:id="1"/>
      <w:r>
        <w:rPr>
          <w:rFonts w:cs="Times New Roman" w:ascii="Times New Roman" w:hAnsi="Times New Roman"/>
          <w:sz w:val="28"/>
          <w:szCs w:val="28"/>
        </w:rPr>
        <w:t xml:space="preserve">1.3. </w:t>
      </w:r>
      <w:bookmarkEnd w:id="2"/>
      <w:r>
        <w:rPr>
          <w:rFonts w:cs="Times New Roman" w:ascii="Times New Roman" w:hAnsi="Times New Roman"/>
          <w:sz w:val="28"/>
          <w:szCs w:val="28"/>
        </w:rPr>
        <w:t>Очередность предоставления садовых, огородных или дачных земельных участков определяется на основании регистрации соответствующих заявлений в Книге учета граждан, нуждающихся в получении садовых, огородных или дачных земельных участков в границах муниципального образования город Белокуриха Алтайского края (Приложение № 1). Книга учета граждан, нуждающихся в получении садовых, огородных или дачных земельных участков, должна быть прошита, пронумерована и скреплена печатью администрации города Белокуриха. Граждане, имеющие в соответствии с законодательством Российской Федерации или законодательством субъектов Российской Федерации преимущественное право на получение садовых, огородных или дачных земельных участков, включаются в отдельный список. Заинтересованные лица вправе в любое время ознакомиться со списком граждан, нуждающихся в получении садовых, огородных или дачных земельных участков в границах муниципального образования город Белокуриха Алтайского кра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я для постановки на учет граждан, имеющих преимущественное право на получение садовых, огородных или дачных земельных участк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еимущественное право на получение садовых, огородных или дачных земельных участков имеют следующие льготные категории граждан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ждане, на которых распространяются меры социальной поддержки в соответствии с Федеральным законом от 12.01.1995 г. № 5-ФЗ «О ветеранах», относящиеся к категориям ветеранов Великой Отечественной войны, ветеранов боевых действий, ветеранов военной службы, ветеранов государственной службы и ветеранов труда, а также членов семей погибших (умерших) инвалидов войны, участников Великой Отечественной войны и ветеранов боевых действи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ждане, на которых распространяются меры социальной поддержки, установленные Федеральным законом от 15.05.1991 г.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ногодетные семьи (число несовершеннолетних детей, а также детей старше 18 лет, обучающихся с отрывом от производства в образовательных учреждениях, до окончания обучения, но не более чем до достижения ими 23-летнего возраста составляет три и более ребенка) и семьи, имеющие детей-инвалидов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ети-сироты и дети, оставшиеся без попечения родителей, определенные Федеральным законом от 21.12.1996 г.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 инвалиды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лучаях, предусмотренных подпунктом 3 пункта 2.1 раздела 2 настоящего Положения, осуществляется постановка на учет одного из родител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ероприятия по постановке на учет от имени детей-сирот и детей, оставшихся без попечения родителей, указанных в подпункте 4 пункта 2.1 раздела 2 настоящего Положения, осуществляются в соответствии с действующим законодательством их законными представителями, опекунами (попечителями) и (или) органами опеки и попечитель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едения учета гражд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нованием для постановки на учет граждан, нуждающихся в получении садовых, огородных или дачных земельных участков, является личное заявление на имя Главы гор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окуриха (Приложение № 2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исьменному заявлению гражданином прикладывается следующий комплект документов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пия общегражданского паспорт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(копии) документа (документов), подтверждающего (подтверждающих) соответствующую льготную категорию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прав на недвижимое имущество и сделок с ним о ранее зарегистрированных правах на земельные участки, выданная Белокурихинским отделом Управления Федеральной службы государственной регистрации, кадастра и картографии по Алтайскому кра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исьменное заявление и документы подаются в Администрацию города Белокуриха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Глава города утверждает списки граждан, подавших заявление о предоставлении садового, огородного или дачного земельного участка, и изменения в указанных списках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Для осуществления процедуры постановки на учет в Комитете по управлению имуществом города Белокурихи создается Комиссия, члены которой рассматривают полный пакет документов и возможность постановки на учет гражданина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 результатам рассмотрения заявления гражданину в течение календарного месяца направляется письменное уведомление о постановке его на учет либо  мотивированный отказ в постановке на такой учет при наличии к тому оснований. Решение об отказе в постановке на учет, отказ в предоставлении земельного участка может быть обжаловано в судебном порядк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становлением Главы города Белокуриха утверждается протокол Комиссии о постановке на учет граждан, нуждающихся в получении садовых, огородных или дачных земельных участк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лавы администрации города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Ф. Сёмкин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11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учета граждан, нуждающихся в получении садовых, огородных или дачных земельных участков на территории муниципального образования город Белокуриха Алтайского края</w:t>
      </w:r>
    </w:p>
    <w:p>
      <w:pPr>
        <w:pStyle w:val="ConsPlusNormal"/>
        <w:widowControl/>
        <w:ind w:left="11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граждан, нуждающихся в получении садовых, огородных или дачных земельных участк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муниципального Образования город Белокуриха Алтайского кра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а _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а _____________ 20__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66" w:type="dxa"/>
        <w:jc w:val="left"/>
        <w:tblInd w:w="-2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8"/>
        <w:gridCol w:w="2292"/>
        <w:gridCol w:w="2169"/>
        <w:gridCol w:w="1932"/>
        <w:gridCol w:w="1876"/>
        <w:gridCol w:w="1875"/>
        <w:gridCol w:w="1876"/>
        <w:gridCol w:w="1418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поступления заявления гражданина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гражданина, принятого на учет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жительства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при</w:t>
              <w:softHyphen/>
              <w:t>знания нуждаю</w:t>
              <w:softHyphen/>
              <w:t>щимися в полу</w:t>
              <w:softHyphen/>
              <w:t>чении садовых, огородных или дачных земель</w:t>
              <w:softHyphen/>
              <w:t>ных участков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лавы города Белокуриха о принятии на учет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, номер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лавы города Белокуриха о предоставлении участк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, номер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города Белокуриха о снятии с учета (дата, номер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641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left="39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56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 учета граждан, нуждающихся в получении садовых, огородных или дачных земельных участков на территории муниципального образования город Белокуриха Алтайского кра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396"/>
      </w:tblGrid>
      <w:tr>
        <w:trPr/>
        <w:tc>
          <w:tcPr>
            <w:tcW w:w="43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города Белокурих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Ф. Каменев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ата и место рождения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: серия _____ № 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кем выдан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 по месту жительст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инять меня на учет в качестве нуждающегося в получении земельного участка для ведения ________________________________________ в связи с 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ать причину: отсутствие земельного участка, имеющую в соответств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 законодательством Российской Федерации или законодательством субъектов Российской Федер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еимущественное право на получение садовых, огородных или дачных земельных участк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докумен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5700"/>
      </w:tblGrid>
      <w:tr>
        <w:trPr/>
        <w:tc>
          <w:tcPr>
            <w:tcW w:w="405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 20__ г.</w:t>
            </w:r>
          </w:p>
        </w:tc>
        <w:tc>
          <w:tcPr>
            <w:tcW w:w="5700" w:type="dxa"/>
            <w:tcBorders/>
          </w:tcPr>
          <w:p>
            <w:pPr>
              <w:pStyle w:val="ConsPlusNonformat"/>
              <w:widowControl/>
              <w:ind w:left="56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заявителя __________________</w:t>
            </w:r>
          </w:p>
          <w:p>
            <w:pPr>
              <w:pStyle w:val="ConsPlusNonformat"/>
              <w:widowControl/>
              <w:ind w:left="3809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Ф.И.О.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800" w:right="566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52:00Z</dcterms:created>
  <dc:creator>Тоноян</dc:creator>
  <dc:description/>
  <cp:keywords/>
  <dc:language>en-US</dc:language>
  <cp:lastModifiedBy>Admin</cp:lastModifiedBy>
  <cp:lastPrinted>2010-07-14T09:51:00Z</cp:lastPrinted>
  <dcterms:modified xsi:type="dcterms:W3CDTF">2010-07-16T04:58:00Z</dcterms:modified>
  <cp:revision>16</cp:revision>
  <dc:subject/>
  <dc:title>БЕЛОКУРИХИНСКИЙ ГОРОДСКОЙ СОВЕТ ДЕПУТАТОВ</dc:title>
</cp:coreProperties>
</file>