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3 № 263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</w:t>
            </w:r>
            <w:r>
              <w:rPr>
                <w:bCs/>
                <w:sz w:val="28"/>
                <w:szCs w:val="28"/>
              </w:rPr>
              <w:t xml:space="preserve">дминистративный регламент  предоставления муниципальной услуги </w:t>
            </w:r>
            <w:r>
              <w:rPr>
                <w:sz w:val="28"/>
                <w:szCs w:val="28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утвержденный постановлением администрации  города от 19.10.2011 № 124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27.07.2010 № 210-ФЗ «Об 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Белокуриха от 06.05.2011 № 441 «Об 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ч. 7 ст. 4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утвержденный постановлением администрации города Белокуриха Алтайского края от 19.10.2011   № 1240, изложив раздел 5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 Заявитель вправе обратиться с жалобой на действия (бездействие) в части ненадлежащего оказания муниципальной услуги председателем и (или) специалистом комитета по образованию, предусмотренной настоящим Административным регламентом, в адрес главы администрации города Белокурих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каз в приеме документов, предоставление которых предусмотрено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на действия (бездействия) и решения должностных лиц комитета по образованию администрации города Белокуриха (далее - Жалоба) может быть подана как в форме устного обращения, так и в письменной (в том числе электронной) форме. 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bookmarkStart w:id="0" w:name="sub_11025"/>
      <w:bookmarkEnd w:id="0"/>
      <w:r>
        <w:rPr>
          <w:sz w:val="28"/>
          <w:szCs w:val="28"/>
        </w:rPr>
        <w:tab/>
        <w:t xml:space="preserve">5.4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Белокуриха и (или) комитета по образованию администрации города Белокуриха , при личном приеме заявителя, а также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firstLine="720"/>
        <w:jc w:val="both"/>
        <w:rPr/>
      </w:pPr>
      <w:bookmarkStart w:id="1" w:name="sub_11025"/>
      <w:bookmarkStart w:id="2" w:name="sub_110251"/>
      <w:bookmarkEnd w:id="1"/>
      <w:bookmarkEnd w:id="2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3" w:name="sub_110251"/>
      <w:bookmarkStart w:id="4" w:name="sub_110252"/>
      <w:bookmarkEnd w:id="3"/>
      <w:bookmarkEnd w:id="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5" w:name="sub_110252"/>
      <w:bookmarkStart w:id="6" w:name="sub_110253"/>
      <w:bookmarkEnd w:id="5"/>
      <w:bookmarkEnd w:id="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bookmarkStart w:id="7" w:name="sub_110253"/>
      <w:bookmarkStart w:id="8" w:name="sub_110254"/>
      <w:bookmarkEnd w:id="7"/>
      <w:bookmarkEnd w:id="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9" w:name="sub_110254"/>
      <w:bookmarkStart w:id="10" w:name="sub_11026"/>
      <w:bookmarkEnd w:id="9"/>
      <w:bookmarkEnd w:id="10"/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bookmarkStart w:id="11" w:name="sub_11026"/>
      <w:bookmarkEnd w:id="1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Жалоба может быть подана в форме устного обращения на личном приеме заявителей. Личный прием заявителей в администрации  города  Белокуриха Алтайского края осуществляет глава администрации города Белокуриха, в комитете по образованию администрации города Белокуриха – председатель комитета по 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ителей главой администрации города  проводится по предварительной записи, которая осуществляется в соответствии с графиками работы администрации  города Белокуриха Алтайского края в организационном отделе. В комитете по образованию прием осуществляется без предварительной записи председателем комитета  согласно графику прие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14.00 до 18.00, ежедневно в рабочи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 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bookmarkStart w:id="12" w:name="sub_11028"/>
      <w:bookmarkEnd w:id="12"/>
      <w:r>
        <w:rPr>
          <w:sz w:val="28"/>
          <w:szCs w:val="28"/>
        </w:rPr>
        <w:t xml:space="preserve">5.8. </w:t>
      </w:r>
      <w:bookmarkStart w:id="13" w:name="sub_11027"/>
      <w:r>
        <w:rPr>
          <w:sz w:val="28"/>
          <w:szCs w:val="28"/>
        </w:rPr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4" w:name="sub_110271"/>
      <w:bookmarkEnd w:id="13"/>
      <w:bookmarkEnd w:id="14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271"/>
      <w:bookmarkStart w:id="16" w:name="sub_110272"/>
      <w:bookmarkEnd w:id="15"/>
      <w:bookmarkEnd w:id="16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17" w:name="sub_110272"/>
      <w:bookmarkEnd w:id="17"/>
      <w:r>
        <w:rPr>
          <w:sz w:val="28"/>
          <w:szCs w:val="28"/>
        </w:rPr>
        <w:t>5.9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18" w:name="sub_11028"/>
      <w:bookmarkStart w:id="19" w:name="sub_11029"/>
      <w:bookmarkEnd w:id="18"/>
      <w:bookmarkEnd w:id="19"/>
      <w:r>
        <w:rPr>
          <w:sz w:val="28"/>
          <w:szCs w:val="28"/>
        </w:rPr>
        <w:t>5.10. Ответ на обращение не даётся, в случа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ётся прочтению, о чё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не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1083" w:leader="none"/>
        </w:tabs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ли должностное лицо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также членов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Ответ на обращение направляется заявителю по почтовому адресу, указанному в запросе, в пределах сроков, указанных в пункте 5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2. Если в результате рассмотр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 и решения, осуществляемые (принятые) в ходе пред</w:t>
      </w:r>
      <w:r>
        <w:rPr>
          <w:sz w:val="28"/>
          <w:szCs w:val="28"/>
        </w:rPr>
        <w:t>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».</w:t>
      </w:r>
    </w:p>
    <w:p>
      <w:pPr>
        <w:pStyle w:val="Style17"/>
        <w:spacing w:before="0" w:after="0"/>
        <w:jc w:val="both"/>
        <w:rPr/>
      </w:pPr>
      <w:bookmarkStart w:id="20" w:name="sub_11029"/>
      <w:bookmarkEnd w:id="2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 Контроль исполнения настоящего постановления возложить на председателя комитета по образованию администрации города Белокуриха          А.С. Пу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2:00Z</dcterms:created>
  <dc:creator>sekretar</dc:creator>
  <dc:description/>
  <cp:keywords/>
  <dc:language>en-US</dc:language>
  <cp:lastModifiedBy>Admin</cp:lastModifiedBy>
  <cp:lastPrinted>2013-03-07T13:05:00Z</cp:lastPrinted>
  <dcterms:modified xsi:type="dcterms:W3CDTF">2013-04-15T17:42:00Z</dcterms:modified>
  <cp:revision>25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