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БЕЛОКУРИХИНСКИИ ГОРОДСКОЙ СОВЕТ ДЕПУТАТОВ</w:t>
      </w:r>
    </w:p>
    <w:p>
      <w:pPr>
        <w:pStyle w:val="Normal"/>
        <w:shd w:fill="FFFFFF" w:val="clear"/>
        <w:spacing w:lineRule="exact" w:line="322"/>
        <w:ind w:right="2" w:hanging="0"/>
        <w:jc w:val="center"/>
        <w:rPr>
          <w:sz w:val="20"/>
          <w:szCs w:val="20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653" w:before="43" w:after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653" w:before="43" w:after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23.04. 2013 № 143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г.Белокуриха</w:t>
      </w:r>
    </w:p>
    <w:p>
      <w:pPr>
        <w:pStyle w:val="Normal"/>
        <w:shd w:fill="FFFFFF" w:val="clear"/>
        <w:spacing w:lineRule="exact" w:line="322" w:before="240" w:after="0"/>
        <w:ind w:right="50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отчете главы города Белокуриха, Белокурихинского городского Совета депутатов за 2012 год</w:t>
      </w:r>
    </w:p>
    <w:p>
      <w:pPr>
        <w:pStyle w:val="Normal"/>
        <w:shd w:fill="FFFFFF" w:val="clear"/>
        <w:spacing w:lineRule="exact" w:line="322" w:before="240" w:after="0"/>
        <w:ind w:right="504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before="240" w:after="0"/>
        <w:ind w:right="4" w:hanging="0"/>
        <w:jc w:val="both"/>
        <w:rPr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ab/>
        <w:t xml:space="preserve">Рассмотрев и обсудив отчет главы администрации города Белокуриха С.К. Криворученко </w:t>
      </w:r>
      <w:r>
        <w:rPr>
          <w:color w:val="000000"/>
          <w:sz w:val="28"/>
          <w:szCs w:val="28"/>
          <w:lang w:val="ru-RU"/>
        </w:rPr>
        <w:t>о результатах своей деятельности, о результатах деятельности Белокурихинского городского Совета депутатов за 2012 год, руководствуясь ст. 41 Устава муниципального образования город Белокуриха Алтайского края,</w:t>
      </w:r>
    </w:p>
    <w:p>
      <w:pPr>
        <w:pStyle w:val="Normal"/>
        <w:shd w:fill="FFFFFF" w:val="clear"/>
        <w:spacing w:before="307" w:after="0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color w:val="000000"/>
          <w:spacing w:val="-1"/>
          <w:sz w:val="28"/>
          <w:szCs w:val="28"/>
          <w:lang w:val="ru-RU"/>
        </w:rPr>
        <w:t>Городской 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отчет главы города Белокуриха, Белокурихинского городского Совета депутатов за 2012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Аппарату Белокурихинского городского Совета депутатов           (Ю.И. Медведева) направить решение «Об отчете главы города Белокуриха, Белокурихинского городского Совета депутатов за 2012 год» для опубликования в «Сборнике муниципальных правовых актов» в установленном порядке и размещения на официальном Интернет-сайте города Белокуриха.</w:t>
      </w:r>
    </w:p>
    <w:p>
      <w:pPr>
        <w:pStyle w:val="Normal"/>
        <w:shd w:fill="FFFFFF" w:val="clear"/>
        <w:spacing w:before="240" w:after="0"/>
        <w:ind w:right="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0"/>
        <w:ind w:right="4" w:hanging="0"/>
        <w:jc w:val="both"/>
        <w:rPr>
          <w:sz w:val="20"/>
          <w:szCs w:val="2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города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ru-RU"/>
        </w:rPr>
        <w:t>С.К. Криворученко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ru-RU"/>
        </w:rPr>
        <w:t>главы администрации города Белокуриха о результатах своей деятельности, о результатах деятельности администрации города по социально-экономическому развитию города за 2012 год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ажаемые  депутаты и приглашенные 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2 году администрацией города была проведена работа во всех сферах жизни нашего города-курорта, в результате чего достигнуты следующие показатели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оги социально-экономического развития города характеризовались положительной динамикой практически всех показателей. В 2012 году  общее количество туристов, посетивших Белокуриху  и отдыхающих в здравницах курорта составило 182,9 тыс.человек, с ростом к 2011 году на 106,7 %. (В том числе в здравницах пролечилось 113 тыс.человек).  Достигнут прирост в розничной торговле - на 10,7%, общественном питании - на 6,1%, платных услугах - на 6,1% к уровню прошлого года. </w:t>
      </w:r>
    </w:p>
    <w:p>
      <w:pPr>
        <w:pStyle w:val="Style1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безработицы по итогам 2012 года составил  1,1 % трудоспособного населения. </w:t>
      </w:r>
    </w:p>
    <w:p>
      <w:pPr>
        <w:pStyle w:val="Style10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бюджета города за 2012 год составили 260,6 млн.руб., расходы – 234,5 млн.руб.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емографический потенциа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По социально-демографическому критерию можно оценивать благополучие террито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2005 года в городе наблюдается повышение рождаемости: коэффициент рождаемости (количество родившихся на 1000 населения) в 2012 году составил 15,2 против 11,1 в 2005 году. Федеральные выплаты стимулирующего характера во многом способствовали увеличению рождае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смертности  населения в 2012 году составил 13,7 на 1000 человек  населения, что незначительно выше уровня предыдущего года (2011 – 13,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2012 году наблюдается снижение численности населения за счет миграции населения в другие населенные пункты, снижение составило 78 человек. Миграционная ситуация в городе характеризуется оттоком молодого населения, так как в городе отсутствуют высшие учебные заведения очного отделения и притоком населения пенсионного возраста из районов крайнего севера. Численность населения на начало 2012 года составила 14 тыс. 406 человек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Уровень жизни населения и рынок тру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2 году сохранена положительная динамика показателей уровня жизни: среднемесячные доходы на душу населения возросли на 10,5% к 2011 году и составили 18 тыс. 164 рубля </w:t>
      </w:r>
      <w:r>
        <w:rPr>
          <w:sz w:val="28"/>
          <w:szCs w:val="28"/>
          <w:highlight w:val="yellow"/>
          <w:lang w:val="ru-RU"/>
        </w:rPr>
        <w:t>(край – 108,1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ыми источниками формирования денежных доходов населения является фонд оплаты труда (56%), социальные выплаты (14%), доходы от предпринимательской деятельности (12%), прочие доходы (18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ее половины всех доходов населения формируется за счет заработной платы. По итогам 2012 года среднемесячная заработная плата по городу составила 19 тыс. 7 рублей, темп роста – 114,1%. По уровню заработной платы город занимает лидирующую позицию, наряду с городами Алтайского края       </w:t>
      </w:r>
      <w:r>
        <w:rPr>
          <w:sz w:val="28"/>
          <w:szCs w:val="28"/>
          <w:highlight w:val="yellow"/>
          <w:lang w:val="ru-RU"/>
        </w:rPr>
        <w:t>( Новоалтайск, Заринс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Большие усилия администрации города были приложены к стабилизации ситуации на рынке труда и недопущению массового сокращения работников. Численность зарегистрированных безработных в городе на конец отчетного года составила 104 человека (2011 год-104 чел.), напряженность на рынке труда – 0,5 человека на 1 вакантное место. Одной из причин безработицы в городе является миграционный приток и дешевая рабочая сила из соседних рай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о итогам реализации краевой и муниципальной программ по  содействию занятости населения и снижения напряженности на рынке труда, трудоустроено 300 человек, 19-ти безработным гражданам в 2012 году оказана государственная поддержка в развитии предпринимательства и самозанятости безработных граждан, по этой программе создано 9 новых рабочих мест, обучение прошли 46 безработных гражданина. Жители города в рамках реализации социальных программ </w:t>
      </w:r>
      <w:r>
        <w:rPr>
          <w:sz w:val="28"/>
          <w:szCs w:val="28"/>
          <w:highlight w:val="yellow"/>
          <w:lang w:val="ru-RU"/>
        </w:rPr>
        <w:t>(«Содействие занятости населения Алтайского края», «Дополнительные меры по снижению напряженности на рынке труда Алтайского края»)</w:t>
      </w:r>
      <w:r>
        <w:rPr>
          <w:sz w:val="28"/>
          <w:szCs w:val="28"/>
          <w:lang w:val="ru-RU"/>
        </w:rPr>
        <w:t xml:space="preserve"> получили поддержку в сумме 8,1 млн. рублей из всех уровней бюджета. </w:t>
      </w:r>
      <w:r>
        <w:rPr>
          <w:sz w:val="28"/>
          <w:szCs w:val="28"/>
          <w:highlight w:val="yellow"/>
          <w:lang w:val="ru-RU"/>
        </w:rPr>
        <w:t>(в том числе из местного бюджета  - 67,9 тыс. руб.- организация общественных работ).</w:t>
      </w:r>
      <w:r>
        <w:rPr>
          <w:sz w:val="28"/>
          <w:szCs w:val="28"/>
          <w:lang w:val="ru-RU"/>
        </w:rPr>
        <w:t xml:space="preserve"> За прошедший год в городе дополнительно созданы 156 новых рабочих мес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нвести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а 2012 год объем инвестиций  составил 402,6 млн.руб. (или   95,4 %   в сопоставимых ценах к 2011 году).  В городе завершено строительство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ресторана у санатория «Катунь» общей площадью 324 кв. 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ансионата семейного типа на 10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отчетном году за счет средств местного бюджета осуществлялось  строительство газовых сетей низкого давления по ул. Строителей, водопровода в Восточном микрорайоне, ремонт муниципальных бюджетных учреждений, ремонт улично-дорожной сети. </w:t>
      </w:r>
    </w:p>
    <w:p>
      <w:pPr>
        <w:pStyle w:val="TextBodyIndent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За 2012-ый год объем ввода в эксплуатацию жилья составил 8 тыс. 789 квадратных метров. Объем построенного жилья снизился на 39,4% по отношению к 2011-му году. </w:t>
      </w:r>
      <w:r>
        <w:rPr>
          <w:color w:val="000000"/>
          <w:sz w:val="28"/>
          <w:szCs w:val="28"/>
        </w:rPr>
        <w:t>Обеспеченность жильем  на 1 жителя достаточно высокая и составляет 27,1 кв.м. ( 103,4 % к прошлому год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Определенному имиджу города и его инвестиционной привлекательности способствует позиционирование города Белокуриха путем информационного сопровождения. Администрацией города используются различные формы и средства информирования инвесторов:  инвестиционный паспорт, информация о свободных земельных участках размещается на официальном сайте администрации гор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щный толчок развитию экономики города в целом придаст создание на территории города </w:t>
      </w:r>
      <w:r>
        <w:rPr>
          <w:sz w:val="28"/>
          <w:szCs w:val="28"/>
          <w:lang w:val="ru-RU"/>
        </w:rPr>
        <w:t>туристско-рекреационного кластера «Белокуриха», в рамках реализации мероприятий ФЦП «Развитие внутреннего и въездного туризма в РФ на 2011-2018 годы». Формирование кластера основано на развитии 6 инвестиционных проектов на территории города-курорта федерального значения «Белокурих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ортный субкластер Белокуриха – 2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истско-развлекательный комплекс «Водный мир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аторий «Зори Алтая» ОАО «Р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здоровительный центр в Каменном лог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иница «Радуг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ный комплекс «Сандуны Сибир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финансирования программы за счет источников всех уровней составляет  7 млрд. 142,5 млн. руб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89" w:hRule="atLeast"/>
        </w:trPr>
        <w:tc>
          <w:tcPr>
            <w:tcW w:w="96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Муниципальные финансы</w:t>
            </w:r>
          </w:p>
        </w:tc>
      </w:tr>
    </w:tbl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По итогам 2012 года крупными и средними организациями получен положительный финансовый результат в размере 311,8 млн. руб. Доля прибыльных организаций составила 78%. </w:t>
      </w:r>
    </w:p>
    <w:p>
      <w:pPr>
        <w:pStyle w:val="TextBodyIndent"/>
        <w:spacing w:lineRule="auto" w:line="360"/>
        <w:ind w:firstLine="709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Увеличились поступления по налогам  в местный бюджет. В доходы бюджета города Белокуриха за 2012 год поступило 182,2 млн. руб., что на 24,3 млн.руб., или на 11,8% меньше поступлений 2011 года, в связи с изменением нормативов отчислений налогов в бюджеты городов.</w:t>
      </w:r>
      <w:r>
        <w:rPr>
          <w:color w:val="000000"/>
          <w:spacing w:val="-2"/>
          <w:sz w:val="28"/>
          <w:szCs w:val="28"/>
        </w:rPr>
        <w:t xml:space="preserve"> В сопоставимых условиях рост поступлений к уровню 2011 года составил 6%. В общей сумме доходов бюджета города за 2012 год налоговые доходы составили 152,3 млн.руб., неналоговые доходы – 29,9 млн.руб., безвозмездные поступления – 78,4 млн.руб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Основной составляющей налоговых доходов является налог на доходы физических лиц, которого за 2012 год получено в бюджет города 67,5 млн.руб. Удельный вес налога в сумме налоговых доходов составляет 44,3%. Фактическое исполнение к годовым назначениям составило 102,2%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ым по величине в структуре налоговых доходов является земельный налог, его доля составляет 37,7%. Поступления земельного налога за 2012 год составили 57,5 млн. руб. Фактическое исполнение к годовым назначениям составляет 103,4 %. </w:t>
      </w:r>
    </w:p>
    <w:p>
      <w:pPr>
        <w:pStyle w:val="Style1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бюджет города поступило 24,6 млн. руб. налогов на совокупный доход от субъектов малого предпринимательства, применяющих специальные налоговые режимы, в том числе налог, взимаемый в связи с применением упрощенной системы налогообложения - 11 млн. руб., единый налог на вмененный доход для отдельных видов деятельности – 13,4 млн. руб. Годовые бюджетные назначения по совокупности трех налогов выполнены на 101,5%. Бюджет города исполнен по налогу на имущество физических лиц в сумме 1,6 млн. руб., или 106,6% к годовым назначениям. Доля налога на имущество физических лиц в сумме налоговых доходов бюджета незначительна и составила 1% </w:t>
      </w:r>
      <w:r>
        <w:rPr>
          <w:color w:val="000000"/>
          <w:sz w:val="28"/>
          <w:szCs w:val="28"/>
          <w:highlight w:val="yellow"/>
        </w:rPr>
        <w:t>(1,6 млн.руб.)</w:t>
      </w:r>
    </w:p>
    <w:p>
      <w:pPr>
        <w:pStyle w:val="Style1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налоговые доходы в отчетном году снизились в сравнении с 2011 годом на 2,4 млн. руб. </w:t>
      </w:r>
      <w:r>
        <w:rPr>
          <w:color w:val="000000"/>
          <w:sz w:val="28"/>
          <w:szCs w:val="28"/>
          <w:highlight w:val="yellow"/>
        </w:rPr>
        <w:t>(факт 2011 года – 32,3 млн. руб.).</w:t>
      </w:r>
    </w:p>
    <w:p>
      <w:pPr>
        <w:pStyle w:val="Style1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факт обусловлен  снижением поступлений в отчетном периоде других неналоговых поступлений против уровня 2011 года на 3,1 млн. рублей. Безвозмездные поступления в бюджет города за 2012 год составили 78,4 млн. руб. По сравнению с 2011 годом безвозмездные поступления увеличились на 1,1 млн. руб.</w:t>
      </w:r>
    </w:p>
    <w:p>
      <w:pPr>
        <w:pStyle w:val="Style1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ая часть бюджета города Белокуриха за 2012 год исполнена на 87% в сумме 234,5 млн. руб. Это на 18,2% ниже уровня 2011 года (факт 2011 года – 286,5 млн.руб.).</w:t>
      </w:r>
    </w:p>
    <w:p>
      <w:pPr>
        <w:pStyle w:val="Style1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я часть средств бюджета, </w:t>
      </w:r>
      <w:r>
        <w:rPr>
          <w:sz w:val="28"/>
          <w:szCs w:val="28"/>
        </w:rPr>
        <w:t>а это 163,8 млн.руб., или</w:t>
      </w:r>
      <w:r>
        <w:rPr>
          <w:color w:val="000000"/>
          <w:sz w:val="28"/>
          <w:szCs w:val="28"/>
        </w:rPr>
        <w:t xml:space="preserve"> 69,8% направлена на финансирование социальной сферы, что говорит о социальной ориентированности бюджета.</w:t>
      </w:r>
    </w:p>
    <w:p>
      <w:pPr>
        <w:pStyle w:val="Style1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 города за 2012 год исполнен с профицитом в размере 26 млн. руб. 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муниципального долга муниципального образования город Белокуриха по состоянию на 01.01.2013 года составил 7 млн. руб. с уменьшением к началу прошлого года в размере 9 млн. руб. Изменение размера долга произошло за счет погашения кредита 2011 года в сумме 16 млн. руб.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Белокуриха в 2012 году предпринимались меры  по увеличению собираемости доходов бюджета. Регулярно проводились  мероприятия по уменьшению  недоимки прошлых лет. Недоимка по налогам и сборам во все уровни бюджетов составила 47,4 млн. руб., в том числе по местным налогам в размере 22 млн. руб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Показатель бюджетной  обеспеченности на душу на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л    12 тыс. 650 рублей (2011 – 14 тыс.122 руб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роченной кредиторской задолженности бюджета по состоянию на 01.01.2013 года 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а территории города реализуется 30 федеральных и краевых программ, из них с участием местного бюджета 21 муниципальных целевых программ. За 2012 год общее финансирование по программам составило 73,4 млн. руб. Из местного бюджета на реализацию мероприятий программ направлено 14 млн. руб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94-ФЗ проводятся котировки, совместные торги, электронные аукционы по размещению муниципального заказа. Экономия бюджетных средств в результате проведения этих процедур  составила  в 2012 году 9,2 % (5 млн. руб.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анаторно-курортный комплекс и туриз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пной бюджетообразующей отраслью экономики города Белокурихи является ее санаторно-курортный и туристический комплекс. Его доля в структуре экономики города составляет 84,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Будущее курорта напрямую связано с повышением его конкурентоспособности и привлекательности, которые может обеспечить развитие современной туристской инфраструктуры и санаторно-курортной баз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12 год в здравницах курорта отдохнуло и пролечилось 113 тыс. человек, количество туристов и экскурсантов – 69,8 тыс.чел. (2011 – 64 тыс. чел.). Посещаемость отдыхающими и туристам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осла на 106,7 %. Загрузка курорта в среднем была обеспечена в 2012 году на 89,2%. Отдыхающим был предоставлен самый широкий выбор объектов размещения, при практическом сохранении цен  на уровне 2009-го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редняя стоимость стандартной лечебной путевки с проживанием и питанием для одного человека составила 2262 рубля в су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бъем продаж санаторно-курортных услуг за 2012 год составил 3 млрд. 616 млн. руб. (2011 – 3 млрд. 99 млн.руб.), рост к аналогичному периоду прошлого года 116,7%. Предприятиями санаторно-курортной сферы получено 307,9 млн. рублей прибыли, в 2,2 раза больше к аналогичному периоду прошлого год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города работало 8 туристических фирм,   разработано 17 туристско-экскурсионных маршрутов по городу Белокуриха и ее окрестностям (Смоленскому, Солонешенскому, Советскому, Алтайскому районам и Республике Алтай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горнолыжном комплексе «Благодать» действует 4 горнолыжные трассы, канатно-кресельная дорога. В 2012 году введен в эксплуатацию пансионат семейного типа на 10 мест ООО «Кристалл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зиционирования и продвижения курорта Белокуриха  администрация города и представители санаторно-курортного комплекса принимают  участие в международных и общероссийских выставках. Санатории курорта регулярно получают награды и призы в области курортологии  в различных номинациях. В 2012 году на международной выставке «Интурмаркет – 2012» в городе Москва впервые была разыграна путевка на 14 дней в один из санаториев ЗАО «Курорт Белокурих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2 году, в рамках плана проведения совместных мероприятий между Алтайским краем и Южным Тиролем (Италия), была организована стажировка 8-ми учащихся муниципальных образовательных учреждений города Белокуриха в гимназию города Малс (Италия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мышлен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ую долю промышленной продукции в городе (89 % или 358,9 млн. руб.) дают предприятия по производству и распределению электроэнергии, газа и в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% объема промышленной продукции дают малые предприятия по производству хлеба  (ГОРПО, ООО «Каравай») и пива (ООО «Бивер», ООО «Бир-Ленд») (44,1 млн.руб.). Производство хлеба и хлебобулочных изделий составляет 575 тонн в год, пива – 13 тыс. декалитров, напитков – 9 тыс. декалитров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Общий объем отгруженных товаров собственного производства работ и услуг снизился по сравнению с прошлым годом на 1,2 % и составил 403 млн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ндекс промышленного производства за отчетный год -  102,6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Балансовая прибыль в сфере производства промышленной продукции за  отчетный год составила 3,6 млн.руб.  Удельный вес налоговых поступлений от  промышленных предприятий  в местный бюджет  занимает незначительную долю – 3%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алое предпринимательство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лое предпринимательство играет значимую роль в развитии экономики города, способствует увеличению налоговых поступлений, созданию новых рабочих мест, насыщению рынка товарами и услуг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12 году от субъектов малого предпринимательства поступило налогов в бюджет города  53,9 млн.руб., что на 12,6% ниже чем за аналогичный период прошлого года.  Их доля в общем объеме налоговых платежей в бюджет города составила 35,4%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ей города Белокуриха осуществляется активное содействие развитию малого и среднего предпринимательства, развитию системы государственной поддержки малого предпринимательства, созданию и реализации мероприятий по снижению уровня безработицы на территории го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развития этих направлений принята Муниципальная программа «Поддержка и развитие малого и среднего предпринимательства в городе Белокуриха», оказывается активное содействие в реализации мероприятий  краевой целевой программы «О государственной поддержке и развитии малого и среднего предпринимательства в Алтайском крае», краевой целевой программы «Дополнительные меры по снижению напряженности на рынке труда Алтайского кра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 инструментом государственной поддержки явилась финансовая помощь за счет средств краевого бюджета и средств местного бюдж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Финансовая поддержка предпринимательства осуществлялась в нескольких формах, среди которых: субсидирование 2/3 части банковской процентной ставки по кредитам, полученным субъектами малого предпринимательства; возмещение до 50% затрат, связанных с присоединением к коммунальным сетям; возмещение затрат, связанных с поддержкой социального предпринимательства; предоставление грантов на развитие бизнеса, обуч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2012 году на развитие предпринимательства в городе Белокуриха за счет бюджетов всех уровней было направлено и реализовано 829,2  тыс.руб., из которых 429,2 тыс. руб. средства местного бюдж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ддержку в рамках софинансирования муниципальных программ развития субъектов малого предпринимательства в 2012 году получили 24 субъек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я активной государственной поддержке, на предприятиях малого предпринимательства в городе было создано дополнительно 125 новых рабочих мест, отметился рост размера средней заработной платы на 118,2% по отношению к 2011 году.</w:t>
      </w:r>
      <w:r>
        <w:rPr>
          <w:color w:val="000000"/>
          <w:sz w:val="28"/>
          <w:szCs w:val="28"/>
          <w:lang w:val="ru-RU"/>
        </w:rPr>
        <w:t xml:space="preserve"> Средняя заработная плата на предприятиях малого бизнеса по итогам 2012 года составила 15 тыс. 245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величилась доля населения, занятого в сфере малого и среднего предпринимательства до 31,5% в 2012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яду с  финансовой поддержкой, предпринимателям оказывается  помощь в форме информационно-консультационных и образовательн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информационно-консультационный центр при администрации города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ежедневно обращаются граждане за консультациями в области правового и финансового обеспечения предпринимательства, в 2012 году </w:t>
      </w:r>
      <w:r>
        <w:rPr>
          <w:color w:val="000000"/>
          <w:sz w:val="28"/>
          <w:szCs w:val="28"/>
          <w:lang w:val="ru-RU"/>
        </w:rPr>
        <w:t>в ИКЦ обратилось 482 представителя малого предприним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ей города в рамках реализации мероприятий краевой целевой программы «Дополнительные меры по снижению напряженности на рынке труда Алтайского края», на заседаниях Инвестиционной городской комиссии, рассматриваются бизнес-проекты безработных граждан, представленные в целях получения  субсидий для открытия собственного бизнеса, в течение 2012 года комиссией было одобрено 19 бизнес-проектов, которые впоследствии были успешно реализов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вышения значимости малого и среднего бизнеса в социально-экономическом развитии Алтайского края и города Белокуриха, в 2012 году проводились конкурсы, наиболее значимыми из которых являлись выставка-ярмарка на лучшую сувенирную ремесленную продукцию, первое место в номинации «Изделие из прочего материала» получила Третьяченко А.В., краевой конкурс «Лучший предприниматель года»,</w:t>
      </w:r>
      <w:r>
        <w:rPr>
          <w:color w:val="000000"/>
          <w:spacing w:val="-2"/>
          <w:sz w:val="28"/>
          <w:szCs w:val="28"/>
          <w:lang w:val="ru-RU"/>
        </w:rPr>
        <w:t xml:space="preserve"> третье место в номинации «Успешный старт» получил ООО «Центр Туризм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отребительский рынок товаров и услу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елокуриха стабильно занимает лидирующие позиции в Алтайском крае по обороту розничной торговли и услуг общественного питания, так как является городом с высоким уровнем доходов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Потребительский рынок города имеет устойчивое состояние и его можно охарактеризовать как стабильный,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 состоянию на 01.01.2013 года в городе Белокуриха действуют 122 объекта стационарной торговли, что составляет 16,2 тыс. кв. метров торговых площадей. В 2012 году были введены в эксплуатацию 5 стационарных объектов розничной торговли, общей площадью 1 тыс. 443 кв.м. Обеспеченность населения торговыми площадями составляет более 1 кв.м. на каждого жителя при норме 0,5 кв.м на 1 ж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доступная сеть общественного питания по состоянию на 01.01.2013 года представлена 75 объектами на 3 тыс. 217 посадочных мест. В 2012 году дополнительно введено в эксплуатацию 4 объекта общественного питания на 665 посадочных мест. В весеннее - летний период на территории города действуют 15 летних кафе на 972 посадочных ме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города действует 1 розничный рынок на 166 торговых мест, общей площадью 9,2 тыс. кв. метров., организована деятельность 165 </w:t>
      </w:r>
      <w:r>
        <w:rPr>
          <w:color w:val="000000"/>
          <w:sz w:val="28"/>
          <w:szCs w:val="28"/>
          <w:lang w:val="ru-RU"/>
        </w:rPr>
        <w:t xml:space="preserve">объектов бытового обслужи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экономики, активное развитие предпринимательской деятельности в городе Белокуриха способствовали последовательному увеличению оборота розничной торговли. За 2012 год оборот розничной торговли в сопоставимых ценах составил 105,2%. На сферу розничной торговли значительное влияние оказывает туризм. Показатель оборота розничной торговли за 2012 год составил  1 млрд. 611 млн. руб. (на душу населения - 112 тыс.руб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2012 году о</w:t>
      </w:r>
      <w:r>
        <w:rPr>
          <w:color w:val="000000"/>
          <w:sz w:val="28"/>
          <w:szCs w:val="28"/>
          <w:lang w:val="ru-RU"/>
        </w:rPr>
        <w:t>борот общественного  питания  увеличился в сопоставимых ценах на 2,8%. Оборот общественного питания за 2012 год составил 316,9 млн.руб. (на душу населения 22 тыс. руб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елению  города в 2012 году оказано платных  услуг на сумму 1 млрд. 301 тыс. рублей, темп роста к уровню прошлого года составил 106,1%. </w:t>
      </w:r>
      <w:r>
        <w:rPr>
          <w:color w:val="000000"/>
          <w:sz w:val="28"/>
          <w:szCs w:val="28"/>
          <w:lang w:val="ru-RU"/>
        </w:rPr>
        <w:t>Наибольший рост наблюдается по услугам физической культуры и спорта (206%); услугам связи (149%); санаторно-оздоровительным услугам (109%);  медицинским  услугам (111%); услугам образования (124%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6" w:hRule="atLeast"/>
        </w:trPr>
        <w:tc>
          <w:tcPr>
            <w:tcW w:w="9720" w:type="dxa"/>
            <w:tcBorders/>
          </w:tcPr>
          <w:p>
            <w:pPr>
              <w:pStyle w:val="TextBodyIndent"/>
              <w:spacing w:lineRule="auto" w:line="360"/>
              <w:ind w:firstLine="12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Развитие инфраструктурного потенциал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я прибыльных предприятий в сфере ЖКХ за 2012 год составила  50%. По итогам 2012 года организациями жилищно-коммунального хозяйства получен отрицательный сальдированный финансовый результат в размере 5,2 млн. руб. Число многоквартирных домов, в которых собственники помещений выбрали способ управления - 76 единиц  или 96,2 %. 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2 году на рынке услуг по управлению и обслуживанию жилищного фонда работали 10 организаций частной формы собственности, в т.ч 3 управляющие компании, 7 ТСЖ. Управляющей компании ООО «ЖКХ» передано 68 домов, в ТСЖ входят 10 домов. </w:t>
      </w:r>
    </w:p>
    <w:p>
      <w:pPr>
        <w:pStyle w:val="TextBodyIndent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ыми предприятиями в отчетном году получено платежей от населения за жилищно-коммунальные услуги   в размере 95,6 %.</w:t>
      </w:r>
    </w:p>
    <w:p>
      <w:pPr>
        <w:pStyle w:val="TextBodyIndent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им фактором, влияющим на популярность курорта, являются вопросы благоустройства, ведь его имидж во многом зависит от его санитарного состояния и привлекательного внешнего облика.</w:t>
      </w:r>
    </w:p>
    <w:p>
      <w:pPr>
        <w:pStyle w:val="TextBodyIndent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улучшению внешнего облика города в отчетном году выполнено работ на 29,2 млн.руб. Из местного бюджета на текущее содержание города направлено 9,9 млн. руб., озеленение 1,6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о основным приоритетным направлениям капитального ремонта (внешнего и внутреннего благоустройства) за счет средств местного бюджета  были проведены следующие работы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Ямочный ремонт улиц </w:t>
      </w:r>
      <w:r>
        <w:rPr>
          <w:sz w:val="28"/>
          <w:szCs w:val="28"/>
          <w:lang w:val="ru-RU"/>
        </w:rPr>
        <w:t xml:space="preserve"> Советская, Бийская, Бр. Ждановых, Шукшина, Партизанская</w:t>
      </w:r>
      <w:r>
        <w:rPr>
          <w:color w:val="000000"/>
          <w:spacing w:val="-2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-2"/>
          <w:sz w:val="28"/>
          <w:szCs w:val="28"/>
          <w:lang w:val="ru-RU"/>
        </w:rPr>
        <w:t>Устройство дорожного полотна на участке ул. Славянской на сумму 600 тыс. руб.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-2"/>
          <w:sz w:val="28"/>
          <w:szCs w:val="28"/>
          <w:lang w:val="ru-RU"/>
        </w:rPr>
        <w:t>Строительство водопровода по ул. Советская и в Восточном микрорайоне на сумму 2944 тыс. руб.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-2"/>
          <w:sz w:val="28"/>
          <w:szCs w:val="28"/>
          <w:lang w:val="ru-RU"/>
        </w:rPr>
        <w:t>Отсыпка дорог на сумму 98 тыс. руб.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-2"/>
          <w:sz w:val="28"/>
          <w:szCs w:val="28"/>
          <w:lang w:val="ru-RU"/>
        </w:rPr>
        <w:t>Ограждение кладбища на сумму 229 тыс. руб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Устройство ограждения по ул. Мясникова, окраска ограждения по ул. Советская на сумму 328,1 тыс. руб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Устройство ливневой канализации по ул. Славянская, 8 Марта на сумму 153,7 тыс. руб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емонт моста по ул. Партизанская на сумму – 54,4 тыс. руб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Устройство тротуара по ул. Шукшина на сумму 401,1 тыс. руб. и др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дравоохранение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Медицинская помощь населению города Белокуриха оказывается КГБУЗ «Центральной городской больницей города Белокурихи», в которую входят стационар с круглосуточным пребыванием на 160 коек и дневным пребыванием на 12 коек, один фельшерско-акушерский пункт (ФАП) и  поликлиника на 200 посещений в смену. На базе ЦГБ развёрнуты межрайонные отделения: кардиологическое (30 коек), урологическое (20 коек), травматологическое (20 коек)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 в городе Белокуриха составляет 66,3 лет, мужчины – 61 год; женщины – 71,5 лет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структуре смертности ведущими причинами остаются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место – заболевание сердца и сосудов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место – онкологические заболевания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 место – смерть от внешних причин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здравоохранении города трудятся 247 человек (по штатному расписанию 444 чел). Процент укомплектованности кадрами составляет 55,6%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платы работникам здравоохранения по приоритетному национальному проекту «Здоровье» и программе «Модернизация здравоохранения» и внедрение новой системы оплаты труда способствовали тенденции роста реальной зарплаты работников городской больницы к 2011 году на 7%. Среднемесячная заработная плата врачей КГБУЗ «ЦГБ по г. Белокуриха» составила 31 тыс. 688 рублей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В городе внедрена электронная муниципальная услуга «запись к врачу»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В 2012 году в области здравоохранения активно работали  три муниципальные целевые программы и восемь краевых целевых программ, направленные на развитие и внедрение современных технологий, обеспечивающих эффективное влияние на состояние здоровья на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На программные мероприятия профинансировано 702 тыс. руб. из местного бюджета и 2,7 млн. руб. из краевого бюдже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инновационного развития здравоохранения города во многом определяется состоянием кадрового потенциала. В городе остро стоит проблема обеспеченности медицинскими кадрами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лагодаря Администрации Алтайского края в рамках реализации краевых программ за счет средств  краевого бюджета в городской больнице ведутся ремонтно-строительные работы по отделке фасада, крыши, замене окон, замене крылец на общую сумму 43 млн. руб. также отремонтированы отделения больницы. В рамках реализации ФЦП «Модернизация здравоохранения» за счет средств федерального бюджета проведен капитальный ремонт кардиологического, родильного, хирургического отделений и реанимации на сумму 28 млн. руб. Проведенная</w:t>
      </w:r>
      <w:r>
        <w:rPr>
          <w:rStyle w:val="Applestylespan"/>
          <w:sz w:val="28"/>
          <w:szCs w:val="28"/>
        </w:rPr>
        <w:t xml:space="preserve"> огромная работа в конечном итоге привела к укреплению материально-технической базы лечебно-профилактических учреждений, внедрению федеральных стандартов оказания медицинской помощи, обеспечению доступности медицинских услуг для всех граждан</w:t>
      </w:r>
      <w:r>
        <w:rPr/>
        <w:t>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оциальная защита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magenta"/>
          <w:lang w:val="ru-RU"/>
        </w:rPr>
      </w:pPr>
      <w:r>
        <w:rPr>
          <w:sz w:val="28"/>
          <w:szCs w:val="28"/>
          <w:lang w:val="ru-RU"/>
        </w:rPr>
        <w:t xml:space="preserve">На территории города проживает 4 тыс. 126 граждан пенсионного возраста, 1 038 из них являются инвалидами, 1 тыс. 511 семей с детьми до 18 лет, из них 512 семей является не полной, 86 семей имеют статус многодетной семь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тыс. 981 человек или 20,7%  от общего количества населения в городе</w:t>
      </w:r>
      <w:r>
        <w:rPr>
          <w:sz w:val="28"/>
          <w:szCs w:val="28"/>
          <w:lang w:val="ru-RU"/>
        </w:rPr>
        <w:t xml:space="preserve"> получили в прошедшем году субсидию на оплату жилищно-коммунальных услуг на сумму 18,7 млн. руб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На реализацию мероприятий МЦП «Адресная помощь нетрудоспособным, малообеспеченным гражданам и семьям с детьми на 2012 год» из средств городского бюджета  направлено 292 тыс. руб. Бесплатное и льготное питание в школах получают 324 ребенка из малоимущих и малообеспеченных сем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городе всеми органами профилактики беспризорности и безнадзорности ведётся работа по своевременному выявлению детей-сирот и детей, оставшихся без попечения родителей. Приоритетным направлением устройства детей, оставшихся без попечения родителей, является их передача в семью. В 2012 году десять детей переданы под опеку. Ни одного ребёнка в 2012 году не было помещено в учреждение общественного воспит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а 01.01.2013 на учете состоит 41 опекаемых детей. По программе  «Дети-сироты и дети, оставшиеся без попечения родителей» в 2012 году из местного бюджета выделено 200 тыс. рублей. По этой программе из средств местного бюджета все подопечные дети, являющиеся учащимися школ, питаются бесплатно в школьных столовых, предоставляется 50% льгота опекунам за содержание  подопечных в детских садах. В рамках программы 6 детей отдохнули в санаториях города в летний период. Все подопечные дети получили новогодние подарки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В рамках реализации федеральных, краевых и муниципальных программ на территории города мы продолжили работу по предоставлению социальных выплат для приобретения или строительства жилья молодым семьям. В 2012 году сертификаты на приобретение или строительство жилья получили 30 молодых семей. Выделенный лимит федеральных и краевых средств осваивается полностью. В 2012 году  на поддержку молодых семей направлено 18,7 млн.руб., в том числе средства местного бюджета 2,4 млн.руб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и Указа Президента РФ «Об обеспечении жильём ветеранов Великой Отечественной Войны 1941-1945 годов», проводилась работа по обеспечению жильём ветеранов Великой отечественной войны – 6 ветеранов улучшили условия проживания за счет средств федерального бюджета в сумме 5,9 млн.руб.  Также улучшили свои жилищные условия 3 инвалида, один участник ликвидации аварии на Чернобыльской АЭС и один военнослужащий за счет средств федерального бюджета в сумме 3,8 млн. руб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раз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нашего муниципального образования работают два общеобразовательных учреждения, 3 дошкольных образовательных учреждения, 2 учреждения дополнительного образования, с 01.06.2012 года функционирует частный детский са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Дошкольным образованием охвачено 919 детей, из них детский сад посещают 717 детей. В ноябре 2012 года была открыта дополнительная группа в детском саду «Рябинка» на 20 мест, что позволило увеличить количество детей, посещающих дошкольные учреждения с 714 до 739. Для увеличения охвата детей дошкольным образованием на территории муниципального образования развиваются альтернативные формы: группы кратковременного пребывания, школа раннего развития «Филиппок», частная школа-студия «Наше чадо», открыт частный детский сад «Аистенок» на 45 мест. На 01.01.2013 очередность в дошкольные учреждения составляет 568 детей, из них в возрасте от 3 до 7 лет – 169. Все принимаемые меры позволили увеличить охват детей дошкольным образованием с 60 до 62%, от 5 до 7 лет – 100%. </w:t>
      </w:r>
    </w:p>
    <w:p>
      <w:pPr>
        <w:pStyle w:val="1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ах города обучается 1 тыс. 634 человека. Образовательный процесс в школах города Белокурихи стал более эффективным. В течение года уменьшилось количество классов-комплектов, увеличилась наполняемость классов, увеличилась численность обучающихся, приходящихся на 1 работника школы.  В 2012 году средний балл ЕГЭ наших выпускников по большинству предметов выше среднекраевого, 18 выпускников окончили школу с медал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ет число учителей – участников Всероссийских и региональных конкурсов, проектов, фестивалей. Педагоги добились высоких результатов в профессиональных конкурсах. Так, Кожевников Константин Викторович получил грант Губернатора Алтайского края за проект поход-экскурсию «Кузница победы – Вольфрамовские рудники» в размере 30 тыс. руб., а Белоусова Лариса Григорьевна признана лучшим педагогом Алтайского края 2012 года. Участие коллектива БОУ ДОД «ЦЭВ» в конкурсе «Наша новая школа» принесло им победу и грант Губернатора Алтайского края в размере 600 тыс. ру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 xml:space="preserve">Целенаправленно решаются задачи модернизации общего образования - повышение заработной платы учителей, в 2012 году она составила 16 тыс. 400 руб., обеспечение качественных условий обучения, развитие материально-технической базы школ, создание центров дистанционного образования, повышение квалификации учителей и руководителей школ, комплектование школьных библиотек, проведение мероприятий по энергосбережению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ыше уровня 2012 года обеспечены отдых и занятость школьников в каникулярное время. В летний период в пришкольных лагерях дневного пребывания отдохнули и оздоровились 531 ребенок, что составило 34,8 % от общего количества учащихся. Увеличилось количество школьников-участников краевых лагерей, муниципальных профильных смен, в том числе спортивных и туристических. В школах города сформированы и действовали трудовые бригады, было создано 119 рабочих мест. На организацию занятости несовершеннолетних в прошедшем году из муниципального бюджета направлено 450 тыс.руб. Всего охвачено организованными формами отдыха 62% детей (в 2011 – 61,2%).</w:t>
      </w:r>
    </w:p>
    <w:p>
      <w:pPr>
        <w:pStyle w:val="Style1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должена  работа по реабилитации и оздоровлению детей, состоящих на диспансерном учёте  в санаторно-курортных учреждениях города. В 2012 году  на базах санаторно-курортных учреждений оздоровлено 75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альнейшее развитие в городе получило дополнительное образование детей, общий охват составляет 83,2% от общего числа школьников.  Наиболее популярными видами творческой занятости среди детей остается   художественно-эстетическое, спортивное, военно-патриотическое направления, туризм и краевед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ивность дополнительного образования детей оценивается успешным участием обучающихся во Всероссийских  и краевых массовых мероприятиях.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уль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рганизации досуга жителей в городе созданы и действуют девять творческих коллективов и объединений, шесть из которых – молодежн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етской школе искусств занимаются </w:t>
      </w:r>
      <w:r>
        <w:rPr>
          <w:color w:val="000000"/>
          <w:sz w:val="28"/>
          <w:szCs w:val="28"/>
          <w:lang w:val="ru-RU"/>
        </w:rPr>
        <w:t>260</w:t>
      </w:r>
      <w:r>
        <w:rPr>
          <w:sz w:val="28"/>
          <w:szCs w:val="28"/>
          <w:lang w:val="ru-RU"/>
        </w:rPr>
        <w:t xml:space="preserve"> детей, работают 6 творческих коллективов. Учащиеся школы и преподаватели принимают участие в фестивалях, конкурсах и выставках от краевого до международного уровня, где систематически получают высокую оценку своего мастер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2 году городская библиотека, посредством различных технических средств, активно внедряла новые компьютерные технологии. В течении года в городскую базу данных внесено 464 записи книг и электронных изданий.  </w:t>
      </w:r>
      <w:r>
        <w:rPr>
          <w:color w:val="000000"/>
          <w:sz w:val="28"/>
          <w:szCs w:val="28"/>
          <w:lang w:val="ru-RU"/>
        </w:rPr>
        <w:t xml:space="preserve">В краеведческую базу данных внесено </w:t>
      </w:r>
      <w:r>
        <w:rPr>
          <w:sz w:val="28"/>
          <w:szCs w:val="28"/>
          <w:lang w:val="ru-RU"/>
        </w:rPr>
        <w:t xml:space="preserve">1 тыс. 364 </w:t>
      </w:r>
      <w:r>
        <w:rPr>
          <w:color w:val="000000"/>
          <w:sz w:val="28"/>
          <w:szCs w:val="28"/>
          <w:lang w:val="ru-RU"/>
        </w:rPr>
        <w:t>записи</w:t>
      </w:r>
      <w:r>
        <w:rPr>
          <w:sz w:val="28"/>
          <w:szCs w:val="28"/>
          <w:lang w:val="ru-RU"/>
        </w:rPr>
        <w:t>.  Общий объем баз данных на 01.01.2013 составил 8 тыс. 71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исей. Книжный фонд библиотеки пополнился в 2012 году на  1 тыс. 176  экземпляров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шедшем году в библиотеке создан свой сайт, который содержит сведения о фондах и структуре библиотеки, предоставляемых услугах, проводимых меропри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ородском музее  им. С.И. Гуляева представлена  история  города –курорта  от  раннескифских  времен  до  наших  д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2 году музеем проведено 173 экскурсии и 125 лекций для отдыхающих по вопросам истории курорта.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олодежная поли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а территории города проживает 3 тыс. 923 человек в возрасте от 14 до 35 лет. Это – наш резерв, будущее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воря о молодежной политике, следует сделать акцент на реализацию направления по профилактике негативных явлений в молодежной среде и пропаганде здорового образа жизни. </w:t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z w:val="28"/>
          <w:szCs w:val="28"/>
          <w:lang w:val="ru-RU"/>
        </w:rPr>
        <w:t>В городе активно развивается волонтерское движение, волонтеры регулярно участвую в благотворительных акциях и мероприятиях, таких как помощь пожилым людям,  приуроченная к месячнику пожилого человека, трудовые десанты по очистке и благоустройству города и его окрестностей. Ребята оказывают помощь в организации и проведении праздничных, культурно массовых мероприятиях города (день молодежи, день города, день российского флага, празднования, приуроченные к победе в ВОВ и др.). Оказывают помощь в ежегодной ярмарке вакансий «Калейдоскоп профессий», принимали участие в подготовке и проведении Международного Молодежного Форума ШОС и многих других мероприятиях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етнее время работает служба дворовых инструкторов,</w:t>
      </w:r>
      <w:r>
        <w:rPr>
          <w:spacing w:val="-8"/>
          <w:sz w:val="28"/>
          <w:szCs w:val="28"/>
          <w:lang w:val="ru-RU"/>
        </w:rPr>
        <w:t xml:space="preserve"> целью которой является профилактика безнадзорности, беспризорности и </w:t>
      </w:r>
      <w:r>
        <w:rPr>
          <w:spacing w:val="-3"/>
          <w:sz w:val="28"/>
          <w:szCs w:val="28"/>
          <w:lang w:val="ru-RU"/>
        </w:rPr>
        <w:t xml:space="preserve">правонарушений среди детей и подростков; пропаганда ЗОЖ, организация </w:t>
      </w:r>
      <w:r>
        <w:rPr>
          <w:spacing w:val="-10"/>
          <w:sz w:val="28"/>
          <w:szCs w:val="28"/>
          <w:lang w:val="ru-RU"/>
        </w:rPr>
        <w:t xml:space="preserve">занятости неорганизованных детей и подростков физкультурно-оздоровительным </w:t>
      </w:r>
      <w:r>
        <w:rPr>
          <w:spacing w:val="-9"/>
          <w:sz w:val="28"/>
          <w:szCs w:val="28"/>
          <w:lang w:val="ru-RU"/>
        </w:rPr>
        <w:t xml:space="preserve">процессом; привлечение родительской общественности к созданию условий для </w:t>
      </w:r>
      <w:r>
        <w:rPr>
          <w:sz w:val="28"/>
          <w:szCs w:val="28"/>
          <w:lang w:val="ru-RU"/>
        </w:rPr>
        <w:t>полноценного отдыха и досуга детей и подростков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Физическая культура и с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ном году на территории нашего муниципального образования на высоком организационном уровне было проведено 51 спортивно-массовое мероприятие, в том числе: всероссийские детские соревнования по горнолыжному спорту «Кубок Губернатора» и «Олимпийские надежды России», региональные соревнования по волейболу, кикбоксингу, первенства и чемпионаты Алтайского края по волейболу и хоккею, городской фестиваль зимних видов спорта, Спартакиада города Белокурихи, чемпионат Алтайского края по пляжному волейболу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ртсмены города приняли участие в 106 спортивных мероприятиях как внутри города, так и за его пределами. Юные хоккеисты стали победителями краевых первенств на приз клуба «Золотая шайба» в двух возрастных группах и приняли участие в полуфинале первенства России в городах Салехард и Бердск. Мужская сборная города Белокуриха по хоккею заняла 2 место в зимней олимпиаде малых городов Алтая, команда ветеранов по хоккею также заняла 2 место в первенстве края. Команда девушек 1999 года рождения стала серебряным призером фестиваля Алтайского края «Здесь зажигаются звезды», и серебряным призёром в первенстве Алтайского края.  Высокие результаты показали юные спортсмены спортивной школы «Горные лыжи». Воспитанник Белокурихинской горнолыжной школы Александр Ветров сегодня является членом Паралимпийской  сборной команды России и выступает в ее составе на международных соревнованиях, ставя перед собой главную цель – выступление на Олимпийских Паралимпийских Играх в Сочи в 2014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городе увеличилось количество населения, систематически занимающегося физкультурой и спортом, его удельный вес составляет по итогам 2012 года 25,2 %.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Тренерский состав, в настоящее время  составляет 44 штатных единиц. Из 3626 человек, занимающихся спортом – 2 287 молодежь в возрасте до 18 лет (63,1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2 году на физическую культуру и спорт из муниципального бюджета направлено 1,6 млн. рублей.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щественная безопасность и правопоряд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задача - не только встретить тысячи гостей и организовать им интересный досуг, но и обеспечить их полную безопас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а общественного порядка была и остается одним из основных направлений деятельности органов внутренних дел. Установленные камеры видеонаблюдения позволили в значительной мере предотвратить правонарушения и повысить уровень раскрываемости уже совершенных правонарушений. За прошедший год уровень преступности составил 16,4 преступления на 1000 жителей города, что ниже уровня прошлого года (2011 – 18,6). В том числе, с 60 до 36 уменьшилось число преступлений, относящихся к категории тяжких и особо тяжк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водилась работа по обеспечению безопасности дорожного движения. В истекшем году снизилось количество зарегистрированных дорожно-транспортных происшествий до 16,4 единиц на 10000 состоящих на учете транспортных средств ( в 2011 году – 24,8).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собо отмечаю, что сохранению стабильности социально-экономического развития способствовали Ваше понимание и Ваша поддержка. Хочу сказать самые искренние слова благодарности всем руководителям предприятий и организаций, всем жителям города Белокуриха, которые в течение всего 2012-го года работали на благо нашего города-кур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нам удалось сделать город чище и красиве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администрации города Белокуриха огромное поле деятельности, множество проблем и задач, которые требуют решения, но считаю, что все они выполни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ерю, что общими усилиями, совместной слаженной работой поставленные перед нами задачи на 2013 год будут выполн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внимание. Желаю всем мира, добра и здоровь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                                                                  К.И. База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142240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1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1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" w:firstLine="725"/>
      <w:jc w:val="both"/>
      <w:outlineLvl w:val="7"/>
    </w:pPr>
    <w:rPr>
      <w:i/>
      <w:iCs/>
      <w:color w:val="000000"/>
      <w:spacing w:val="-5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z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lang w:val="ru-RU" w:bidi="ar-SA"/>
    </w:rPr>
  </w:style>
  <w:style w:type="character" w:styleId="Style6">
    <w:name w:val=" Знак Знак"/>
    <w:qFormat/>
    <w:rPr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szCs w:val="20"/>
      <w:lang w:val="ru-RU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Cs w:val="20"/>
      <w:lang w:val="ru-RU" w:eastAsia="en-US"/>
    </w:rPr>
  </w:style>
  <w:style w:type="paragraph" w:styleId="22">
    <w:name w:val="Заголовок_2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</w:rPr>
  </w:style>
  <w:style w:type="paragraph" w:styleId="32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uppressAutoHyphens w:val="true"/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5:00Z</dcterms:created>
  <dc:creator>Татьяна</dc:creator>
  <dc:description/>
  <cp:keywords/>
  <dc:language>en-US</dc:language>
  <cp:lastModifiedBy>1</cp:lastModifiedBy>
  <cp:lastPrinted>2013-04-25T11:50:00Z</cp:lastPrinted>
  <dcterms:modified xsi:type="dcterms:W3CDTF">2013-04-26T01:35:00Z</dcterms:modified>
  <cp:revision>2</cp:revision>
  <dc:subject/>
  <dc:title>1</dc:title>
</cp:coreProperties>
</file>