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05.2013 № 712                                                                   г. Белокуриха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 утверждении схемы размещения</w:t>
      </w:r>
    </w:p>
    <w:p>
      <w:pPr>
        <w:pStyle w:val="Normal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стационарных торговых объектов</w:t>
      </w:r>
    </w:p>
    <w:p>
      <w:pPr>
        <w:pStyle w:val="Normal"/>
        <w:spacing w:lineRule="exac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  территории  города  Белокуриха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 и утверждения схем размещения нестационарных торговых объектов на территории муниципальных образований Алтайского края", в целях упорядочения размещения нестационарных торговых объектов на территории города Белокуриха,</w:t>
      </w:r>
      <w:r>
        <w:rPr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 xml:space="preserve">ч. 7 ст. 46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1. Утвердить схему размещения</w:t>
      </w:r>
      <w:r>
        <w:rPr/>
        <w:t xml:space="preserve"> </w:t>
      </w:r>
      <w:r>
        <w:rPr>
          <w:sz w:val="28"/>
          <w:szCs w:val="28"/>
        </w:rPr>
        <w:t>нестационарных торговых объектов на территории города Белокуриха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 администрации города по общим вопросам  А.В. Киуно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7.05.2013 № 712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right="-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елокуриха на 2013-2014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4844"/>
        <w:gridCol w:w="25"/>
        <w:gridCol w:w="1620"/>
        <w:gridCol w:w="1440"/>
        <w:gridCol w:w="2144"/>
        <w:gridCol w:w="1799"/>
        <w:gridCol w:w="1997"/>
      </w:tblGrid>
      <w:tr>
        <w:trPr>
          <w:trHeight w:val="1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(местоположение)  </w:t>
              <w:br/>
              <w:t xml:space="preserve">нестационарного торгового </w:t>
              <w:br/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  </w:t>
              <w:br/>
              <w:t>(кв.м.)  мес-та размеще-ния неста-ционарного торгового 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естацио-нарного торгового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  </w:t>
              <w:br/>
              <w:t xml:space="preserve">реализуемых </w:t>
              <w:br/>
              <w:t xml:space="preserve">  тов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разме-щения неста-    </w:t>
              <w:br/>
              <w:t>ционарного</w:t>
              <w:br/>
              <w:t xml:space="preserve">торгового </w:t>
              <w:br/>
              <w:t>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 необ-ходимые</w:t>
              <w:br/>
              <w:t>сведения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вдоль южного ограждения стадиона «Центральный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чный  </w:t>
              <w:br/>
              <w:t xml:space="preserve">базар   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ые    </w:t>
              <w:br/>
              <w:t>деревь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 декабря по 31 декабр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болева, 20 метров на север от дома № 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>
          <w:trHeight w:val="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20 метров на восток от дома № 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и ремонт ключе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Мясникова, 25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 от дома №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отовых телефо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ь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Мясникова, 35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сток от дома № 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повседневного сп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Мясникова, 45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сток от дома № 2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овседневного сп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40 метров на север от дома № 6/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-нев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рядная, 3 метра на юго-восток от дома № 19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. Ждановых, 120 метров на запад от дома № 10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ая Восточная, 5 метров на северо-запад от дома № 1а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Фрунзенский, 3 метра на север от дома № 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5 метров на юго-восток от дома № 2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вездная,  5 метров на север от дома № 2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ожайная, 2 метра на юго-восток от дома № 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урная 30 метров на запад от дома № 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ртные и строительные материалы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15 метров на север от дома № 14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, напитки, морожен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до 30 сентя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зурная, 5 метров на северо-восток от дома № 50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5 метров на север от дома №8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,5 метра на юг от здания № 3а (маг. «Центральный»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, напитки, мороженно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до 30 сентя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ского, 21 метр на северо-восток от здания № 47 (Седьмое небо)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экспонаты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до 30 сентябр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здольная, 5 метров на восток от дома № 1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й павильон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лавского, 2 метра на юг от здания № 73 (ТЦ «Эврика»)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ное, цветы, печатная продукция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до 30 сентября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кадемика Мясникова, террито-рия стадиона «Центральный», 3 метра на север от южного огражд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ракцио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до 30 сентя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5 метров на север от дома № 6/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и то-вары повседнев-ного спро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по развитию и поддер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имательства и ры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раструктуры                                                                                                                                                         А.А. Беляе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8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5:00Z</dcterms:created>
  <dc:creator>Татьяна</dc:creator>
  <dc:description/>
  <cp:keywords/>
  <dc:language>en-US</dc:language>
  <cp:lastModifiedBy>Торговый</cp:lastModifiedBy>
  <cp:lastPrinted>2010-12-13T10:59:00Z</cp:lastPrinted>
  <dcterms:modified xsi:type="dcterms:W3CDTF">2013-05-20T10:03:00Z</dcterms:modified>
  <cp:revision>30</cp:revision>
  <dc:subject/>
  <dc:title>                            АДМИНИСТРАЦИЯ ГОРОДА БЕЛОКУРИХА</dc:title>
</cp:coreProperties>
</file>