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13.05.2013 № 680                                                                                   г. 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836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 «</w:t>
            </w:r>
            <w:r>
              <w:rPr>
                <w:sz w:val="28"/>
                <w:szCs w:val="28"/>
              </w:rPr>
              <w:t xml:space="preserve">Предоставление </w:t>
            </w:r>
            <w:r>
              <w:rPr>
                <w:spacing w:val="-2"/>
                <w:sz w:val="28"/>
                <w:szCs w:val="28"/>
              </w:rPr>
              <w:t>земельных участков для индивиду</w:t>
              <w:softHyphen/>
              <w:t>ального жилищного  строительства</w:t>
            </w:r>
            <w:r>
              <w:rPr>
                <w:sz w:val="28"/>
                <w:szCs w:val="28"/>
              </w:rPr>
              <w:t xml:space="preserve"> гражданам, нуждающимся в улучшении жилищных условий»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 № 210-ФЗ «Об организации предоставления государственных и муниципальных услуг», Распоряжения Правительства РФ от 17.12.2009 № 1993-р, руководствуясь постановлением администрации города Белокуриха Алтайского края </w:t>
        <w:br/>
        <w:t xml:space="preserve">от 06.05.2011 № 441 «Об утверждении Порядка разработки и утверждения административных регламентов предоставления муниципальных услуг», </w:t>
        <w:br/>
        <w:t>ч. 7 ст. 46, ст. 53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Предоставление </w:t>
      </w:r>
      <w:r>
        <w:rPr>
          <w:spacing w:val="-2"/>
          <w:sz w:val="28"/>
          <w:szCs w:val="28"/>
        </w:rPr>
        <w:t>земельных участков для индивидуального жилищного  строительства</w:t>
      </w:r>
      <w:r>
        <w:rPr>
          <w:sz w:val="28"/>
          <w:szCs w:val="28"/>
        </w:rPr>
        <w:t xml:space="preserve"> гражданам, нуждающимся в улучшении жилищных условий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председателя комитета по управлению имуществом города Белокурихи </w:t>
        <w:br/>
        <w:t>Е.Е. Казанц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1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  <w:br/>
        <w:t xml:space="preserve">к постановлению администрации города Белокуриха </w:t>
        <w:br/>
        <w:t>от 13.05.2013 № 68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2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«Предоставление </w:t>
      </w:r>
      <w:r>
        <w:rPr>
          <w:rFonts w:cs="Times New Roman" w:ascii="Times New Roman" w:hAnsi="Times New Roman"/>
          <w:b w:val="false"/>
          <w:i w:val="false"/>
          <w:spacing w:val="-2"/>
        </w:rPr>
        <w:t>земельных участков для индивиду</w:t>
        <w:softHyphen/>
        <w:t>ального жилищного  строительства</w:t>
      </w:r>
      <w:r>
        <w:rPr>
          <w:rFonts w:cs="Times New Roman" w:ascii="Times New Roman" w:hAnsi="Times New Roman"/>
          <w:b w:val="false"/>
          <w:i w:val="false"/>
        </w:rPr>
        <w:t xml:space="preserve"> гражданам, нуждающимся в улучшении жилищных условий»</w:t>
      </w:r>
    </w:p>
    <w:p>
      <w:pPr>
        <w:pStyle w:val="Wikip"/>
        <w:spacing w:before="0" w:after="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i/>
        </w:rPr>
      </w:r>
    </w:p>
    <w:p>
      <w:pPr>
        <w:pStyle w:val="Wikip"/>
        <w:spacing w:before="0" w:after="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Wikip"/>
        <w:spacing w:before="0" w:after="0"/>
        <w:ind w:firstLine="72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(далее - Регламент) регулирует предоставление муниципальной услуги «Предоставление </w:t>
      </w:r>
      <w:r>
        <w:rPr>
          <w:spacing w:val="-2"/>
          <w:sz w:val="28"/>
          <w:szCs w:val="28"/>
        </w:rPr>
        <w:t>земельных участков для индивиду</w:t>
        <w:softHyphen/>
        <w:t>ального жилищного строительства</w:t>
      </w:r>
      <w:r>
        <w:rPr>
          <w:sz w:val="28"/>
          <w:szCs w:val="28"/>
        </w:rPr>
        <w:t xml:space="preserve"> гражданам, нуждающимся в улучшении жилищных условий»,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земельных участков для индивидуального жилищного строительства гражданам, нуждающимся в улучшении жилищных условий, и определяет порядок, сроки и последовательность действий комитета по управлению имуществом города Белокурихи (административных процедур).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1.2. Муниципальная услуга предоставляется следующим категориям граждан, признанным в установленном порядке нуждающимися в улучшении жилищных условий и желающими приобрести земельный участок для индивидуального жилищного строительства, в отношении которых принято решение о предоставлении земельного участ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етераны Великой Отечественной войны, ветераны боевых действий на территории Российской Федерации, бывшего СССР и территориях других государ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трудоспособные члены семьи погибших (умерших) ветеранов Великой Отечественной войны, ветеранов боевых действий на территории Российской Федерации, бывшего СССР и территориях других государств, состоявшие на иждивении и получающие пенсию по случаю потери кормильца (имеющие право на ее получ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ерои Советского Союза, Герои Российской Федерации, Герои Социалистического Труда, полные кавалеры ордена Славы и награжденные орденом Трудовой Славы трех степен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оеннослужащие, проходящие военную службу по контракту, общая продолжительность военной службы которых составляет 10 лет и более, а также 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молодые семьи, возраст каждого из супругов в которых не превышает 35 лет, одинокие матери (отцы), имеющие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ные категор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Wikip"/>
        <w:spacing w:before="0" w:after="0"/>
        <w:ind w:firstLine="720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 «Предоставление </w:t>
      </w:r>
      <w:r>
        <w:rPr>
          <w:spacing w:val="-2"/>
          <w:sz w:val="28"/>
          <w:szCs w:val="28"/>
        </w:rPr>
        <w:t>земельных участков для индивиду</w:t>
        <w:softHyphen/>
        <w:t>ального жилищного строительства</w:t>
      </w:r>
      <w:r>
        <w:rPr>
          <w:sz w:val="28"/>
          <w:szCs w:val="28"/>
        </w:rPr>
        <w:t xml:space="preserve"> гражданам, нуждающимся в улучшении жилищных условий»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Муниципальная услуга предоставляется администрацией города Белокуриха Алтайского края. Административные действия выполняются муниципальными служащими (далее - специалисты) комитета по управлению имуществом города Белокурихи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вынесение постановления о предоставлении земельного участка в аренду, </w:t>
      </w:r>
      <w:r>
        <w:rPr>
          <w:sz w:val="28"/>
          <w:szCs w:val="28"/>
        </w:rPr>
        <w:t>заключение с заявителем договора аренды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отивированный отказ в предоставлении земельного участка для индивидуального жилищного строительства.</w:t>
      </w:r>
    </w:p>
    <w:p>
      <w:pPr>
        <w:pStyle w:val="Style16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Общий срок предоставления муниципальной услуги составляет не более 14 дней с момента подачи заявления о заключении договора аренды земельного участка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Конституцией Российской Федерации, опубликованной в «Российской газете» от 25.12.1993 № 23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публикованным в «Собрании законодательства РФ» от 06.10.2003 № 40, </w:t>
        <w:br/>
        <w:t>ст. 3822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опубликованным в «Собрании законодательства РФ» от 29.10.2001 № 44, ст. 4147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Ф», опубликованным в «Собрании законодательства РФ» от 29.10.2001 № 44, ст. 4148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опубликованным в «Российской газете» от 05.05.2006 № 9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опубликованным в «Российской газете» от 30.07.2010 № 168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Законом Алтайского края от 16.12.2002 № 88-ЗС «О бесплатном предоставлении в собственность земельных участков», опубликованным в газете «Алтайская правда» от 26.12.2002 №№ 345-34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становлением Администрации Алтайского края от 02.03.2010 № 68 «Об утверждении Порядка предоставления гражданам земельных участков для индивидуального жилищного строительства в соответствии с законом Алтайского края «О бесплатном предоставлении в собственность земельных участков», опубликованным в газете «Алтайская правда» от 13.03.2010 </w:t>
        <w:br/>
        <w:t>№№ 75-76</w:t>
      </w:r>
      <w:r>
        <w:rPr>
          <w:i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/>
      </w:pPr>
      <w:bookmarkStart w:id="0" w:name="Par74"/>
      <w:bookmarkEnd w:id="0"/>
      <w:r>
        <w:rPr>
          <w:sz w:val="28"/>
          <w:szCs w:val="28"/>
        </w:rPr>
        <w:t xml:space="preserve">2.6. Для предоставления муниципальной услуги заявитель предоставляет в администрацию города Белокуриха Алтайского края заявление </w:t>
      </w:r>
      <w:r>
        <w:rPr>
          <w:color w:val="000000"/>
          <w:sz w:val="28"/>
          <w:szCs w:val="28"/>
        </w:rPr>
        <w:t>о заключении договора аренды земельного участка с приложением следующих документов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аспорта личности заявителя и его (ее) супруги(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ргана, осуществляющего учет граждан в качестве нуждающихся в улучшении жилищных усло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копии доверенности, подтверждающей полномочия лица на осуществление действий от имени заявителя, в случае подачи заявления лицом, действующим по поручению заявителя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ого паспорта земельного участка.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>2.7. 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Style16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лномочия представителя оформлены в установленном законом порядке;</w:t>
      </w:r>
    </w:p>
    <w:p>
      <w:pPr>
        <w:pStyle w:val="Style16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Style16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Style16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акет документов могут быть направлены при личном обращении, путем направления почтой либо через Портал государственных услуг (далее –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оформить заявление через Портал через «Личный кабинет».</w:t>
      </w:r>
    </w:p>
    <w:p>
      <w:pPr>
        <w:pStyle w:val="Style16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и обращении заявителя через Портал, заявление регистрируется автоматически. Далее в информационной системе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п. 6 ст.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документов, предусмотренных пунктом 2.6. настоящего административного регламента, или представление документов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а гражданином оснований для получения в соответствии с Законом Алтайского края «О бесплатном предоставлении в собственность земельных участков» земельного участка для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ие гражданина с учета в качестве нуждающегося в улучшении жилищных усло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торное обращение гражданина после предоставления ему в соответствии с Законом Алтайского края «О бесплатном предоставлении в собственность земельных участков» земельного участка для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решения о предоставлении земельного участка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Плата при предоставлении муниципальной услуги с заявителя не взим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2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40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3. Заявление с полным пакетом документов регистрируется в день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Показатели доступност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Показатели качества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</w:t>
      </w:r>
      <w:bookmarkStart w:id="1" w:name="sub_1013"/>
      <w:r>
        <w:rPr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225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Интернет-сайте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 письменным запросам в администрацию города Белокуриха Алтай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города Белокуриха Алтайского края: 659900, Алтайский край, г. Белокуриха, ул. Бр. Ждановых, 9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 города Белокуриха Алтайского края: понедельник – четверг с 8.45 до 18.00, пятница с 9.00 до 17.00, обед с 13.00 до 14.00, выходные дни: суббота, воскресенье, нерабочие - празднич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/факс: (38577) 2007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10">
        <w:r>
          <w:rPr>
            <w:rStyle w:val="InternetLink"/>
            <w:sz w:val="28"/>
            <w:szCs w:val="28"/>
          </w:rPr>
          <w:t>admblk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  <w:hyperlink r:id="rId11">
        <w:r>
          <w:rPr>
            <w:rStyle w:val="InternetLink"/>
            <w:sz w:val="28"/>
            <w:szCs w:val="28"/>
          </w:rPr>
          <w:t>www.belokuriha-gorod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сполнения муниципальной услуги можно получить при личном устном обращении в администрацию города (каб. 20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сполнение муниципальной услуги осуществляется в здании администрации города (ул. Бр. Ждановых, 9а). Комитет по управлению имуществом города Белокурихи (далее – Комитет) расположен на втором этаже здания (каб. 206, 207, 20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через приемную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бинет приема заявителей должен быть оборудован информационными табличками (вывесками) с указанием 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Рабочее место должностного лица должно быть оборудовано персональным компьюте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кабинете должны быть обеспеч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311"/>
      <w:bookmarkEnd w:id="2"/>
      <w:r>
        <w:rPr>
          <w:sz w:val="28"/>
          <w:szCs w:val="28"/>
        </w:rPr>
        <w:t>1) приём и регистрация заявления и документов, поступивших от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311"/>
      <w:bookmarkStart w:id="4" w:name="sub_10312"/>
      <w:bookmarkEnd w:id="3"/>
      <w:bookmarkEnd w:id="4"/>
      <w:r>
        <w:rPr>
          <w:sz w:val="28"/>
          <w:szCs w:val="28"/>
        </w:rPr>
        <w:t>2) рассмотрение письменных заявлений и документов муниципальным служащим, уполномоченным осуществлять предоставл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312"/>
      <w:bookmarkStart w:id="6" w:name="sub_10313"/>
      <w:bookmarkEnd w:id="5"/>
      <w:r>
        <w:rPr>
          <w:sz w:val="28"/>
          <w:szCs w:val="28"/>
        </w:rPr>
        <w:t xml:space="preserve">3) принятие решения о подготовке проекта постановления о предоставлении земельного участка в </w:t>
      </w:r>
      <w:bookmarkStart w:id="7" w:name="sub_10314"/>
      <w:bookmarkEnd w:id="6"/>
      <w:r>
        <w:rPr>
          <w:sz w:val="28"/>
          <w:szCs w:val="28"/>
        </w:rPr>
        <w:t>аренду ил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8" w:name="sub_10315"/>
      <w:bookmarkEnd w:id="7"/>
      <w:r>
        <w:rPr>
          <w:sz w:val="28"/>
          <w:szCs w:val="28"/>
        </w:rPr>
        <w:t xml:space="preserve">4) </w:t>
      </w:r>
      <w:bookmarkStart w:id="9" w:name="sub_10317"/>
      <w:bookmarkEnd w:id="8"/>
      <w:r>
        <w:rPr>
          <w:sz w:val="28"/>
          <w:szCs w:val="28"/>
        </w:rPr>
        <w:t>заключение с заявителем договора аренды земельного участка.</w:t>
      </w:r>
    </w:p>
    <w:p>
      <w:pPr>
        <w:pStyle w:val="Normal"/>
        <w:ind w:firstLine="720"/>
        <w:jc w:val="both"/>
        <w:rPr/>
      </w:pPr>
      <w:bookmarkEnd w:id="9"/>
      <w:r>
        <w:rPr>
          <w:sz w:val="28"/>
          <w:szCs w:val="28"/>
        </w:rPr>
        <w:t>3.6. Лицо, заинтересованное в получении муниципальной услуги, обращается в администрацию города с соответствующим заявлением.</w:t>
      </w:r>
    </w:p>
    <w:p>
      <w:pPr>
        <w:pStyle w:val="Style16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Заявление с полным пакетом документов регистрируется в день его поступления и в течение 1 дня с момента подачи заявления передается для исполнения в Комитет.</w:t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/>
        <w:t xml:space="preserve"> </w:t>
      </w:r>
      <w:r>
        <w:rPr>
          <w:sz w:val="28"/>
          <w:szCs w:val="28"/>
        </w:rPr>
        <w:t>Специалист Комитета проверяет соответствие представленных заявителем документов требованиям, изложенным в пунктах 2.6.-2.8. настоящего административного регламента. Максимальный срок выполнения действия, предусмотренного настоящим пунктом, не должен превышать 1 день.</w:t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Комитета в порядке межведомственного взаимодействия запрашивает необходимые сведения в соответствующих органах.</w:t>
      </w:r>
    </w:p>
    <w:p>
      <w:pPr>
        <w:pStyle w:val="Normal"/>
        <w:ind w:firstLine="720"/>
        <w:jc w:val="both"/>
        <w:rPr/>
      </w:pPr>
      <w:bookmarkStart w:id="10" w:name="sub_1034"/>
      <w:bookmarkEnd w:id="10"/>
      <w:r>
        <w:rPr>
          <w:sz w:val="28"/>
          <w:szCs w:val="28"/>
        </w:rPr>
        <w:t>3.8. В случае отказа в предоставлении муниципальной услуги в соответствии с нормами законодательства Российской Федерации и основаниями, установленными настоящим административным регламентом, специалист Комитета осуществляет подготовку уведомления об отказе в предоставлении муниципальной услуги с указанием основания отказа. Уведомление за подписью уполномоченного лица направляется заявителю. Максимальный срок выполнения данного действия не должен превышать 14 календарных дней с момента поступления заявления.</w:t>
      </w:r>
    </w:p>
    <w:p>
      <w:pPr>
        <w:pStyle w:val="Normal"/>
        <w:ind w:firstLine="720"/>
        <w:jc w:val="both"/>
        <w:rPr/>
      </w:pPr>
      <w:bookmarkStart w:id="11" w:name="sub_1034"/>
      <w:bookmarkStart w:id="12" w:name="sub_1035"/>
      <w:bookmarkEnd w:id="11"/>
      <w:bookmarkEnd w:id="12"/>
      <w:r>
        <w:rPr>
          <w:sz w:val="28"/>
          <w:szCs w:val="28"/>
        </w:rPr>
        <w:t>3.9. В случае принятия решения о предоставлении муниципальной услуги специалист Комитета подготавливает проект постановления о предоставлении земельного участка в аренду. Максимальный срок выполнения данного действия не должен превышать 14 календарных дней с момента поступлен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35"/>
      <w:bookmarkStart w:id="14" w:name="sub_1036"/>
      <w:bookmarkEnd w:id="13"/>
      <w:r>
        <w:rPr>
          <w:sz w:val="28"/>
          <w:szCs w:val="28"/>
        </w:rPr>
        <w:t xml:space="preserve">3.10. </w:t>
      </w:r>
      <w:bookmarkStart w:id="15" w:name="sub_1038"/>
      <w:bookmarkEnd w:id="14"/>
      <w:r>
        <w:rPr>
          <w:sz w:val="28"/>
          <w:szCs w:val="28"/>
        </w:rPr>
        <w:t>Необходимое количество надлежаще заверенных копий постановления о предоставлении земельного участка в  аренду поступает на выдачу в Комитет. Специалист Комитета, ответственный за организацию выдачи документов извещает заявителя о готовности постановления и приглашает заявителя для получения надлежаще заверенных копий. В случае неявки заявителя копии постановления направляются в адрес заявителя посредством почтов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39"/>
      <w:bookmarkEnd w:id="15"/>
      <w:r>
        <w:rPr>
          <w:sz w:val="28"/>
          <w:szCs w:val="28"/>
        </w:rPr>
        <w:t xml:space="preserve">3.11. Специалист Комитета, ответственный за подготовку правоустанавливающих документов на землю, готовит проект договора аренды земельного участка и передает главе администрации города для подписания. </w:t>
      </w:r>
      <w:bookmarkStart w:id="17" w:name="sub_10310"/>
      <w:bookmarkEnd w:id="1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Подписанный договор поступает в Комитет для регистрации и выдачи заявителю. Специалист Комитета, ответственный за организацию выдачи документов, извещает заявителя о подписании договора и приглашает заявителя для подписания и получения договора. В случае неявки заявителя необходимое количество экземпляров проектов договора направляется в адрес заявителя посредством почтовой связи для его подписания заявителем и возврата в адрес администрации города одного экземпля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7"/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8" w:name="sub_1041"/>
      <w:bookmarkStart w:id="19" w:name="sub_1041"/>
      <w:bookmarkEnd w:id="1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вершением действий по исполнению муниципальной услуги осуществляется председателем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41"/>
      <w:bookmarkStart w:id="21" w:name="sub_1042"/>
      <w:bookmarkEnd w:id="20"/>
      <w:bookmarkEnd w:id="21"/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муниципальными служащими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bookmarkStart w:id="22" w:name="sub_1042"/>
      <w:bookmarkStart w:id="23" w:name="sub_1043"/>
      <w:bookmarkEnd w:id="22"/>
      <w:bookmarkEnd w:id="23"/>
      <w:r>
        <w:rPr>
          <w:sz w:val="28"/>
          <w:szCs w:val="28"/>
        </w:rPr>
        <w:t>4.3. Контроль за непосредственным предоставлением муниципальной услуги отделом осуществляет председатель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43"/>
      <w:bookmarkStart w:id="25" w:name="sub_1044"/>
      <w:bookmarkEnd w:id="24"/>
      <w:bookmarkEnd w:id="25"/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44"/>
      <w:bookmarkStart w:id="27" w:name="sub_1045"/>
      <w:bookmarkEnd w:id="26"/>
      <w:bookmarkEnd w:id="27"/>
      <w:r>
        <w:rPr>
          <w:sz w:val="28"/>
          <w:szCs w:val="28"/>
        </w:rPr>
        <w:t>4.5. По результатам проведенных проверок при выявлении нарушений прав заявителей, а также установленного настоящим Регламентом порядка, к виновным лицам применяются меры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45"/>
      <w:bookmarkStart w:id="29" w:name="sub_1046"/>
      <w:bookmarkEnd w:id="28"/>
      <w:bookmarkEnd w:id="29"/>
      <w:r>
        <w:rPr>
          <w:sz w:val="28"/>
          <w:szCs w:val="28"/>
        </w:rPr>
        <w:t>4.6. Проверки могут быть плановыми и внеплановыми. Внеплановая проверка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46"/>
      <w:bookmarkStart w:id="31" w:name="sub_1047"/>
      <w:bookmarkEnd w:id="30"/>
      <w:bookmarkEnd w:id="31"/>
      <w:r>
        <w:rPr>
          <w:sz w:val="28"/>
          <w:szCs w:val="28"/>
        </w:rPr>
        <w:t>4.7. Для проверки полноты и качества предоставления муниципальной услуги председателем Комитета формируется рабочая группа, в состав которой включаются муниципальные служащ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047"/>
      <w:bookmarkStart w:id="33" w:name="sub_1048"/>
      <w:bookmarkEnd w:id="32"/>
      <w:bookmarkEnd w:id="33"/>
      <w:r>
        <w:rPr>
          <w:sz w:val="28"/>
          <w:szCs w:val="28"/>
        </w:rPr>
        <w:t>4.8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4" w:name="sub_1048"/>
      <w:bookmarkStart w:id="35" w:name="sub_1048"/>
      <w:bookmarkEnd w:id="35"/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bookmarkStart w:id="36" w:name="sub_1051"/>
      <w:bookmarkEnd w:id="36"/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подана в устной, письменной,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</w:t>
      </w:r>
      <w:r>
        <w:rPr>
          <w:sz w:val="28"/>
          <w:szCs w:val="28"/>
          <w:lang w:eastAsia="en-US"/>
        </w:rPr>
        <w:t xml:space="preserve">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нарушении должностным лицом положений административного регламента можно сообщить первому заместителю главы администрации города по общим вопросам по телефону: 8(38577) 2237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Обращение в письменной, форме должно содержать следующую информацию: фамилию, имя, отчество заявителя, его место жительства или пребывания,</w:t>
      </w:r>
      <w:r>
        <w:rPr>
          <w:rFonts w:eastAsia="Calibri"/>
          <w:sz w:val="28"/>
          <w:szCs w:val="28"/>
          <w:lang w:eastAsia="en-US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color w:val="000000"/>
          <w:sz w:val="28"/>
          <w:szCs w:val="28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Обращение подлежит обязательной регистрации в течение 1 дня с момента поступления в администрацию города Белокуриха Алтайского края и должно быть рассмотрено в течение 15 рабочих дней со дня его регистрации, </w:t>
      </w:r>
      <w:r>
        <w:rPr>
          <w:rFonts w:eastAsia="Calibri"/>
          <w:sz w:val="28"/>
          <w:szCs w:val="28"/>
          <w:lang w:eastAsia="en-US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случае если в письменном обращении не указаны фамилия или наименование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В случае если текст письменного обращения не поддаётся прочтению, ответ на обращение не даётся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такое обращение оставляется без ответа по существу поставленных в нем вопросов, при этом гражданину, направившему обращение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0. Не позднее дня, следующего за днем принятия решения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58"/>
      </w:tblGrid>
      <w:tr>
        <w:trPr/>
        <w:tc>
          <w:tcPr>
            <w:tcW w:w="6488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ию имуществом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аголовок своего сообщения"/>
    <w:basedOn w:val="Style11"/>
    <w:qFormat/>
    <w:rPr>
      <w:rFonts w:cs="Times New Roman"/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4BBCECDE477134497B5F0EBB8987A93772E38B54C4E0F379D8DC9416G47EI" TargetMode="External"/><Relationship Id="rId5" Type="http://schemas.openxmlformats.org/officeDocument/2006/relationships/hyperlink" Target="consultantplus://offline/ref=724BBCECDE477134497B5F0EBB8987A93772E28A57CDE0F379D8DC94164EC426B99A23F5F00BA023GE7FI" TargetMode="External"/><Relationship Id="rId6" Type="http://schemas.openxmlformats.org/officeDocument/2006/relationships/hyperlink" Target="consultantplus://offline/ref=724BBCECDE477134497B5F0EBB8987A93772E08750C7E0F379D8DC9416G47EI" TargetMode="External"/><Relationship Id="rId7" Type="http://schemas.openxmlformats.org/officeDocument/2006/relationships/hyperlink" Target="consultantplus://offline/ref=724BBCECDE477134497B5F0EBB8987A93771E28F53C0E0F379D8DC9416G47EI" TargetMode="External"/><Relationship Id="rId8" Type="http://schemas.openxmlformats.org/officeDocument/2006/relationships/hyperlink" Target="consultantplus://offline/ref=724BBCECDE477134497B5F0EBB8987A93772E28A5FC7E0F379D8DC94164EC426B99A23F5F00BA328GE78I" TargetMode="External"/><Relationship Id="rId9" Type="http://schemas.openxmlformats.org/officeDocument/2006/relationships/hyperlink" Target="consultantplus://offline/ref=724BBCECDE477134497B5F0EBB8987A93772E28A5FC7E0F379D8DC94164EC426B99A23F0GF73I" TargetMode="External"/><Relationship Id="rId10" Type="http://schemas.openxmlformats.org/officeDocument/2006/relationships/hyperlink" Target="mailto:admblk@mail.ru" TargetMode="External"/><Relationship Id="rId11" Type="http://schemas.openxmlformats.org/officeDocument/2006/relationships/hyperlink" Target="http://www.belokuriha-gorod.ru/" TargetMode="External"/><Relationship Id="rId12" Type="http://schemas.openxmlformats.org/officeDocument/2006/relationships/hyperlink" Target="consultantplus://offline/ref=C7030246327F32C464500854E4890706C30990B94DD8CEE67CEC76906601F8808D9C6C1248k134H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9:00Z</dcterms:created>
  <dc:creator>Тоноян</dc:creator>
  <dc:description/>
  <cp:keywords/>
  <dc:language>en-US</dc:language>
  <cp:lastModifiedBy>Тоноян</cp:lastModifiedBy>
  <cp:lastPrinted>2013-05-08T16:02:00Z</cp:lastPrinted>
  <dcterms:modified xsi:type="dcterms:W3CDTF">2013-05-15T03:52:00Z</dcterms:modified>
  <cp:revision>3</cp:revision>
  <dc:subject/>
  <dc:title>АДМИНИСТРАЦИЯ ГОРОДА БЕЛОКУРИХА</dc:title>
</cp:coreProperties>
</file>