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13 № 714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5.05.2010 № 534 «Об утверждении Положения о жилищной комиссии администрации города Белокуриха Алтайский край», в редакции постановлений администрации города от 12.10.2010                № 1365, от 24.05.2010 № 634,                от 01.04.2011 № 351, от 03.06.2011  № 595, от 10.11.2011 № 1353,             от 05.04.2012 № 477, от 25.06.2012  № 796, от 17.12.2012 № 1922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главы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ст. 86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88</w:t>
        </w:r>
      </w:hyperlink>
      <w:r>
        <w:rPr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9.12.2005 №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ч. 7 ст. </w:t>
      </w:r>
      <w:hyperlink r:id="rId6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>, ст. 5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8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остановлению администрации города Белокуриха Алтайского края от 05.05.2010 № 534 "Об утверждении Положения о жилищной комиссии администрации города Белокуриха Алтайский край"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вести из </w:t>
      </w:r>
      <w:hyperlink r:id="rId9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: Фролову Ирину Юрьевну - главного специалиста юридического отдела, ответственного секретар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вести в </w:t>
      </w:r>
      <w:hyperlink r:id="rId1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 Глухих Юлию Сергеевну - главного специалиста юридического отдела, ответственным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онтроль исполнения настоящего постановления возложить на заместителя главы администрации города по социальным вопросам М.В. 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/>
      </w:pPr>
      <w:r>
        <w:rPr>
          <w:sz w:val="28"/>
        </w:rPr>
        <w:t>Глава администрации  города                                                                 К.И. Баз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бычный (веб)6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spacing w:lineRule="auto" w:line="312" w:before="0" w:after="28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D2F00082423CFC0B42D2282938444A327D4C1B54F0583F7806EF7168500Ex02AH" TargetMode="External"/><Relationship Id="rId3" Type="http://schemas.openxmlformats.org/officeDocument/2006/relationships/hyperlink" Target="consultantplus://offline/ref=BC2FD47220AEF220E8CDD2F00082423CFC0B42D2282938444A327D4C1B54F0583F7806EF7168560Fx023H" TargetMode="External"/><Relationship Id="rId4" Type="http://schemas.openxmlformats.org/officeDocument/2006/relationships/hyperlink" Target="consultantplus://offline/ref=BC2FD47220AEF220E8CDD2F00082423CFC0B42D2282938444A327D4C1B54F0583F7806EF7168560Fx027H" TargetMode="External"/><Relationship Id="rId5" Type="http://schemas.openxmlformats.org/officeDocument/2006/relationships/hyperlink" Target="consultantplus://offline/ref=BC2FD47220AEF220E8CDCCFD16EE1C30FB021EDB282C3012166D26114C5DFA0Fx728H" TargetMode="External"/><Relationship Id="rId6" Type="http://schemas.openxmlformats.org/officeDocument/2006/relationships/hyperlink" Target="consultantplus://offline/ref=BC2FD47220AEF220E8CDCCFD16EE1C30FB021EDB2B21351A136D26114C5DFA0F78375FAD3565520A036579x028H" TargetMode="External"/><Relationship Id="rId7" Type="http://schemas.openxmlformats.org/officeDocument/2006/relationships/hyperlink" Target="consultantplus://offline/ref=BC2FD47220AEF220E8CDCCFD16EE1C30FB021EDB2B21351A136D26114C5DFA0F78375FAD3565520A026078x02DH" TargetMode="External"/><Relationship Id="rId8" Type="http://schemas.openxmlformats.org/officeDocument/2006/relationships/hyperlink" Target="consultantplus://offline/ref=BC2FD47220AEF220E8CDCCFD16EE1C30FB021EDB2A2D3414146D26114C5DFA0F78375FAD3565520A026576x02EH" TargetMode="External"/><Relationship Id="rId9" Type="http://schemas.openxmlformats.org/officeDocument/2006/relationships/hyperlink" Target="consultantplus://offline/ref=BC2FD47220AEF220E8CDCCFD16EE1C30FB021EDB2A2D3414146D26114C5DFA0F78375FAD3565520A026576x02EH" TargetMode="External"/><Relationship Id="rId10" Type="http://schemas.openxmlformats.org/officeDocument/2006/relationships/hyperlink" Target="consultantplus://offline/ref=BC2FD47220AEF220E8CDCCFD16EE1C30FB021EDB2A2D3414146D26114C5DFA0F78375FAD3565520A026576x02E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9:00Z</dcterms:created>
  <dc:creator>Admin</dc:creator>
  <dc:description/>
  <cp:keywords/>
  <dc:language>en-US</dc:language>
  <cp:lastModifiedBy>1</cp:lastModifiedBy>
  <cp:lastPrinted>2012-12-17T15:05:00Z</cp:lastPrinted>
  <dcterms:modified xsi:type="dcterms:W3CDTF">2013-05-21T04:58:00Z</dcterms:modified>
  <cp:revision>5</cp:revision>
  <dc:subject/>
  <dc:title>АДМИНИСТРАЦИЯ ГОРОДА БЕЛОКУРИХА</dc:title>
</cp:coreProperties>
</file>