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2013 № 344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кта о выборе земельного участка для строи-тельства от 06.02.2013 № 4 и предва-рительном согласовании места разме-щения воздушной линии электро-передачи </w:t>
            </w:r>
            <w:r>
              <w:rPr>
                <w:sz w:val="28"/>
                <w:szCs w:val="28"/>
              </w:rPr>
              <w:t>напряжением</w:t>
            </w:r>
            <w:r>
              <w:rPr>
                <w:sz w:val="28"/>
              </w:rPr>
              <w:t xml:space="preserve"> 0,4 кВ по ул. Озёрная, ул. Вербн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Рассмотрев обращение директора филиала ОАО «СК Алтайкрайэнерго» М.В. Стёпина от 06.03.2013 № 1707,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от 06.02.2013 № 4, в</w:t>
      </w:r>
      <w:r>
        <w:rPr>
          <w:sz w:val="28"/>
          <w:lang w:val="en-US"/>
        </w:rPr>
        <w:t> </w:t>
      </w:r>
      <w:r>
        <w:rPr>
          <w:sz w:val="28"/>
        </w:rPr>
        <w:t>соответствии со ст. 31 Земельного кодекса РФ, руководствуясь ч. 7 ст. 46, ст. 54 Устава муниципального образования города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от 06.02.2013 № 4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редварительно согласовать место размещения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по ул. Озёрная, ул. Вербная в г. 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публикования в «Сборнике муниципальных правовых актов города Белокурихи», является основанием для последующего принятия решения о предоставлении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 кВ. Местоположение земельного участка: ул. Озёрная, ул. Вербн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 xml:space="preserve">4. Срок действия предварительного согласования три год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2515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091555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1245" cy="866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5:00Z</dcterms:created>
  <dc:creator>Admin</dc:creator>
  <dc:description/>
  <cp:keywords/>
  <dc:language>en-US</dc:language>
  <cp:lastModifiedBy>Сафронова</cp:lastModifiedBy>
  <cp:lastPrinted>2013-02-13T16:00:00Z</cp:lastPrinted>
  <dcterms:modified xsi:type="dcterms:W3CDTF">2013-04-15T13:18:00Z</dcterms:modified>
  <cp:revision>14</cp:revision>
  <dc:subject/>
  <dc:title>АДМИНИСТРАЦИЯ ГОРОДА БЕЛОКУРИХА</dc:title>
</cp:coreProperties>
</file>