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4.2013 № 412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26" w:hanging="0"/>
        <w:jc w:val="both"/>
        <w:rPr/>
      </w:pPr>
      <w:r>
        <w:rPr>
          <w:sz w:val="28"/>
          <w:szCs w:val="28"/>
        </w:rPr>
        <w:t>Об утверждении состава комиссии по противодействию терроризму и экстремистской деятельности на территории муниципального образования город Белокуриха Алтайского края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соответствии с Федеральными законами № 114-ФЗ от 25.07.2002                   «О противодействии экстремистской деятельности», № 35-ФЗ от 06.03.2006            «О противодействии терроризму», № 131-ФЗ от 06.10.2003 «Об общих принципах организации местного самоуправления в Российской Федерации», Положением о комиссии по противодействию терроризму и экстремистской деятельности на территории муниципального образования город Белокуриха Алтайского края, утвержденным постановлением администрации города от 01.04.2013                № 411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1.  Утвердить Состав комиссии по противодействию терроризму и экстремистской деятельности на территории муниципального образования город Белокуриха Алтайского края согласно приложению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города: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от 16.01.2012 № 7 «Об утверждении состава антитеррористической комиссии города Белокурихи»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от 02.02.2012 № 103 «Об утверждении состава межведомственной комиссии по противодействию экстремистской деятельности в муниципальном образовании город Белокуриха Алтайского края»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                               К.И. Базаров                                    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13 № 412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тиводействию террориз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стремистской деятельности на территории муниципального образования город Белокурих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 Константин Исламдж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ода, председатель комиссии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нов Александр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города по общим вопросам, заместитель председателя комиссии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Сергей А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ГОиЧС администрации города, секретарь комиссии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Роман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города Белокурихи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 Иван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Белокурихинский»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годин Сергей Евген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еруполномоченный отдела УФСБ по Алтайскому краю в г. Бийске              (по согласованию);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кин Геннадий Фед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о вопросам ГОиЧС, городскому хозяйству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инская Мари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о социальным вопросам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Елена Рафаи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юридическим отделом администрации город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ндрей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 «Управления Роспотребнадзора по Алтайскому краю в г. Белокурихе»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 Владимир Валенти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О НД № 3 по городу Белокурихе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Олег Ю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6 ОФПС по Алтайскому краю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ов Сергей Анато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военного комиссариата Алтайского края по г. Белокурихе и Смоленскому району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 Владимир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жрайонного отдела ТП УФМС России по Алтайскому краю в г. Белокурихе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юк Алена Анан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илиала ФГУЗ «Центр гигиены и эпидемиологии» по г. Белокурихе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Ирин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врач КГБУЗ «Центральная городская больница г. Белокуриха»               (по согласованию)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 Серг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ЮВ МЦТЭТ ОАО «Ростелеком» (по согласованию)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в Виталий Ю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лтайской краевой детско-юношеской общественной организации «Клуб Юный друг пограничников «Святогор»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7:00Z</dcterms:created>
  <dc:creator>Admin</dc:creator>
  <dc:description/>
  <cp:keywords/>
  <dc:language>en-US</dc:language>
  <cp:lastModifiedBy>Admin</cp:lastModifiedBy>
  <cp:lastPrinted>2013-04-30T09:19:00Z</cp:lastPrinted>
  <dcterms:modified xsi:type="dcterms:W3CDTF">2013-04-30T09:15:00Z</dcterms:modified>
  <cp:revision>5</cp:revision>
  <dc:subject/>
  <dc:title>АДМИНИСТРАЦИЯ ГОРОДА БЕЛОКУРИХА</dc:title>
</cp:coreProperties>
</file>