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4.2013  № 448                                                                        г. Белокуриха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421" w:hanging="0"/>
        <w:jc w:val="both"/>
        <w:rPr/>
      </w:pPr>
      <w:r>
        <w:rPr/>
        <w:t>Об утверждении Положения о координационном комитете содействия занятости населения города Белокурих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>В целях выработки согласованных решений по определению и осуществлению политики занятости населения на территориальном уровне, в соответствии со ст. 20   Закона Российской Федерации   от 19.04.1991  № 1032-1  «О занятости населения в Российской Федерации», руководствуясь                     ч. 7  ст. 46 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 Положение  о координационном комитете содействия занятости населения города Белокурих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 исполнения настоящего постановления возложить на заместителя    главы       администрации       по   социальным      вопросам                М.В. Яси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города                                                               К.И. Базаров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400" w:leader="none"/>
          <w:tab w:val="left" w:pos="567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400" w:leader="none"/>
          <w:tab w:val="left" w:pos="567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рода Белокуриха Алтайского</w:t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я </w:t>
      </w:r>
    </w:p>
    <w:p>
      <w:pPr>
        <w:pStyle w:val="Normal"/>
        <w:tabs>
          <w:tab w:val="clear" w:pos="708"/>
          <w:tab w:val="left" w:pos="1440" w:leader="none"/>
          <w:tab w:val="left" w:pos="2400" w:leader="none"/>
          <w:tab w:val="left" w:pos="567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05.04.2013  № 4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комитете содействия 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Координационный комитет содействия занятости населения города Белокуриха (далее - комитет) создается в соответствии   со  ст. 20 Закона РФ    от 19.04.1991  № 1032-1  "О занятости населения в Российской  Федерации" для выработки согласованных решений по определению и осуществлению политики занятости населения в городе Белокуриха, разработки оперативных мер и подготовки предложений по социальной поддержке населения, содействию занятости граждан при осложнении ситуации на рынке труда гор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координационного комитета входят представители  администрации города, органов занятости населения, социальной зашиты, профессиональных союзов,  работодателей и общественных объединений, представляющих интересы граждан, особо нуждающихся в социальной защите и испытывающих трудности в поиске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Комитет является совещательным органом, созданным в рамках социального партнерства в целях выработки согласованных решений по определению и осуществлению политики занятости населения на территории города Белокури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и состав комитета утверждается постановлением администрации города Белокуриха Алтайского кра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 В своей деятельности комитет руководствуется Конституцией РФ, федеральными законами и иными нормативно-правовыми актами Российской Федерации, Алтайского края,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работка согласованных решений по определению и осуществлению политики занятости населения на территориальном уровне в рамках социального партнер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тет в соответствии с Законом  РФ от 19.04.1991 № 1032-1         "О занятости населения в Российской Федерации"  и в целях содействия эффективной занятости населения город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ординирует работу всех заинтересованных органов и организаций города по выработке согласованных решений по реализации политики занятости на территории гор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блемы занятости населения в муниципальном образовании город Белокуриха Алтайского кра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по приоритетным направлениям политики занятости населения для разработки программы содействия занятости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грамму содействия занятости населения или другие целевые программы по проблемам занятости, разработанные КГКУ «ЦЗН         г. Белокуриха» совместно с заинтересованными организац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оектов нормативных документов администрации города Белокуриха Алтайского края по вопросам занятости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по разработке программ экономического развития и по корректировке программ содействия занятости населения с целью выработки среднесрочных и долгосрочных мер по выходу из критической ситуации на рынке труда, объему финансовых средств, необходимых для обеспечения социальных гарантий поддержки граждан, а также оперативного развертывания оплачиваемых общественных работ на территории города с целью обеспечения временной занятости безработных и определения источников их финансир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и необходимости в органы местного самоуправления предложения о перенесении сроков массового высвобождения работников, связанных с полной или частичной приостановкой производства по инициативе работодателей, ликвидацией или перепрофилированием предприятий и другими обстоятельствами; разрабатывает рекомендации, направленные на содействие занятости в условиях массового высвобождения, уменьшение численности увольняемых работников, обеспечение их занят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щественность о положении дел с занятостью граждан и принимаемых мерах по обеспечению социальной защиты высвобожденных работников и незанятого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контроль  за реализацией программы содействие занятости населения города, других целевых программ по проблемам занят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комит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тет имее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ы государственной власти и органы местного самоуправления предложения, направленные на улучшение положения на рынке труда в горо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консультации по проблемам занятости населения с органами местного самоуправления, работодателями, заключать с ними соглашения, предусматривающие мероприятия, направленные на содействие занятости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глашать на заседания комитета и заслушивать  представителей КГКУ «ЦЗН г. Белокуриха», работодателей, а также запрашивать у них информацию по вопросам, отнесенным к компетенции комитета</w:t>
      </w:r>
      <w:r>
        <w:rPr>
          <w:rFonts w:cs="Tahoma" w:ascii="Tahoma" w:hAnsi="Tahoma"/>
          <w:color w:val="333333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ть при необходимости подготовленные проекты программ на экспертизу органам, в сферу компетенции которых входят вопросы, подлежащие решению в ходе реализации мероприятий этих программ, привлекать в необходимых случаях независимых экспертов 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едложения по выделению средств из местного бюджета  для  реализации мероприятий   по снижению напряженности на рынке труда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ационные и контрольные функции по реализации Закона РФ  от 19.04.1991  № 1032-1 "О занятости населения в Российской Федерации" в рамках, представленных законодательством и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работу программ, включая специальные программы по смягчению социальной напряженности в гор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 в   администрацию    города   в установленном    порядке предложения по вопросам социальных гарантий и поддержке граждан в сфере занят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ды, объемы и административные процедуры проведения общественных работ в городе  Белокурих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рабо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возглавляет заместитель главы администрации города  по  социаль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ыборы заместителя председателя и секретаря осуществляются открытым голосованием из числа представителей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тет работает на принципах социального партнерства по плану, составляемому на основе предложений членов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я комитета проводятся по мере необходимости, но не реже 1 раза в кварта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бочие заседания и принятые решения оформляются протоколами, которые утверждаются председателем координационного комитета. Решения комитет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онно-техническое обеспечение работы комитета осуществляется КГКУ ЦЗН г. Белокуриха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п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ке  и  труду                                                                               О.В.Кривенко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7:00Z</dcterms:created>
  <dc:creator>I am</dc:creator>
  <dc:description/>
  <cp:keywords/>
  <dc:language>en-US</dc:language>
  <cp:lastModifiedBy>Admin</cp:lastModifiedBy>
  <cp:lastPrinted>2013-04-02T14:52:00Z</cp:lastPrinted>
  <dcterms:modified xsi:type="dcterms:W3CDTF">2013-04-08T10:52:00Z</dcterms:modified>
  <cp:revision>44</cp:revision>
  <dc:subject/>
  <dc:title>                                           РОССИЙСКАЯ ФЕДЕРАЦИЯ</dc:title>
</cp:coreProperties>
</file>