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05.04.2013 № 449         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межведомственной комиссии по установлению факта невозмо-жности проживания детей-сирот и детей, оставшихся без попе-чения родителей, лиц из числа детей указанной категории, в ранее занимаемых жилых поме-щ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9.02.2012 № 15-ФЗ            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Алтайского края от 11.10.2012   № 74 «О внесении изменений в отдельные законы Алтайского края», на основании Постановления Администрации Алтайского края от 26.12.2012         № 726 «Об утверждении Порядка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руководствуясь ч. 7 ст. 46, ст. 57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500" w:leader="none"/>
        </w:tabs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межведомственную комиссию по установлению фа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 проживания детей-сирот и детей, оставшихся без попечения родителей, лиц из числа детей указанной категории, в ранее занимаемых жилых помещения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межведомственной комиссии по установлению фа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 проживания детей-сирот и детей, оставшихся без попечения родителей, лиц из числа детей указанной категории, в ранее занимаемых жилых помещениях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социальным вопросам             М.В.  Ясинскую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  К.И. Базаров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05.04.2013 № 449</w:t>
      </w:r>
    </w:p>
    <w:p>
      <w:pPr>
        <w:pStyle w:val="Normal"/>
        <w:widowControl w:val="false"/>
        <w:shd w:fill="FFFFFF" w:val="clear"/>
        <w:autoSpaceDE w:val="false"/>
        <w:ind w:left="5812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установлению факта по  невозможности проживания детей-сирот и детей, оставшихся без попечения родителей, лиц из числа детей указанной  категории, в ранее занимаемых жилых помещениях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Межведомственная комиссия по установлению факта по невозмо-жности проживания детей-сирот и детей, оставшихся без попечения родителей, лиц из числа детей указанной категории, в ранее занимаемых жилых помещениях (далее - Комиссия) создана с целью решения вопросов о признании жилого помещения непригодным дл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рассматривает вопросы по установлению факта невозмо-жности проживания детей-сирот и детей, оставшихся без попечения родителей, лиц из числа детей указанной категории, в ранее занимаемых жилых помещениях вне зависимости от формы соб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Жилищным кодек-сом Российской Федерации, Постановлением Администрации Алтайского края от 26.12.2012 № 726 «Об утверждении Порядка признания невозможным проживания детей-сирот и детей, оставшихся без попечения родителей, в ранее занимаемых жилых помещениях, нанимателей по договорам социального найма либо собственниками которых они являются», настоящим Положением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ет взаимодействие организаций, учреждений и предпри-ятий при решении вопросов по установлению факта невозможности проживания детей-сирот и детей, оставшихся без попечения родителей, лиц из числа детей указанной категории, в ранее занимаемых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функцию по рассмотрению вопросов по установлению факта по невозможности проживания детей-сирот и детей, оставшихся без попечения родителей, лиц из числа детей указанной категории, в ранее занимаемых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нимает решение о невозможности (возможности) проживания де-тей-сирот и детей, оставшихся без попечения родителей, лиц из числа детей указанной категории, в ранее занимаемых жилых помещен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Комиссия в течение 30 дней с даты регистрации поступившего заяв-ления, принимает одно из решений (в виде заключения), указанных в п. 3.2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о результатам работы комиссия принимает одно из следующих ре-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возможности проживания детей-сирот и детей, оставшихся без попечения родителей, лиц из числа детей указанной  категории, в ранее занимаемых жилых помещ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проживания детей-сирот и детей, оставшихся без попечения родителей, лиц из числа детей указанной категории, в ранее занимаемых жилых помещен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Комиссия в целях принятия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рассмотрение заявления и прилагаемых к нему обосно-вывающих документов на предмет соответствия п.п. 2, 2.1, 2.1.1, 2.1.2, 2.1.3, 2.1.4, 2.2, 2.3, п. 4 Постановления Администрации Алтайского края от 26 декабря 2012 года № 726 (в случае если представленные документы не соответствуют требованиям указанного пункта постановления, в адрес заявителя направляется уведомление с просьбой представления недостающи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водит работу по установлению факта по невозможности проживания детей-сирот и детей, оставшихся без попечения родителей, лиц из числа детей указанной  категории, в ранее занимаемых жилых помещения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яет акт обследования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яет заключение о невозможности проживания детей-сирот и де-тей, оставшихся без попечения родителей, лиц из числа детей указанной  категории, в ранее занимаемых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Комиссию возглавляет председатель Комиссии, который ведет заседания комиссии, подписывает протокол и заключение о невозможности проживания ребенка-сироты, ребенка, оставшегося без попечения родителей, лиц из их числа. В отсутствие председателя межведомственной комиссии по отбору заседание ведет заместитель председателя по отб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Секретарь Комиссии организует деятельность Комисси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работе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одготовку акта и заключе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правляет в 5-дневный срок заключение Комисси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домляет членов Комиссии не менее чем за 3 дня о месте, дате, времени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жведомственная комиссия формируется в количестве 7 челове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Члены Комиссии обладают равными правами при обсуждении расс-матриваемых на заседании вопросов 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Члены Комиссии имеют право вносить замечания по рассматри-ваемым вопросам, повестке дня, порядку рассмотрения обсуждаемого в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Заседание Комиссии проводи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К работе Комиссии могут привлекаться собственники жилого поме-щения (уполномоченные ими лица), а в необходимых случаях – квали-фицированные эксперты проектно-изыскательск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Досудебный (внесудебный) порядок обжалования решений и действий (бездействия)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Решение Комиссии по вопросу установлению факта по невозмо-жности проживания детей-сирот и детей, оставшихся без попечения родителей, лиц из числа детей указанной  категории, в ранее занимаемых жилых помещениях может быть обжаловано в судебном порядке.</w:t>
      </w:r>
    </w:p>
    <w:p>
      <w:pPr>
        <w:pStyle w:val="Normal"/>
        <w:ind w:left="7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спектор по охран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 детства                                                                                            Л.М. Бо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1:00Z</dcterms:created>
  <dc:creator>UserXP</dc:creator>
  <dc:description/>
  <cp:keywords/>
  <dc:language>en-US</dc:language>
  <cp:lastModifiedBy>admin</cp:lastModifiedBy>
  <cp:lastPrinted>2013-04-04T13:22:00Z</cp:lastPrinted>
  <dcterms:modified xsi:type="dcterms:W3CDTF">2013-06-10T05:45:00Z</dcterms:modified>
  <cp:revision>18</cp:revision>
  <dc:subject/>
  <dc:title/>
</cp:coreProperties>
</file>