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4536"/>
        <w:jc w:val="both"/>
        <w:rPr/>
      </w:pPr>
      <w:r>
        <w:rPr>
          <w:sz w:val="28"/>
        </w:rPr>
        <w:t xml:space="preserve">23.08.2010 № 1153                                            </w:t>
        <w:tab/>
        <w:tab/>
        <w:tab/>
        <w:t xml:space="preserve"> г.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51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разовании избирательного участка № 253 для проведения голосования и подсчета голосов избирателей на дополнительных выборах депутата Белокурихинского городского Совета депутатов по одномандатному избирательному округу №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На основании ст. 19 Федерального Закона «Об основных гарантиях избирательных прав и права на участие в референдуме граждан Российской Федерации», ст. 13 Кодекса Алтайского края о выборах, референдуме, отзыве депутатов</w:t>
      </w:r>
      <w:r>
        <w:rPr>
          <w:sz w:val="28"/>
        </w:rPr>
        <w:t>, руководствуясь ст.ст. 13, 46, Устава муниципального образования город Белокурих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СТАНОВЛЯЮ:</w:t>
      </w:r>
    </w:p>
    <w:p>
      <w:pPr>
        <w:pStyle w:val="Normal"/>
        <w:autoSpaceDE w:val="false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ля проведения голосования и подсчета голосов избирателей </w:t>
      </w:r>
      <w:r>
        <w:rPr>
          <w:bCs/>
          <w:sz w:val="28"/>
          <w:szCs w:val="28"/>
        </w:rPr>
        <w:t>на дополнительных выборах депутата Белокурихинского городского Совета депутатов по одномандатному избирательному округу № 3 (у</w:t>
      </w:r>
      <w:r>
        <w:rPr>
          <w:sz w:val="28"/>
          <w:szCs w:val="28"/>
        </w:rPr>
        <w:t>лицы Алтайская, Высокая, Сибирская, дома 4, 5, 6, 12 по улице Шукшина, переулки Березовый, Сосновый, Угрюмова, Школьный, Речной) образовать на территории города избирательный участок № 253 по адресу: улица Шукшина,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МОУ «Белокурихинская средняя общеобразовательная школа № 1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данное постановление в Сборнике муниципальных правовых актов города Белокурихи и на официальном Интернет-сайте администрации города Белокурих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управляющего делами администрации города В.А. Шляпужник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Ф.Кам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09:00Z</dcterms:created>
  <dc:creator>Admin</dc:creator>
  <dc:description/>
  <cp:keywords/>
  <dc:language>en-US</dc:language>
  <cp:lastModifiedBy>new</cp:lastModifiedBy>
  <cp:lastPrinted>2010-08-24T10:15:00Z</cp:lastPrinted>
  <dcterms:modified xsi:type="dcterms:W3CDTF">2010-08-26T06:09:00Z</dcterms:modified>
  <cp:revision>2</cp:revision>
  <dc:subject/>
  <dc:title>АДМИНИСТРАЦИЯ ГОРОДА БЕЛОКУРИХА </dc:title>
</cp:coreProperties>
</file>