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звещение о проведен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омитет по управлению имуществом города Белокуриха проводит конкурс </w:t>
      </w:r>
      <w:r>
        <w:rPr>
          <w:b/>
          <w:sz w:val="28"/>
          <w:szCs w:val="28"/>
        </w:rPr>
        <w:t>по продаже права на заключение договора аренды земельного участка для использования под жилую застройку и размещение объектов рекреационного назнач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2. Решение о проведении торгов приняла администрация города Белокуриха (постановление от 20.09.2010 № 1273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курс состоится 02.11.2010 года в 10.00 часов в администрации города Белокурих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Форма проведения – открытый конкурс по составу участников, заседания и доклады участников – открытые, закрытый – по форме подачи предложений о размере годовой арендной платы на заключение договора аренды земельного участка и условий конкурс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На конкурс выставляется право заключения договора аренды земельного участка с кадастровым номером 22:64:020202:7, расположенного в г. Белокуриха, примерно в 480 м по направлению на юг от ориентира ул. Садовая, 68, расположенного за пределами участка, общей площадью 293217 кв.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6. Минимальный размер арендной платы составляет 730000 рублей, размер задатка для участия в конкурсе – 150000 рублей. </w:t>
      </w:r>
      <w:r>
        <w:rPr>
          <w:b/>
          <w:sz w:val="28"/>
          <w:szCs w:val="28"/>
        </w:rPr>
        <w:t>Минимальный размер арендной платы и условия конкурса определены на основании отчета об оценке и предложений по использованию земельного участк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pacing w:val="-4"/>
          <w:sz w:val="28"/>
          <w:szCs w:val="28"/>
        </w:rPr>
        <w:t>Договор аренды земельного участка будет заключаться на срок 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8. Задатки перечисляются по квитанции, выданной комитетом по управлению имуществом г. Белокурих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ам, не выигравшим торги, сумма задатка возвращается в трехдневный срок после подписания протокола по результатам проведения торг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Прием заявок и конкурсных предложений на участие в конкурсе на право заключения договора аренды земельного участка с прилагаемыми документами на участие в конкурсе в двойном конверте осуществляется по рабочим дням с 09.00 до 12.00 и с 14.00 до 17.00 часов по адресу: г. Белокуриха, ул. Бр. Ждановых,  9а, каб. 206, 208 тел. 20767, 22500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 окончания приема заявок 01.11.201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0. Адрес организатора торгов: 659900, г. Белокуриха, ул. Бр. Ждановых, 9а, каб. 208 (комитет по управлению имуществом), адрес электронной почты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mbl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тел. 22-5-00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Конверты с заявками и конкурсными предложениями на участие в конкурсе вскрываются и предварительный отбор участников конкурса проводится 02.11.2010 в 10.00 часов по адресу: г. Белокуриха, ул. Бр. Ждановых, 9а, каб.  208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онверты с конкурсными предложениями вскрываются в день проведения конкурса 02.11.2010 в 10.00 часов по адресу: г. Белокуриха, ул. Бр. Ждановых, 9а, каб. 208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условиями участия в конкурсе, конкурсной документацией, порядком подачи заявки на  участие в конкурсе, примерной формой заявки, условиями договора аренды земельного участка можно до окончания срока приема заявок по рабочим дням с 09.00 до 12.00 и с 14.00 до 17.00 часов по адресу: г. Белокуриха, ул. Бр. Ждановых,  9а, каб. 206, 208 тел. 20767, 22500, а также на сайте www.belokuriha-gorod.ru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о результатам торгов информация будет опубликована в газете «Город Белокуриха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. Победитель аукциона должен подписать договор аренды земельного участка в пятидневный срок после даты проведения торг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для справок - 22500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</w:rPr>
        <w:t>по управлению имуществом                                                     С.В. Прокоф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a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27:00Z</dcterms:created>
  <dc:creator>Admin</dc:creator>
  <dc:description/>
  <cp:keywords/>
  <dc:language>en-US</dc:language>
  <cp:lastModifiedBy>Admin</cp:lastModifiedBy>
  <dcterms:modified xsi:type="dcterms:W3CDTF">2010-09-29T06:40:00Z</dcterms:modified>
  <cp:revision>3</cp:revision>
  <dc:subject/>
  <dc:title>Извещение о проведении конкурса</dc:title>
</cp:coreProperties>
</file>