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3 № 78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и условиях выплаты стимулирующих надбавок педагогическим работникам муниципальных дошкольных образовательных учреждений города Белокуриха, утвержденного постановлением администрации города  от 10.08.2011 № 9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ановления стимулирующих надбавок воспитателям и другим педагогическим работникам муниципальных дошкольных образовательных учреждений города Белокуриха, в соответствии с Постановлением Администрации Алтайского края от 25.03.2013 № 167 «О внесении изменений в постановление Администрации края от 17.12.2010 № 562», руководствуясь ч. 7 ст. 46,  ст. 56 Устава муниципального образования город Белокуриха Алтайского кра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и условиях выплаты стимулирующих надбавок педагогическим работникам муниципальных дошкольных образовательных учреждений города Белокуриха, утвержденное постановлением администрации города Белокуриха Алтайского края от 10.08.2011                 № 922, изложив раздел 2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4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 Коэффициенты и выплаты стимулирующих надбавок</w:t>
      </w:r>
    </w:p>
    <w:p>
      <w:pPr>
        <w:pStyle w:val="NoSpacing"/>
        <w:tabs>
          <w:tab w:val="clear" w:pos="709"/>
          <w:tab w:val="left" w:pos="74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профессионального роста педагога (Кпр), 1 &lt; = Кпр &lt;= 1,2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размера коэффициента профессионального роста педагога учитываются следующие фактор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общение педагогом опыта работы и представление его на различных уровнях (муниципальном, краевом, всероссийском)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тодических объединениях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, открытые занятия, мастер-классы в рамках конференций, «круглых столов», семинаров, педагогических чтений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профессионального мастерства различных уровней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рганизация участия в конкурсах, Выставках, фестивалях детского творчества и спортивных мероприят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посещаемости (Кп), Кп &lt; =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пв - коэффициент посещаемости при определении размера выплаты воспитателям, а также учителям-логопедам и учителям-дефектологам, работающим только с группой компенсирующей направленности ( далее- «воспитатели»),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в = Нф / Нн, гд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ф – фактическая численность детей в групп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н – нормативная численность в группе, установленная в соответствии с Санитарно-эпидемиологическими правилами и нормативами СанПиН 2.4.1.2660-1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пп – коэффициент посещаемости при определении размера выплаты иным педагогическим работникам (старшим воспитателям, музыкальным работникам, учителям-дефектологам, учителям-логопедам, педагогам-психологам, инструкторам по физической культуре и другим педагогам дополнительного образования, за исключением учителей-логопедов и учителей –дефектологов, работающих только с группой компенсирующей направленности) (далее- «иные педагогические работники»), рассчитывается по формуле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= Нуф / Ну, где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ф – фактическая численность детей в учрежд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– нормативная численность детей в учреждении, установленная в соответствии с Санитарно-эпидемиологическими и нормативами СанПиН 2.4.1.2660-1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положения, утвержденного указанным постановлением, изложить в следующей редакции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ределение размера стимулирующей надбавки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св – размер стимулирующей надбавки воспитателям рассчитывается по формуле: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св = Б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Кпр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 где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 – базовая сумма в размере 800 рублей за ставку заработной платы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– коэффициент профессионального роста педагога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посещаемост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Рсп – размер стимулирующей надбавки иным педагогическим работникам рассчитывается по формуле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п = Бп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Кп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Кп, где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 – базовая сумма в размере 700 рублей за ставку заработной платы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– коэффициент профессионального роста педагога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посещаемости.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Spacing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9:00Z</dcterms:created>
  <dc:creator>sekretar</dc:creator>
  <dc:description/>
  <cp:keywords/>
  <dc:language>en-US</dc:language>
  <cp:lastModifiedBy>ШКОЛА 1</cp:lastModifiedBy>
  <cp:lastPrinted>2013-05-28T11:14:00Z</cp:lastPrinted>
  <dcterms:modified xsi:type="dcterms:W3CDTF">2013-06-05T08:09:00Z</dcterms:modified>
  <cp:revision>4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