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75" w:right="876" w:gutter="0" w:header="0" w:top="556" w:footer="0" w:bottom="360"/>
          <w:pgNumType w:fmt="decimal"/>
          <w:cols w:num="3" w:equalWidth="false" w:sep="false">
            <w:col w:w="2721" w:space="562"/>
            <w:col w:w="2462" w:space="1690"/>
            <w:col w:w="1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86" w:right="-25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7.08.2010 № 1161</w:t>
        <w:tab/>
        <w:tab/>
        <w:tab/>
        <w:tab/>
        <w:tab/>
        <w:tab/>
        <w:tab/>
        <w:tab/>
        <w:t>г. Белокуриха</w:t>
      </w:r>
    </w:p>
    <w:p>
      <w:pPr>
        <w:pStyle w:val="Normal"/>
        <w:shd w:fill="FFFFFF" w:val="clear"/>
        <w:spacing w:lineRule="exact" w:line="240" w:before="283" w:after="0"/>
        <w:ind w:left="86" w:right="484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внесении изменении в постановлени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дминистрации города от 09.06.201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729 «Об утверждении муниципаль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елевой программы «Сохранени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витие системы каникулярного отдыха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здоровления и занятости дете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ростков в городе Белокуриха на 2010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д»</w:t>
      </w:r>
    </w:p>
    <w:p>
      <w:pPr>
        <w:pStyle w:val="Normal"/>
        <w:shd w:fill="FFFFFF" w:val="clear"/>
        <w:spacing w:lineRule="exact" w:line="317" w:before="293" w:after="0"/>
        <w:ind w:left="101" w:right="178" w:firstLine="69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вязи с окончанием оздоровления детей в Детских загород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здоровительных лагерях и выполнением задач оздоровления и занятости детей в каникулярное время в летний период 2010 года, руководствуясь ст.ст. 46, 56 Устава муниципального образования города Белокуриха Алтайского края,</w:t>
      </w:r>
    </w:p>
    <w:p>
      <w:pPr>
        <w:pStyle w:val="Normal"/>
        <w:shd w:fill="FFFFFF" w:val="clear"/>
        <w:spacing w:lineRule="exact" w:line="317" w:before="5" w:after="0"/>
        <w:ind w:left="80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110" w:right="139" w:firstLine="72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1. Внести изменения в постановление администрации города о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09.06.2010 № 729 «Об утверждении муниципальной целевой программ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Сохранение и развитие системы каникулярного отдыха, оздоровл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ятости детей и подростков в городе Белокуриха на 2010 год» по факту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актического использования денежных средств, изложив строки 2, Ит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дела 10 «Финансовые обязательства Программы» в следующей редакции: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709"/>
        <w:gridCol w:w="1421"/>
        <w:gridCol w:w="1546"/>
        <w:gridCol w:w="998"/>
        <w:gridCol w:w="1286"/>
        <w:gridCol w:w="1114"/>
        <w:gridCol w:w="1152"/>
      </w:tblGrid>
      <w:tr>
        <w:trPr>
          <w:trHeight w:val="200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и реализ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сполнит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пальн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ю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ж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дите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аев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ыс. руб.</w:t>
            </w:r>
          </w:p>
        </w:tc>
      </w:tr>
      <w:tr>
        <w:trPr>
          <w:trHeight w:val="30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     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1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тдых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ЗО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2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юнь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вгус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митет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разованию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30,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694,8</w:t>
            </w:r>
          </w:p>
        </w:tc>
      </w:tr>
      <w:tr>
        <w:trPr>
          <w:trHeight w:val="61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60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87800</w:t>
            </w:r>
          </w:p>
        </w:tc>
      </w:tr>
    </w:tbl>
    <w:p>
      <w:pPr>
        <w:sectPr>
          <w:type w:val="nextPage"/>
          <w:pgSz w:w="11906" w:h="16838"/>
          <w:pgMar w:left="1601" w:right="410" w:gutter="0" w:header="0" w:top="55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581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.Ф. Камен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050415</wp:posOffset>
                </wp:positionH>
                <wp:positionV relativeFrom="paragraph">
                  <wp:posOffset>896620</wp:posOffset>
                </wp:positionV>
                <wp:extent cx="14605" cy="1444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75pt;mso-wrap-distance-left:1.9pt;mso-wrap-distance-right:1.9pt;mso-wrap-distance-top:0pt;mso-wrap-distance-bottom:0pt;margin-top:70.6pt;mso-position-vertical-relative:text;margin-left:-16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16510</wp:posOffset>
                </wp:positionV>
                <wp:extent cx="6234430" cy="1085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exact" w:line="350"/>
                              <w:ind w:firstLine="70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Опубликовать настоящее постановление в Сборнике муниципаль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равовых актов города Белокурих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341"/>
                              <w:ind w:left="5" w:firstLine="70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Контроль   исполнения   настоящего   постановления   возложить  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заместителя   главы   города   по   социальным   вопросам   города   Белокурих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(М.В. Ясинска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85.45pt;mso-wrap-distance-left:1.9pt;mso-wrap-distance-right:1.9pt;mso-wrap-distance-top:0pt;mso-wrap-distance-bottom:0pt;margin-top:1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2" w:leader="none"/>
                        </w:tabs>
                        <w:spacing w:lineRule="exact" w:line="350"/>
                        <w:ind w:firstLine="70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Опубликовать настоящее постановление в Сборнике муниципаль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правовых актов города Белокурихи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52" w:leader="none"/>
                        </w:tabs>
                        <w:spacing w:lineRule="exact" w:line="341"/>
                        <w:ind w:left="5" w:firstLine="70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Контроль   исполнения   настоящего   постановления   возложить  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заместителя   главы   города   по   социальным   вопросам   города   Белокурих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8"/>
                          <w:szCs w:val="28"/>
                        </w:rPr>
                        <w:t>(М.В. Ясинская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3245485</wp:posOffset>
                </wp:positionH>
                <wp:positionV relativeFrom="paragraph">
                  <wp:posOffset>1485265</wp:posOffset>
                </wp:positionV>
                <wp:extent cx="1564005" cy="8509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Глава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67pt;mso-wrap-distance-left:1.9pt;mso-wrap-distance-right:1.9pt;mso-wrap-distance-top:0pt;mso-wrap-distance-bottom:0pt;margin-top:116.95pt;mso-position-vertical-relative:text;margin-left:-2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8"/>
                          <w:szCs w:val="28"/>
                        </w:rPr>
                        <w:t>Глава гор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866" w:right="535" w:gutter="0" w:header="0" w:top="556" w:footer="0" w:bottom="360"/>
      <w:pgNumType w:fmt="decimal"/>
      <w:cols w:num="2" w:equalWidth="false" w:sep="false">
        <w:col w:w="720" w:space="2088"/>
        <w:col w:w="16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5:00Z</dcterms:created>
  <dc:creator>Admin</dc:creator>
  <dc:description/>
  <cp:keywords/>
  <dc:language>en-US</dc:language>
  <cp:lastModifiedBy>Admin</cp:lastModifiedBy>
  <dcterms:modified xsi:type="dcterms:W3CDTF">2010-09-23T07:03:00Z</dcterms:modified>
  <cp:revision>1</cp:revision>
  <dc:subject/>
  <dc:title/>
</cp:coreProperties>
</file>