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Лист 1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sz w:val="28"/>
          <w:szCs w:val="28"/>
          <w:lang w:val="ru-RU"/>
        </w:rPr>
        <w:t xml:space="preserve">ТСЖ «Уют»     </w:t>
      </w:r>
      <w:r>
        <w:rPr>
          <w:lang w:val="ru-RU"/>
        </w:rPr>
        <w:t xml:space="preserve">                                                                                                                     г. Белокуриха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ротокол № 1-13  </w:t>
      </w:r>
      <w:r>
        <w:rPr>
          <w:sz w:val="28"/>
          <w:szCs w:val="28"/>
          <w:lang w:val="ru-RU"/>
        </w:rPr>
        <w:t xml:space="preserve">               </w:t>
      </w:r>
      <w:r>
        <w:rPr>
          <w:lang w:val="ru-RU"/>
        </w:rPr>
        <w:t xml:space="preserve">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го собрания собственников помещений многоквартирных домов № 3, по ул. Братьев Ждановых, №№ 12, 14, по ул. Академика Мясникова от   </w:t>
      </w:r>
      <w:r>
        <w:rPr>
          <w:b/>
          <w:bCs/>
          <w:sz w:val="26"/>
          <w:szCs w:val="26"/>
          <w:lang w:val="ru-RU"/>
        </w:rPr>
        <w:t>« 25 »  января 2013г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е проводится путем заочного голосов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собрании присутствуют _________человек ( ________%), являющихся собственниками помещений многоквартирных домов № 3,по ул. Братьев Ждановых №№ 12, 14, по ул. Академика Мясникова 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ворум имее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Повестка собрания 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ыборы председателя и секретаря собран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Вопросы по тарифам за содержание общедомового имуществ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Вопросы по своевременной оплате собственниками жилья за услуги по содержанию общедомового имущества и оплате за водо-, тепло-, электроснабжение,  поставляемые ЭСО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Утверждение  годовых планов по  содержанию и ремонту общего имущества МКД, входящих в ТСЖ «Уют»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Утверждение смет доходов и расходов товарищества  на год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Отчет  председателя и членов  правления  о проделанной работе за 2012год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Отчет  ревизионной комиссии за 2012г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Выборы ревизионной комиссии на 2013-2015гг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Ознакомление с проектом   договора  на оказание услуг по содержанию общедомового имущества между собственниками помещений и ТСЖ «Уют»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Текущие вопросы, связанные с содержанием общедомового имущества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Решили: </w:t>
      </w:r>
      <w:r>
        <w:rPr>
          <w:sz w:val="26"/>
          <w:szCs w:val="26"/>
          <w:lang w:val="ru-RU"/>
        </w:rPr>
        <w:t>повестку собрания утвердить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первому вопросу решили: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ab/>
        <w:t xml:space="preserve"> Председателем собрания избрать Шмакову Галину Григорьевну;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ab/>
        <w:t>Секретарем собрания избрать Брянскую Надежду Ивановну 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второму вопросу  решили: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  <w:lang w:val="ru-RU"/>
        </w:rPr>
        <w:tab/>
      </w:r>
      <w:r>
        <w:rPr>
          <w:b w:val="false"/>
          <w:bCs w:val="false"/>
          <w:sz w:val="26"/>
          <w:szCs w:val="26"/>
          <w:lang w:val="ru-RU"/>
        </w:rPr>
        <w:t>Пересмотр тарифов на услуги по содержанию  общедомового  имущества МКД ТСЖ «Уют» проводить   без проведения общего  собрания собственников помещений не более  одного раза в год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третьему вопросу решили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</w:t>
      </w:r>
      <w:r>
        <w:rPr>
          <w:b w:val="false"/>
          <w:bCs w:val="false"/>
          <w:sz w:val="26"/>
          <w:szCs w:val="26"/>
          <w:lang w:val="ru-RU"/>
        </w:rPr>
        <w:tab/>
        <w:t>В связи с несвоевременной оплатой собственниками жилья услуг по содержанию общедомового имущества, при задолженности более 2- месяцев прекращать подачу электрической энергии в помещение должника. Услуги должнику по ремонту и обслуживанию  систем водо-, тепло-, электроснабжения (кроме аварийных случаев) не оказывать до полного погашения задолженност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  <w:lang w:val="ru-RU"/>
        </w:rPr>
        <w:tab/>
        <w:t>Все вопросы связанные с оплатой за тепло-, водо-, электроснабжение собственники помещений решают самостоятельно, в соответствии с заключенными с  ЭСО  абонентскими  договорами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</w:t>
      </w:r>
      <w:r>
        <w:rPr>
          <w:b w:val="false"/>
          <w:bCs w:val="false"/>
          <w:sz w:val="26"/>
          <w:szCs w:val="26"/>
          <w:lang w:val="ru-RU"/>
        </w:rPr>
        <w:tab/>
      </w:r>
      <w:r>
        <w:rPr>
          <w:rFonts w:cs="Times New Roman"/>
          <w:b w:val="false"/>
          <w:bCs w:val="false"/>
          <w:sz w:val="26"/>
          <w:szCs w:val="26"/>
          <w:lang w:val="ru-RU"/>
        </w:rPr>
        <w:t>ТСЖ не несет  финансовой и юридической ответственности за долги собственников помещений перед  энергоснабжающими организациями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               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ТСЖ оплачивает самостоятельно только за потребленные энергоресурсы на места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общего пользования в МК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ru-RU"/>
        </w:rPr>
        <w:t>лист 2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четвертому вопросу решили: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  <w:lang w:val="ru-RU"/>
        </w:rPr>
        <w:t>Утвердить  разработанный  план содержания и ремонта общего имущества по МКД, входящих в ТСЖ «Уют»  на 2013г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пятому вопросу решили: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  <w:lang w:val="ru-RU"/>
        </w:rPr>
        <w:t xml:space="preserve">Утвердить представленную на рассмотрение общего собрания  смету доходов и расходов ТСЖ по каждому МКД на 2013г.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шестому вопросу решил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слушав отчет председателя  и  членов правления о проделанной работе за 2012г., признать работу председателя и членов правления ТСЖ «Уют» удовлетворительн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твердить  представленный на рассмотрение общего собрания годовой  отчет    правления ТСЖ «Уют» о проделанной работе за 2012год;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седьмому вопросу решил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твердить  представленный на рассмотрение общего собрания   отчет(акт) ревизионной комиссии по результатам проверки годовой бухгалтерской (финансовой) отчетности ТСЖ  за 2012г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 восьмому вопросу решил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брать в ревизионную комиссию ТСЖ «Уют»  на 2013-2015гг.Черепанова Василия Федоровича, Шмакову Галину Григорьевну, Уракову Инну Николаевну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.</w:t>
      </w:r>
    </w:p>
    <w:p>
      <w:pPr>
        <w:pStyle w:val="Normal"/>
        <w:rPr>
          <w:rFonts w:eastAsia="Times New Roman" w:cs="Times New Roman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девятому вопросу решили:</w:t>
      </w:r>
    </w:p>
    <w:p>
      <w:pPr>
        <w:pStyle w:val="Normal"/>
        <w:spacing w:lineRule="atLeast" w:line="0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 xml:space="preserve">Утвердить  представленный на рассмотрение общего собрания договор на оказание услуг по содержанию общедомового  имущества между собственниками помещений и ТСЖ «Уют».                                                                           </w:t>
      </w:r>
    </w:p>
    <w:p>
      <w:pPr>
        <w:pStyle w:val="Normal"/>
        <w:spacing w:lineRule="atLeast" w:line="0"/>
        <w:rPr>
          <w:rFonts w:cs="Times New Roman"/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«_________» Против «________» Воздержались «__________» голосов</w:t>
      </w:r>
    </w:p>
    <w:p>
      <w:pPr>
        <w:pStyle w:val="Normal"/>
        <w:spacing w:lineRule="atLeast" w:line="0" w:before="24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 десятому вопросу решили:</w:t>
        <w:tab/>
        <w:tab/>
        <w:tab/>
        <w:tab/>
        <w:tab/>
        <w:t xml:space="preserve">     </w:t>
        <w:tab/>
        <w:t xml:space="preserve">  </w:t>
        <w:tab/>
        <w:t xml:space="preserve"> </w:t>
      </w:r>
      <w:r>
        <w:rPr>
          <w:rFonts w:cs="Times New Roman"/>
          <w:sz w:val="26"/>
          <w:szCs w:val="26"/>
          <w:lang w:val="ru-RU"/>
        </w:rPr>
        <w:t xml:space="preserve">Отключение холодной, горячей воды, отопления в осенне-зимний отопительный  период проводить только в аварийных случаях.. Оплату за отключение  стояков холодной, горячей  воды, отопительных стояков установить в размере 200 рублей. </w:t>
      </w:r>
    </w:p>
    <w:p>
      <w:pPr>
        <w:pStyle w:val="Normal"/>
        <w:spacing w:lineRule="atLeast" w:line="0" w:before="240" w:after="0"/>
        <w:jc w:val="both"/>
        <w:rPr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а «_________» Против «________» Воздержались «__________» голосов</w:t>
      </w:r>
    </w:p>
    <w:p>
      <w:pPr>
        <w:pStyle w:val="Normal"/>
        <w:spacing w:lineRule="atLeast" w:line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0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седатель собрания  /                            / Шмакова Г.Г.« 25» января 2013г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 xml:space="preserve">Секретарь собрания    </w:t>
      </w:r>
      <w:r>
        <w:rPr>
          <w:b/>
          <w:bCs/>
          <w:lang w:val="ru-RU"/>
        </w:rPr>
        <w:t xml:space="preserve">    /                              /Брянская Н.И.</w:t>
      </w:r>
      <w:r>
        <w:rPr>
          <w:b/>
          <w:bCs/>
          <w:sz w:val="26"/>
          <w:szCs w:val="26"/>
          <w:lang w:val="ru-RU"/>
        </w:rPr>
        <w:t>« 25» января 2013г.</w:t>
      </w:r>
    </w:p>
    <w:sectPr>
      <w:type w:val="nextPage"/>
      <w:pgSz w:w="11906" w:h="16838"/>
      <w:pgMar w:left="795" w:right="355" w:gutter="0" w:header="0" w:top="34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39:00Z</dcterms:created>
  <dc:creator/>
  <dc:description/>
  <dc:language>en-US</dc:language>
  <cp:lastModifiedBy>Admin</cp:lastModifiedBy>
  <cp:lastPrinted>2013-03-21T11:35:00Z</cp:lastPrinted>
  <dcterms:modified xsi:type="dcterms:W3CDTF">2013-03-12T16:00:00Z</dcterms:modified>
  <cp:revision>2</cp:revision>
  <dc:subject/>
  <dc:title/>
</cp:coreProperties>
</file>