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9.2010 № 12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 по вопросу изменения вида разрешенного использования земельных участков и проекту  межевания территори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требований ст. 28 Федерального закона от 06.10.2003                 № 131-ФЗ «Об общих принципах организации местного самоуправления в Российской Федерации», руководствуясь решением Белокурихинского городского Совета депутатов от 06.04.2006 № 13 «О принятии Положения «О порядке проведения публичных слушаний в городе Белокурихе», ст.ст. 18, 46,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с кадастровым номером 22:64:011301:228, площадью 1438 (одна тысяча четыреста тридцать восемь) кв.м., находящегося в 52 м по направлению на запад от ориентира</w:t>
        <w:br/>
        <w:t>ул. Рябиновая, д. 19, г. Белокуриха, с вида разрешенного использования – «для благоустройства территории», на вид разрешенного использования – «для размещения объекта образования (автодром для автошколы)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с кадастровым номером 22:64:013901:741, площадью 26310 (двадцать шесть тысяч триста десять) кв.м., находящегося примерно в 218 м по направлению на север от ориентира</w:t>
        <w:br/>
        <w:t>ул. Молодежная, д. 40, г. Белокуриха, с вида разрешенного использования – «для сельскохозяйственного производства», на вид разрешенного использования – «под индивидуальное жилищное строительст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с кадастровым номером 22:64:013901:742, площадью 27080 (двадцать семь тысяч восемьдесят) кв.м., находящегося примерно в 166 м по направлению на север от ориентира                      ул. Молодежная, д. 40, г. Белокуриха, с вида разрешенного использования – «для сельскохозяйственного производства», на вид разрешенного использования – «под индивидуальное жилищное строительст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с кадастровым номером 22:64:013901:743, площадью 36609 (тридцать шесть тысяч шестьсот девять) кв.м., находящегося примерно в 85 м по направлению на север от ориентира                  ул. Молодежная, д. 40, г. Белокуриха, с вида разрешенного использования – «для сельскохозяйственного производства», на вид разрешенного использования – «под индивидуальное жилищное строительство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начить публичные слушания по проекту межевания территории в границах: ул. Советская, ул. Соболева, ул. Братьев Ждановых, ул. Партизанская г. Белокури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Ф. Сёмкин – председатель комиссии, первый заместитель главы администрации гор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С.В. Прокофьев – заместитель председателя комиссии, председатель комитета по управлению муниципальным имуще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В. Побережнева – секретарь комиссии, главный специалист отдела архитектуры и градостро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.А. Бункова – начальник отдела архитектуры и градостроительства; </w:t>
      </w:r>
    </w:p>
    <w:p>
      <w:pPr>
        <w:pStyle w:val="Normal"/>
        <w:ind w:firstLine="709"/>
        <w:jc w:val="both"/>
        <w:rPr/>
      </w:pPr>
      <w:r>
        <w:rPr>
          <w:sz w:val="28"/>
        </w:rPr>
        <w:t>И.Б. Большакова – заведующий юридическим отдел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Ю.И. Тюрин – заведующий отделом по развитию инженерных коммуникаций, ЖКХ, транспорта и газифик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.К. Криворученко – председатель городского Совета депутатов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.А. Лапкин – депутат городского Совета депутатов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И.Ю. Черникова –</w:t>
      </w:r>
      <w:r>
        <w:rPr>
          <w:sz w:val="28"/>
          <w:szCs w:val="28"/>
        </w:rPr>
        <w:t xml:space="preserve"> начальник Белокурихинского отдела Управления Росреестра по Алтайскому краю</w:t>
      </w:r>
      <w:r>
        <w:rPr>
          <w:sz w:val="26"/>
        </w:rPr>
        <w:t xml:space="preserve"> </w:t>
      </w:r>
      <w:r>
        <w:rPr>
          <w:sz w:val="28"/>
        </w:rPr>
        <w:t>(по согласованию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есто нахождения комиссии – г. Белокуриха, ул. Бр. Ждановых, 9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ить, что публичные слушания проводятся 15 октября 2010 года в 13 часов 15 минут по адресу: г. Белокуриха, ул. Бр. Ждановых, 9а, кабинет первого заместителя главы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Белокурихинского городского Совета депутатов, представители организации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по адресу:                                 г. Белокуриха, ул. Бр. Ждановых, 9а, каб. 103 в срок до 17-00 часов 14 октября 201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убликовать настоящее постановление в Сборнике муниципальных правовых актов города Белокурих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7"/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администрации города (О.А. Бункова).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88"/>
      </w:tblGrid>
      <w:tr>
        <w:trPr/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Ф. Каменев</w:t>
            </w:r>
          </w:p>
        </w:tc>
      </w:tr>
    </w:tbl>
    <w:p>
      <w:pPr>
        <w:pStyle w:val="Normal"/>
        <w:spacing w:lineRule="exact" w:line="1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37:00Z</dcterms:created>
  <dc:creator>User</dc:creator>
  <dc:description/>
  <cp:keywords/>
  <dc:language>en-US</dc:language>
  <cp:lastModifiedBy>Admin</cp:lastModifiedBy>
  <cp:lastPrinted>2010-09-23T14:11:00Z</cp:lastPrinted>
  <dcterms:modified xsi:type="dcterms:W3CDTF">2010-09-23T07:15:00Z</dcterms:modified>
  <cp:revision>26</cp:revision>
  <dc:subject/>
  <dc:title>РОССИЙСКАЯ ФЕДЕРАЦИЯ</dc:title>
</cp:coreProperties>
</file>