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9» июля 2013 № 17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вида разрешенного использования земельных участ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 кадастровым номером 22:64:011501:20, общей площадью 3260 кв.м., находящегося по адресу: г. Белокуриха, ул. 50 лет Алтая, участок  3, с вида разрешенного использования – «для использования в целях эксплуатации пруда и парка» на вид разрешенного использования – «сельхозпроизводство (рыболовство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публичные слушания по вопросу изменения вида разрешенного использования земельного участка с кадастровым номером 22:64:020203:81, общей площадью 599 кв.м., находящегося по адресу: г. Белокуриха в 1530 м от ориентира по направлению на юго-запад от ул Центральная,  52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публичные слушания по вопросу изменения вида разрешенного использования земельного участка с кадастровым номером 22:64:013901:986,  общей площадью 16072 кв.м., находящегося по адресу: г. Белокуриха, в 100 м на юго-восток от ул. Степная, 1а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значить публичные слушания по вопросу изменения вида разрешенного использования земельного участка с кадастровым номером 22:64:012407:82,  общей площадью 1500 кв.м., находящегося по адресу: г. Белокуриха,  в 150 м по направлению на юг от ориентира жилой дом по ул Озерная 11, с вида разрешенного использования – «для сельскохозяйственного производства» на вид разрешенного использования – «для садоводства и огороднич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публичные слушания по вопросу изменения вида разрешенного использования земельного участка с кадастровым номером 22:64:012407:99,  общей площадью 1500 кв.м., находящегося по адресу: г. Белокуриха,  в 95 м по направлению на юго-запад от ориентира жилой дом по ул Озерная 11, с вида разрешенного использования – «для сельскохозяйственного производства» на вид разрешенного использования – «для садоводства и огородничества»</w:t>
      </w:r>
    </w:p>
    <w:p>
      <w:pPr>
        <w:pStyle w:val="Normal"/>
        <w:ind w:firstLine="709"/>
        <w:jc w:val="both"/>
        <w:rPr/>
      </w:pPr>
      <w:r>
        <w:rPr>
          <w:sz w:val="28"/>
        </w:rPr>
        <w:t>6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К. Криворученко – глава города Белокурих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.В. Побережн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.А. Сафронова – и.о. 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/>
      </w:pPr>
      <w:r>
        <w:rPr>
          <w:sz w:val="28"/>
        </w:rPr>
        <w:t>О.С. Акимов – депутат Белокурихинского городского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едведева – руководитель 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, что публичные слушания проводятся 13.08. 2013 года в 15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7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12.08. 2013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8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9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0. 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2:00Z</dcterms:created>
  <dc:creator>User</dc:creator>
  <dc:description/>
  <dc:language>en-US</dc:language>
  <cp:lastModifiedBy>Евгений</cp:lastModifiedBy>
  <cp:lastPrinted>2013-04-09T14:37:00Z</cp:lastPrinted>
  <dcterms:modified xsi:type="dcterms:W3CDTF">2013-07-09T09:12:00Z</dcterms:modified>
  <cp:revision>2</cp:revision>
  <dc:subject/>
  <dc:title>РОССИЙСКАЯ ФЕДЕРАЦИЯ</dc:title>
</cp:coreProperties>
</file>