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ГЛАВА ГОРОДА БЕЛОКУРИХ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4"/>
          <w:lang w:eastAsia="ar-SA"/>
        </w:rPr>
        <w:t>«06» июня  2013  № 14                                                                      г. Белокуриха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частичном утверждении результатов</w:t>
            </w:r>
            <w:r>
              <w:rPr>
                <w:sz w:val="28"/>
                <w:szCs w:val="28"/>
              </w:rPr>
              <w:t xml:space="preserve"> публичных слушаний, назначенных постановлением </w:t>
            </w:r>
            <w:r>
              <w:rPr>
                <w:sz w:val="28"/>
              </w:rPr>
              <w:t>главы города</w:t>
            </w:r>
            <w:r>
              <w:rPr>
                <w:sz w:val="28"/>
                <w:szCs w:val="28"/>
              </w:rPr>
              <w:t xml:space="preserve"> от 29.04.2013</w:t>
            </w:r>
            <w:r>
              <w:rPr>
                <w:sz w:val="28"/>
              </w:rPr>
              <w:t xml:space="preserve"> № 12, состоявшихся 06.06.2013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решением Белокурихинского городского Совета депутатов от 28.09.2012 № 94 «О принятии Положения о порядке организации и проведения публичных слушаний в городе Белокуриха», рассмотрев заключение </w:t>
      </w:r>
      <w:r>
        <w:rPr>
          <w:sz w:val="28"/>
          <w:szCs w:val="28"/>
        </w:rPr>
        <w:t>о результатах публичных слушаний</w:t>
      </w:r>
      <w:r>
        <w:rPr>
          <w:sz w:val="28"/>
        </w:rPr>
        <w:t xml:space="preserve"> от 06.06.2013 по вопросам изменения вида разрешенного использования земельных участков, назначенных постановление главы города Белокуриха Алтайского от </w:t>
      </w:r>
      <w:r>
        <w:rPr>
          <w:sz w:val="28"/>
          <w:szCs w:val="28"/>
        </w:rPr>
        <w:t>29.04.2013</w:t>
      </w:r>
      <w:r>
        <w:rPr>
          <w:sz w:val="28"/>
        </w:rPr>
        <w:t xml:space="preserve"> № 12 «О назначении публичных слушаний по вопросам изменения вида разрешенного использования земельных участков», протокол публичных слушаний от 06.06.2013, руководствуясь ст.ст. 24, 41 Устава муниципального образования город Белокуриха Алтайского кра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Частично утвердить заключение </w:t>
      </w:r>
      <w:r>
        <w:rPr>
          <w:sz w:val="28"/>
          <w:szCs w:val="28"/>
        </w:rPr>
        <w:t>о результатах публичных слушаний</w:t>
      </w:r>
      <w:r>
        <w:rPr>
          <w:sz w:val="28"/>
        </w:rPr>
        <w:t xml:space="preserve"> от 06.06.2013 по вопросам изменения вида разрешенного использования земельных участков, назначенных постановление главы города Белокуриха Алтайского от 29</w:t>
      </w:r>
      <w:r>
        <w:rPr>
          <w:sz w:val="28"/>
          <w:szCs w:val="28"/>
        </w:rPr>
        <w:t>.04.2013</w:t>
      </w:r>
      <w:r>
        <w:rPr>
          <w:sz w:val="28"/>
        </w:rPr>
        <w:t xml:space="preserve"> № 12 «О назначении публичных слушаний по вопросам изменения вида разрешенного использования земельных участков», состоявшихся 06.06.2013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выразить согласие с предложением об изменении вида </w:t>
      </w:r>
      <w:r>
        <w:rPr>
          <w:sz w:val="28"/>
        </w:rPr>
        <w:t>разрешенного использования земельного участка с кадастровым номером 22:64:012505:55, общей площадью 1820 кв.м., находящегося по адресу: г. Белокуриха, ул. Алтайская, д. 124/1, с вида разрешенного использования – «для садоводства и огородничества» на вид разрешенного использования – «индивидуальное жилищное строительство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казать в утверждении заключения результатов публичных слушаний в части: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2.1 Изменения вида </w:t>
      </w:r>
      <w:r>
        <w:rPr>
          <w:sz w:val="28"/>
        </w:rPr>
        <w:t>разрешенного использования земельного участка с кадастровым номером 22:64:013901:0525, общей площадью 2938 кв.м., находящегося по адресу: г. Белокуриха, ул. Обская, участок  52, с вида разрешенного использования – «под общественную застройку» на вид разрешенного использования – «индивидуальное жилищное строительство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sz w:val="28"/>
        </w:rPr>
        <w:t xml:space="preserve"> И</w:t>
      </w:r>
      <w:r>
        <w:rPr>
          <w:sz w:val="28"/>
          <w:szCs w:val="28"/>
        </w:rPr>
        <w:t xml:space="preserve">зменения вида разрешенного использования земельного участка с кадастровым номером  </w:t>
      </w:r>
      <w:r>
        <w:rPr>
          <w:sz w:val="28"/>
        </w:rPr>
        <w:t>22:64:012407:99,  общей площадью 1500 кв.м., находящегося по адресу: г. Белокуриха, в 95 м на юго-запад от жилого дома по ул. Озерная, 11, с вида разрешенного использования – «для сельскохозяйственного производства» на вид разрешенного использования – «индивидуальное жилищное строительство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3.  И</w:t>
      </w:r>
      <w:r>
        <w:rPr>
          <w:sz w:val="28"/>
          <w:szCs w:val="28"/>
        </w:rPr>
        <w:t xml:space="preserve">зменения вида разрешенного использования земельного участка с кадастровым номером  </w:t>
      </w:r>
      <w:r>
        <w:rPr>
          <w:sz w:val="28"/>
        </w:rPr>
        <w:t>22:64:012407:82,  общей площадью 1500 кв.м., находящегося по адресу: г. Белокуриха,  в 150 м по направлению на юг от ориентира жилой дом по ул Озерная 11, с вида разрешенного использования – «для сельскохозяйственного производства» на вид разрешенного использования – «индивидуальное жилищное строительство»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>3. Опубликовать настоящее постановление в «Сборнике муниципальных правовых актов города Белокурих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К. Криворученк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4:03:00Z</dcterms:created>
  <dc:creator>user</dc:creator>
  <dc:description/>
  <cp:keywords/>
  <dc:language>en-US</dc:language>
  <cp:lastModifiedBy>Евгений</cp:lastModifiedBy>
  <cp:lastPrinted>2012-12-26T08:28:00Z</cp:lastPrinted>
  <dcterms:modified xsi:type="dcterms:W3CDTF">2013-06-14T04:06:00Z</dcterms:modified>
  <cp:revision>3</cp:revision>
  <dc:subject/>
  <dc:title>РОССИЙСКАЯ ФЕДЕРАЦИЯ</dc:title>
</cp:coreProperties>
</file>