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7» июня 2013 № 15  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499" w:hanging="0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-шаний по вопросам изменения вида разрешенного использования земельных участк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требований ст. 28 Федерального закона от 06.10.2003</w:t>
        <w:br/>
        <w:t>№ 131-ФЗ «Об общих принципах организации местного самоуправления в Российской Федерации», рассмотрев поступившие заявления граждан об изменении вида разрешенного использования земельных участков, 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значить публичные слушания по вопросу изменения вида разрешенного использования земельного участка с кадастровым номером 22:64:012401:62, общей площадью 636 кв.м., находящегося по адресу: г. Белокуриха, пер. Солнечный, участок  2, с вида разрешенного использования – «строительство молитвенного дома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значить публичные слушания по вопросу изменения вида разрешенного использования земельного участка с кадастровым номером 22:64:013901:982, общей площадью 64 кв.м., находящегося по адресу: г. Белокуриха примерно в 210 м на север от жилого дома по  ул. Белогорская, д. 23, с вида разрешенного использования – «территория общего пользования» на вид разрешенного использования – «для размещения линии электропередач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публичные слушания по вопросу изменения вида разрешенного использования земельного участка с кадастровым номером 22:64:012601:111,  общей площадью 240 кв.м., находящегося по адресу: г. Белокуриха, в 10 м на северо-восток от родонки, с вида разрешенного использования – «в целях строительства пункта проката» на вид разрешенного использования – «бю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</w:t>
      </w:r>
      <w:r>
        <w:rPr>
          <w:sz w:val="28"/>
          <w:szCs w:val="28"/>
        </w:rPr>
        <w:t xml:space="preserve"> разрешенного использования</w:t>
      </w:r>
      <w:r>
        <w:rPr>
          <w:sz w:val="28"/>
        </w:rPr>
        <w:t xml:space="preserve"> земельного участка с кадастровым номером 22:64:020203:0033, общей площадью 60000 кв.м., местоположение: г. Белокуриха, примерно в 520 м по направлению на запад от ориентира ул. Центральная, 56, расположенного за пределами участка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</w:t>
      </w:r>
      <w:r>
        <w:rPr>
          <w:sz w:val="28"/>
          <w:szCs w:val="28"/>
        </w:rPr>
        <w:t xml:space="preserve"> разрешенного использования</w:t>
      </w:r>
      <w:r>
        <w:rPr>
          <w:sz w:val="28"/>
        </w:rPr>
        <w:t xml:space="preserve"> земельного участка с кадастровым номером 22:64:013901:0236, общей площадью 65999 кв.м., местоположение: г. Белокуриха, примерно в 1100 м по направлению на северо-восток от ориентира ул</w:t>
      </w:r>
      <w:r>
        <w:rPr>
          <w:spacing w:val="-8"/>
          <w:sz w:val="28"/>
          <w:szCs w:val="28"/>
        </w:rPr>
        <w:t>. Центральная, 50</w:t>
      </w:r>
      <w:r>
        <w:rPr>
          <w:sz w:val="28"/>
        </w:rPr>
        <w:t>, расположенного за пределами участка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</w:t>
      </w:r>
      <w:r>
        <w:rPr>
          <w:sz w:val="28"/>
          <w:szCs w:val="28"/>
        </w:rPr>
        <w:t xml:space="preserve"> разрешенного использования</w:t>
      </w:r>
      <w:r>
        <w:rPr>
          <w:sz w:val="28"/>
        </w:rPr>
        <w:t xml:space="preserve"> земельного участка с кадастровым номером 22:64:013901:0321, общей площадью 66000 кв.м., местоположение: г. Белокуриха, примерно в 700 м по направлению на север от ориентира ул</w:t>
      </w:r>
      <w:r>
        <w:rPr>
          <w:spacing w:val="-8"/>
          <w:sz w:val="28"/>
          <w:szCs w:val="28"/>
        </w:rPr>
        <w:t>. Центральная, 30</w:t>
      </w:r>
      <w:r>
        <w:rPr>
          <w:sz w:val="28"/>
        </w:rPr>
        <w:t>, расположенного за пределами участка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</w:t>
      </w:r>
      <w:r>
        <w:rPr>
          <w:sz w:val="28"/>
          <w:szCs w:val="28"/>
        </w:rPr>
        <w:t xml:space="preserve"> разрешенного использования</w:t>
      </w:r>
      <w:r>
        <w:rPr>
          <w:sz w:val="28"/>
        </w:rPr>
        <w:t xml:space="preserve"> земельного участка с кадастровым номером 22:64:020203:0028, общей площадью 60001 кв.м., местоположение: г. Белокуриха, примерно в 2500 м по направлению на юго-восток от ориентира ул</w:t>
      </w:r>
      <w:r>
        <w:rPr>
          <w:spacing w:val="-8"/>
          <w:sz w:val="28"/>
          <w:szCs w:val="28"/>
        </w:rPr>
        <w:t>. Центральная, 50</w:t>
      </w:r>
      <w:r>
        <w:rPr>
          <w:sz w:val="28"/>
        </w:rPr>
        <w:t>, расположенного за пределами участка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</w:t>
      </w:r>
      <w:r>
        <w:rPr>
          <w:sz w:val="28"/>
          <w:szCs w:val="28"/>
        </w:rPr>
        <w:t xml:space="preserve"> разрешенного использования</w:t>
      </w:r>
      <w:r>
        <w:rPr>
          <w:sz w:val="28"/>
        </w:rPr>
        <w:t xml:space="preserve"> земельного участка с кадастровым номером 22:64:020203:0030, общей площадью 60001 кв.м., местоположение: г. Белокуриха, примерно в 780 м по направлению на запад от ориентира ул</w:t>
      </w:r>
      <w:r>
        <w:rPr>
          <w:spacing w:val="-8"/>
          <w:sz w:val="28"/>
          <w:szCs w:val="28"/>
        </w:rPr>
        <w:t>. Центральная, 56</w:t>
      </w:r>
      <w:r>
        <w:rPr>
          <w:sz w:val="28"/>
        </w:rPr>
        <w:t>, расположенного за пределами участка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Назначить публичные слушания по вопросу изменения вида</w:t>
      </w:r>
      <w:r>
        <w:rPr>
          <w:sz w:val="28"/>
          <w:szCs w:val="28"/>
        </w:rPr>
        <w:t xml:space="preserve"> разрешенного использования</w:t>
      </w:r>
      <w:r>
        <w:rPr>
          <w:sz w:val="28"/>
        </w:rPr>
        <w:t xml:space="preserve"> земельного участка с кадастровым номером 22:64:020203:37, общей площадью 59998 кв.м., местоположение: г. Белокуриха, примерно в 640 м по направлению на запад от ориентира ул</w:t>
      </w:r>
      <w:r>
        <w:rPr>
          <w:spacing w:val="-8"/>
          <w:sz w:val="28"/>
          <w:szCs w:val="28"/>
        </w:rPr>
        <w:t>. Центральная, 56</w:t>
      </w:r>
      <w:r>
        <w:rPr>
          <w:sz w:val="28"/>
        </w:rPr>
        <w:t>, расположенного за пределами участка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Назначить публичные слушания по установлению постоянного публичного сервитута на земельном участке с кадастровым номером 22:64:011505:46,  общей площадью 99 кв.м., находящегося по адресу: г. Белокуриха,  в 150 м по направлению на юг от ориентира жилой дом по ул 40 лет Победы, 32 кв.1, кв.2 через проезд по ул. Комсомольскаяя 11.</w:t>
      </w:r>
    </w:p>
    <w:p>
      <w:pPr>
        <w:pStyle w:val="Normal"/>
        <w:ind w:firstLine="709"/>
        <w:jc w:val="both"/>
        <w:rPr/>
      </w:pPr>
      <w:r>
        <w:rPr>
          <w:sz w:val="28"/>
        </w:rPr>
        <w:t>5. Создать комиссию, ответственную за организацию и проведение публичных слушаний, в следующем составе (по согласованию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.К. Криворученко – глава города Белокурих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Е. Казанцев – председатель комитета по управлению имуществом г. Белокурих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.В. Побережн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.А. Сафронова – и.о. начальника отдела архитектуры и градостроительства; </w:t>
      </w:r>
    </w:p>
    <w:p>
      <w:pPr>
        <w:pStyle w:val="Normal"/>
        <w:ind w:firstLine="720"/>
        <w:jc w:val="both"/>
        <w:rPr/>
      </w:pPr>
      <w:r>
        <w:rPr>
          <w:sz w:val="28"/>
        </w:rPr>
        <w:t>Е.Р. Мусина – заведующий юридическим отделом;</w:t>
      </w:r>
    </w:p>
    <w:p>
      <w:pPr>
        <w:pStyle w:val="Normal"/>
        <w:ind w:firstLine="709"/>
        <w:jc w:val="both"/>
        <w:rPr/>
      </w:pPr>
      <w:r>
        <w:rPr>
          <w:sz w:val="28"/>
        </w:rPr>
        <w:t>О.С. Акимов – депутат Белокурихинского городского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едведева – руководитель  аппарата Белокурихинского городск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Определить, что публичные слушания проводятся 10.07. 2013 года в 15 часов 00 минут по адресу: г. Белокуриха, ул. Братьев Ждановых, 9а, конференцзал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7. 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по адресу: г. Белокуриха, ул. Братьев Ждановых, 9а, кабинет № 103, в срок до 18 часов 00 минут 09.07. 2013 года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8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9. Организационное и техническое обеспечение проведения мероприятия возложить на администрацию города Белокуриха (К.И. Базаро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60" w:after="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10. Контроль исполнения настоящего постановления возложить на аппарат Белокурихинского городского Совета депутатов (Ю.И. Медведева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spacing w:lineRule="exact" w:line="10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1"/>
        </w:tabs>
        <w:ind w:left="18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0:00Z</dcterms:created>
  <dc:creator>User</dc:creator>
  <dc:description/>
  <cp:keywords/>
  <dc:language>en-US</dc:language>
  <cp:lastModifiedBy>Евгений</cp:lastModifiedBy>
  <cp:lastPrinted>2013-04-09T14:37:00Z</cp:lastPrinted>
  <dcterms:modified xsi:type="dcterms:W3CDTF">2013-06-18T04:48:00Z</dcterms:modified>
  <cp:revision>2</cp:revision>
  <dc:subject/>
  <dc:title>РОССИЙСКАЯ ФЕДЕРАЦИЯ</dc:title>
</cp:coreProperties>
</file>