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07» июня 2013 № 16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ind w:right="499" w:hanging="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-шаний по вопросу принятия схемы теплоснабжения муниципального образования город Белокуриха Алтайского кра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а также Постановления Правительства РФ от 22.02.2012 № 154 «О требованиях к схемам теплоснабжения, порядку их разработки и утверждения»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Назначить публичные слушания по вопросу принятия схемы теплоснабжения муниципального образования город Белокуриха Алтайского края до 2032 год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2. Создать комиссию, ответственную за организацию и проведение публичных слушаний, в следующем составе (по согласованию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Е. Казанцев – председатель комитета по управлению имуществом г. Белокурих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.В. Побережн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.А. Сафронова – и.о. начальника отдела архитектуры и градостроительства; </w:t>
      </w:r>
    </w:p>
    <w:p>
      <w:pPr>
        <w:pStyle w:val="Normal"/>
        <w:ind w:firstLine="720"/>
        <w:jc w:val="both"/>
        <w:rPr/>
      </w:pPr>
      <w:r>
        <w:rPr>
          <w:sz w:val="28"/>
        </w:rPr>
        <w:t>Е.Р. Мусина – заведующий юридическим отделом;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>Ю.П. Федорова -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О.С. Акимов – депутат Белокурихинского городск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Н.А. Каменев – генеральный директор ЗАО «Теплоцентраль Белокурих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В. Вишневский – генеральный директор ГП ТЭС ЗАО «Инновац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С. Демченко – кадастровый инженер ИП Демченко Е.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И. Медведева – заместитель руководителя аппарата Белокурихинского городского Совета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 w:val="28"/>
        </w:rPr>
      </w:pPr>
      <w:r>
        <w:rPr>
          <w:sz w:val="28"/>
        </w:rPr>
        <w:t>Определить, что публичные слушания проводятся 30.07. 2013 года в 15 часов 00 минут по адресу: г. Белокуриха, ул. Братьев Ждановых, 9а, конференцзал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numPr>
          <w:ilvl w:val="0"/>
          <w:numId w:val="1"/>
        </w:numPr>
        <w:spacing w:before="60" w:after="0"/>
        <w:ind w:left="0" w:firstLine="720"/>
        <w:jc w:val="both"/>
        <w:rPr>
          <w:sz w:val="28"/>
        </w:rPr>
      </w:pPr>
      <w:r>
        <w:rPr>
          <w:sz w:val="28"/>
        </w:rPr>
        <w:t>Установить, что заявления, предложения, вопросы и рекомендации по рассматриваемому вопросу подаются в письменном виде в отдел жилищно коммунального хозяйства города Белокуриха по адресу: г. Белокуриха, ул. Братьев Ждановых, 9а, кабинет № 107, в срок до 18 часов 00 минут 29.07. 2013 года.</w:t>
      </w:r>
    </w:p>
    <w:p>
      <w:pPr>
        <w:pStyle w:val="Normal"/>
        <w:numPr>
          <w:ilvl w:val="0"/>
          <w:numId w:val="1"/>
        </w:numPr>
        <w:spacing w:before="60" w:after="0"/>
        <w:ind w:left="0" w:firstLine="720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spacing w:before="60" w:after="0"/>
        <w:ind w:left="0" w:firstLine="720"/>
        <w:jc w:val="both"/>
        <w:rPr>
          <w:sz w:val="28"/>
        </w:rPr>
      </w:pPr>
      <w:r>
        <w:rPr>
          <w:sz w:val="28"/>
        </w:rPr>
        <w:t>Организационное и техническое обеспечение проведения мероприятия возложить на администрацию города Белокуриха (К.И. Базар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60" w:after="0"/>
        <w:ind w:left="0" w:firstLine="720"/>
        <w:jc w:val="both"/>
        <w:rPr/>
      </w:pPr>
      <w:r>
        <w:rPr>
          <w:color w:val="000000"/>
          <w:spacing w:val="7"/>
          <w:sz w:val="28"/>
          <w:szCs w:val="28"/>
        </w:rPr>
        <w:t>Контроль исполнения настоящего постановления возложить на аппарат Белокурихинского городского Совета депутатов (Ю.И. Медведева)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1"/>
        </w:tabs>
        <w:ind w:left="18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8:00Z</dcterms:created>
  <dc:creator>User</dc:creator>
  <dc:description/>
  <cp:keywords/>
  <dc:language>en-US</dc:language>
  <cp:lastModifiedBy>Евгений</cp:lastModifiedBy>
  <cp:lastPrinted>2012-12-19T11:23:00Z</cp:lastPrinted>
  <dcterms:modified xsi:type="dcterms:W3CDTF">2013-06-25T02:18:00Z</dcterms:modified>
  <cp:revision>3</cp:revision>
  <dc:subject/>
  <dc:title>РОССИЙСКАЯ ФЕДЕРАЦИЯ</dc:title>
</cp:coreProperties>
</file>