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4.06. 2013 № 153                            </w:t>
        <w:tab/>
        <w:t xml:space="preserve">                                 г. Белокуриха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right="4961" w:hanging="0"/>
        <w:jc w:val="both"/>
        <w:rPr/>
      </w:pPr>
      <w:r>
        <w:rPr>
          <w:sz w:val="28"/>
          <w:szCs w:val="28"/>
        </w:rPr>
        <w:t xml:space="preserve">О внесении изменений в персональный состав экспертной комиссии при администрации города Белокуриха, утвержденный решением Белокурихинского городского Совета депутатов от 15.03.2010 № 7, в редакции решений от 18.03.2011 № 6, от 01.06.2012 № 47  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sz w:val="28"/>
        </w:rPr>
        <w:t>В связи с кадровыми изменениями в администрации города Белокуриха, во исполнение З</w:t>
      </w:r>
      <w:r>
        <w:rPr>
          <w:sz w:val="28"/>
          <w:szCs w:val="28"/>
        </w:rPr>
        <w:t xml:space="preserve">акона Алтайского края от 7 декабря 2009 года N 99-ЗС "Об ограничении пребывания несовершеннолетних в общественных местах на территории Алтайского края", руководствуясь ст.ст. 37, 38 </w:t>
      </w:r>
      <w:r>
        <w:rPr>
          <w:sz w:val="28"/>
        </w:rPr>
        <w:t>Устава муниципального образования город Белокуриха Алтайского края,</w:t>
      </w:r>
    </w:p>
    <w:p>
      <w:pPr>
        <w:pStyle w:val="Normal"/>
        <w:ind w:right="99" w:hanging="0"/>
        <w:jc w:val="both"/>
        <w:rPr/>
      </w:pPr>
      <w:r>
        <w:rPr>
          <w:sz w:val="28"/>
        </w:rPr>
        <w:tab/>
        <w:t>Городской Совет депутатов 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Принять решение о внесении изменений в персональный состав экспертной комиссии при администрации города Белокуриха, утвержденный решением Белокурихинского городского Совета депутатов от 15.03.2010 № 7, в редакции решений от 18.03.2011 № 6, от 01.06.2012 № 47 «О создании экспертной комиссии при администрации города Белокуриха Алтайского края, утверждении персонального состава и принятии Положения о порядке формирования и деятельности экспертной комиссии», изложив приложение            № 2 к решению Белокурихинского городского Совета депутатов от 15.03.2010 № 7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от 15.03.2010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экспертной комиссии пр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Ясинская Марина Васильевна – председатель экспертной комиссии, заместитель главы администрации город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улей Антонина Станиславовна – заместитель председателя экспертной комиссии, председатель комитета по образ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Бурцева Виктория Емагужиновна – секретарь экспертной комиссии,  ответственный секретарь комиссии по делам несовершеннолетних и защите их пра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Меркулова Ирина Анатольевна – главный врач КГБУЗ «ЦГБ   г.Белокуриха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Иванов Владимир Сергеевич – заместитель начальника – начальник по охране общественного порядка МО МВД РФ  «Белокурихинский»                         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>Посысаева Любовь Ивановна – начальник УСЗН по г.Белокурихе                (по согласованию)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</w:rPr>
        <w:tab/>
        <w:tab/>
        <w:t xml:space="preserve">4. </w:t>
      </w:r>
      <w:r>
        <w:rPr>
          <w:sz w:val="28"/>
          <w:szCs w:val="28"/>
        </w:rPr>
        <w:t>Безлюдская Наталья Владимировна – председатель комитета по      культуре и делам молодежи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. Салтыкова Елена Николаевна – директор МБОУ БСОШ №1                         </w:t>
      </w:r>
      <w:r>
        <w:rPr>
          <w:sz w:val="28"/>
        </w:rPr>
        <w:t>(по согласованию);</w:t>
      </w:r>
    </w:p>
    <w:p>
      <w:pPr>
        <w:pStyle w:val="Normal"/>
        <w:jc w:val="both"/>
        <w:rPr/>
      </w:pPr>
      <w:r>
        <w:rPr>
          <w:sz w:val="28"/>
        </w:rPr>
        <w:tab/>
        <w:t>6. Богер Лариса Михайловна – главный специалист - инспектор по охране прав детства, представитель уполномоченного по правам человека в Алтайском крае;</w:t>
      </w:r>
    </w:p>
    <w:p>
      <w:pPr>
        <w:pStyle w:val="Normal"/>
        <w:jc w:val="both"/>
        <w:rPr/>
      </w:pPr>
      <w:r>
        <w:rPr>
          <w:sz w:val="28"/>
        </w:rPr>
        <w:tab/>
        <w:t>7. Беляев Александр Алексеевич – заведующий отделом по поддержке и развитию предпринимательства и рыночной инфраструктуры;</w:t>
      </w:r>
    </w:p>
    <w:p>
      <w:pPr>
        <w:pStyle w:val="Normal"/>
        <w:jc w:val="both"/>
        <w:rPr/>
      </w:pPr>
      <w:r>
        <w:rPr>
          <w:sz w:val="28"/>
        </w:rPr>
        <w:tab/>
        <w:t>8. Майоров Алексей Константинович - старший инспектор ПДН МО МВД РФ «Белокурихинский» (по согласованию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</w:rPr>
        <w:tab/>
        <w:t xml:space="preserve">9. </w:t>
      </w:r>
      <w:r>
        <w:rPr>
          <w:sz w:val="28"/>
          <w:szCs w:val="28"/>
        </w:rPr>
        <w:t>Тарабрина Мария Петровна – специалист по делам молодежи МБУ «Центр культуры г.Белокуриха»</w:t>
      </w:r>
      <w:r>
        <w:rPr>
          <w:sz w:val="28"/>
        </w:rPr>
        <w:t xml:space="preserve"> (по согласованию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10. Отт Александр Александрович – </w:t>
      </w:r>
      <w:r>
        <w:rPr>
          <w:sz w:val="28"/>
        </w:rPr>
        <w:t>депутат Белокурихинского городского Совета депутатов шестого созыва (по согласованию).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аппарата Белокурихинского городского Совета депутатов Ю.И. Медведевой направить решение «О внесении изменений в персональный состав экспертной комиссии при администрации города Белокуриха, утвержденный решением Белокурихинского городского Совета депутатов от 15.03.2010 № 7, в редакции решений от 18.03.2011 № 6, от 01.06.2012 № 47» для опубликования в «Сборнике муниципальных правовых актов города Белокурихи» и размещения на официальном Интернет-сайте администрации город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                                                                                 С.К. Криворученко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2:12:00Z</dcterms:created>
  <dc:creator>Admin</dc:creator>
  <dc:description/>
  <cp:keywords/>
  <dc:language>en-US</dc:language>
  <cp:lastModifiedBy>Евгений</cp:lastModifiedBy>
  <cp:lastPrinted>2013-06-28T09:06:00Z</cp:lastPrinted>
  <dcterms:modified xsi:type="dcterms:W3CDTF">2013-06-28T02:20:00Z</dcterms:modified>
  <cp:revision>84</cp:revision>
  <dc:subject/>
  <dc:title/>
</cp:coreProperties>
</file>