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7.09.2010 №1271 </w:t>
      </w:r>
      <w:r>
        <w:rPr>
          <w:sz w:val="28"/>
          <w:szCs w:val="28"/>
        </w:rPr>
        <w:tab/>
        <w:t xml:space="preserve">               </w:t>
        <w:tab/>
        <w:tab/>
        <w:tab/>
        <w:tab/>
        <w:tab/>
        <w:tab/>
        <w:t>г.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 xml:space="preserve">Об утверждении положения о городской инвестиционной коми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 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ешением Белокурихинского городского Совета депутатов от 21.09.2007 № 78 «О принятии Программы поддержки и развития малого предпринимательства в городе Белокуриха на 2008-2010гг.», руководствуясь ст.ст. 46, 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"/>
      <w:bookmarkStart w:id="1" w:name="sub_400"/>
      <w:bookmarkEnd w:id="1"/>
      <w:r>
        <w:rPr>
          <w:sz w:val="28"/>
          <w:szCs w:val="28"/>
        </w:rPr>
        <w:t xml:space="preserve">1. Утвердить </w:t>
      </w:r>
      <w:bookmarkStart w:id="2" w:name="sub_200"/>
      <w:bookmarkEnd w:id="0"/>
      <w:r>
        <w:rPr>
          <w:sz w:val="28"/>
          <w:szCs w:val="28"/>
        </w:rPr>
        <w:t>Положение о городской инвестиционной комисс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состав городской инвестиционной комиссии (Приложение № 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от 29.06.2007 № 520 «О порядке предоставления субъектам малого предпринимательства города Белокурихи финансовых средств, выделяемых из краевого бюджета на субсидирование части банковской процентной ставки по привлекаемым ими банковским кредитам»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00"/>
      <w:bookmarkStart w:id="4" w:name="sub_400"/>
      <w:bookmarkEnd w:id="4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right"/>
        <w:rPr>
          <w:bCs/>
          <w:szCs w:val="28"/>
        </w:rPr>
      </w:pPr>
      <w:bookmarkStart w:id="5" w:name="sub_1000"/>
      <w:bookmarkEnd w:id="5"/>
      <w:r>
        <w:rPr>
          <w:bCs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9.2010 № 1271</w:t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shd w:fill="FFFFFF" w:val="clear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7"/>
          <w:sz w:val="28"/>
          <w:szCs w:val="28"/>
        </w:rPr>
        <w:t>о городской инвестиционной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Городская инвестиционная комиссия (далее - Комиссия) создается в целях решения вопросов по финансовой поддержки субъектов малого и среднего предпринимательства города за счет средств, выделяемых из бюджетов всех уровней, и осуществления конкурсного отбора инвестиционных проектов, способствующих развитию экономики города, поддержке высокоэффективных, рентабельных и быстроокупаемых производств, улучшающих платежеспособность предприятий, в том числе и для реализации Соглашения о сотрудничестве между Администрацией города Белокурихи и Алтайским банком Сбербанка России по вопросам финансово-кредитных отношений по поддержке малого бизнеса на очередной г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Комиссия руководствуется Федеральными законами, нормативными правовыми актами Президента Российской Федерации и Правительства Российской Федерации, законами Алтайского края, постановлениями и распоряжениями администрации Алтайского края, настоящим Положением, положением о конкурсном отборе начинающих субъектов малого предпринимательства по предоставлению грантов для открытия собственного бизнеса, постановлением Администрации Алтайского края от 07.04.2010 № 143 «Об утверждении условий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, Соглашением о сотрудничестве  между Администрацией города Белокуриха и Алтайским банком Сбербанка России по вопросам финансово-кредитных отношений по поддержке малого бизнеса на 2007 год от 29.06.2007, постановлением администрации города от 21.06.2010 № 802 «Об утверждении Порядка субсидирования части банковской процентной ставки по кредитам, привлеченным субъектами малого и среднего предпринимательства», постановлением администрации города от 21.06.2010 № 803 «Об утверждении Порядка возмещения субъектам малого и среднего предпринимательства затрат на аренду объектов недвижимости, находящихся в муниципальной собственности», постановлением администрации города от 17.06.2010 № 797 «Об утверждении Порядка организации и проведения обучения субъектов малого и среднего предпринимательства», постановлением администрации города от 04.06.2010 № 711 «О возмещении субъектам малого и среднего предпринимательства затрат, связанных с присоединением к коммунальным сетям (тепловым, электрическим, газораспределительным, водопроводным, канализационным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й состав Комиссии утверждается постановлением администрации города Белокуриха 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 возглавляет председатель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 осуществляет общее руководство деятельностью Комиссии, утверждает план работы и принимаемые решения Комиссии, подписывает необходимые организационно-распорядительные документы,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Заседания Комиссии созываются председателем по мере необходимости. В отсутствие председателя заседания проводит замести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органом Комиссии является отдел по развитию и поддержке предпринимательства и рыночной инфраструктуры администрации го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, оформляются протоколами и утверждаю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0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миссия доводит до сведения потенциальных претенден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формления конкурсной заявки, требования к отбору проекта, условия конкурса, перечень необходимых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процедуре передачи заявок в Комисси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ства конфиденциальности любой документации, составляемой  в  рамках проводимого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у и срок определения Комиссией победителя или победителей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 сроков подписания документов (соглашения, договора) с победителем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осуществляет конкурсный отбор инвестиционных проектов, представленных в соответствии с установленным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ри принятии решения по оценке инвестиционных проектов руководству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ая экономическая эффективность; приоритетность для города;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значимость; возвратность кредитов; экологическая безопас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наличии нескольких альтернативных проектов, обеспечивающих достижение одинаковых результатов, Комиссия определяет наиболее перспективный проект для экономического развития го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Комиссия, на основании настоящего постановления администрации города, представленных документов отдела по развитию и поддержке предпринимательства и рыночной инфраструктуры администрации города, принимает реш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ъекту малого предпринимательства финансовых средств, выделяемых из краевого бюджета на субсидирование части банковской процентной ставки по кредитам, привлекаемым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в предоставлении субъекту малого предпринимательства финансовых средств, выделяемых из краевого бюджета на субсидирование части банковской процентной ставки по кредитам, привлекаемым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еобходимости направления письменного ходатайства в Алтайский банк Сбербанка России Смоленское отделение № 2328 о кредитовании данного проекта субъекта малого предпринимательства по льготной процентной ставке 12%;</w:t>
        <w:br/>
        <w:t xml:space="preserve">   - об отказе в выдаче письменного ходатайства в Алтайский банк Сбербанка  России Смоленское ОСБ №2328  о кредитовании данного проекта субъекта малого предпринимательства по льготной процентной ставке 12%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Комиссия в 3-дневный срок после рассмотрения инвестиционного проекта, представленного на конкурс, сообщает претенденту решение в письме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 Комиссии о своем положительном решении является приглашением претендента к оформлению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тветственность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>Комиссия для выполнения возложенных на нее задач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иться со всей необходимой информацией по представленному инвестиционному проекту, уточнять и запрашивать у претендента дополнительные данные, необходимые для объективной оценки проек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запрашивать у отраслевых отделов администрации города, заинтересованных  организаций информацию (материалы) по вопросам, входящим в компетенцию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 Каждый член Комиссии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ыть предельно объективным при участии в работе Комиссии по предложен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разглашать конфиденциальную информацию, полученную в ходе  рассмотрения и оценки инвестиционного 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 xml:space="preserve">по экономике и труду               </w:t>
        <w:tab/>
        <w:tab/>
        <w:tab/>
        <w:tab/>
        <w:tab/>
        <w:tab/>
        <w:t>О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85" w:hanging="0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10 № 1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городской инвести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Кривенко – и.о. заместителя главы администрации по экономическим вопросам;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/>
      </w:pPr>
      <w:r>
        <w:rPr>
          <w:sz w:val="28"/>
          <w:szCs w:val="28"/>
        </w:rPr>
        <w:tab/>
        <w:t>Ю.Н. Зарва – главный специалист комитета по экономике и труду;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/>
      </w:pPr>
      <w:r>
        <w:rPr>
          <w:sz w:val="28"/>
          <w:szCs w:val="28"/>
        </w:rPr>
        <w:t>- С.Н. Формазонов, главный специалист ИКЦ отдела по развитию и поддержке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/>
      </w:pPr>
      <w:r>
        <w:rPr>
          <w:sz w:val="28"/>
          <w:szCs w:val="28"/>
        </w:rPr>
        <w:tab/>
        <w:t>- Е.Д. Зибзеев, председатель комитета по финансам, налоговой и кредитной политике;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  <w:tab/>
        <w:t>- Г.Я. Гузанова, индивидуальный предприниматель, представитель ООО «Талисман».</w:t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rPr/>
      </w:pPr>
      <w:r>
        <w:rPr>
          <w:sz w:val="28"/>
          <w:szCs w:val="28"/>
        </w:rPr>
        <w:t xml:space="preserve">по экономике и труду               </w:t>
        <w:tab/>
        <w:tab/>
        <w:tab/>
        <w:tab/>
        <w:tab/>
        <w:tab/>
        <w:t>О.В. Кривенко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spacing w:val="-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2:00Z</dcterms:created>
  <dc:creator>Торговый отдел</dc:creator>
  <dc:description/>
  <cp:keywords/>
  <dc:language>en-US</dc:language>
  <cp:lastModifiedBy>new</cp:lastModifiedBy>
  <cp:lastPrinted>2010-09-16T09:34:00Z</cp:lastPrinted>
  <dcterms:modified xsi:type="dcterms:W3CDTF">2010-10-05T08:59:00Z</dcterms:modified>
  <cp:revision>6</cp:revision>
  <dc:subject/>
  <dc:title>АДМИНИСТРАЦИЯ  ГОРОДА  БЕЛОКУРИХА</dc:title>
</cp:coreProperties>
</file>