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6.2013 №  787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1065" w:footer="0" w:bottom="360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 утверждении методических рекомендаций распределения средств на стимулирование инновационной деятельности между муниципальными общеобразовательными учреждениями города Белокурих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имулирования инновационной деятельности педагогических работников муниципальных учреждений образования, на основании Приказа Администрации Алтайского края от 23.03.2013 № 206 «О порядке распределения средств на стимулирование инновационной деятельности муниципальных общеобразовательных учреждений», согласно Распоряжению Администрации Алтайского края от 19.02.2013 № 45-р, руководствуясь ч. 7 ст. 46, ст. 56 Устава муниципального образования город Белокуриха Алтайского края,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етодические рекомендации распределения средств на стимулирование инновационной деятельности между муниципальными  общеобразовательными учреждениями города Белокуриха согласно приложению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вести методические рекомендации до муниципальных общеобразовательных учреждений города Белокуриха и разместить на  сайте комитета по образованию города Белокурих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м общеобразовательным учреждениям внести изменения в положения об оценке результативности профессиональной деятельности педагог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председателя комитета по образованию администрации города Белокуриха А.С. Пу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        К.И. Базар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5643" w:leader="none"/>
        </w:tabs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</w:t>
        <w:br/>
        <w:t>от 04.06.2013  № 7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10" w:leader="none"/>
          <w:tab w:val="center" w:pos="4819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тодические рекомендации распределения  средств на стимулирование инновационной деятельности между муниципальными общеобразовательными учреждениями </w:t>
      </w:r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а Белокурих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1"/>
      <w:bookmarkEnd w:id="1"/>
      <w:r>
        <w:rPr>
          <w:sz w:val="28"/>
          <w:szCs w:val="28"/>
        </w:rPr>
        <w:t xml:space="preserve">1. Настоящие методические рекомендации регулируют распределение средств на стимулирование инновационной деятельности между муниципальными общеобразовательными учреждениями города Белокуриха в соответствии с п. 13 Постановления Администрации Алтайского края от 18.01.2011 № 13 «Об утверждении методики расчета в  2011-2013 годах нормативов бюджетного финансирования субвенций из краевого бюджета муниципальных районов и городских округов на обеспечение государственных гарантий прав граждан на получение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 Алтайского края»   (в ред. постановлений от 27.04.2012 № 216, от 21.01.2013 № 19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>2. Основанием для расчета средств на стимулирование инновационной деятельности между муниципальными общеобразовательными учреждениями является единая система статистических показателей публичного отчета общеобразовательного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2"/>
      <w:bookmarkStart w:id="5" w:name="sub_1013"/>
      <w:bookmarkEnd w:id="4"/>
      <w:bookmarkEnd w:id="5"/>
      <w:r>
        <w:rPr>
          <w:sz w:val="28"/>
          <w:szCs w:val="28"/>
        </w:rPr>
        <w:t>3. Инновационной фонд учреждения формируется исходя из суммы набранных муниципальным общеобразовательным учреждением баллов при проведении оценки результативности деятельности за прошедш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sz w:val="28"/>
          <w:szCs w:val="28"/>
        </w:rPr>
        <w:t>4. Инновационный фонд муниципального общеобразовательного учреждения определяется по следующему принцип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ем средств, выделяемых городскому округу на стимулирование инновационной деятельности, делится на общую сумму баллов, полученных при оценке результативности профессиональной деятельности педагогических коллективов муниципального органа управления образованием, получается стоимость одного балл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оимость одного балла умножается на сумму баллов конкретного муниципального общеобразовательного учреждения, определяется общая сумма  средств на стимулирование инновацион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14"/>
      <w:bookmarkStart w:id="9" w:name="sub_1015"/>
      <w:bookmarkEnd w:id="8"/>
      <w:bookmarkEnd w:id="9"/>
      <w:r>
        <w:rPr>
          <w:sz w:val="28"/>
          <w:szCs w:val="28"/>
        </w:rPr>
        <w:t>5. Основанием для стимулирования инновационной деятельности педагога является оценка его профессиональной деятельности через оценочный лист по оценке профессиональной деятельности учителей общеобразовательных учреждений в части результативности методической и инновационной деятельности учителя (Приказ Управления образования Алтайского края по образованию и делам молодежи от 07.05.2008 № 1757 «Об утверждении Примерного положения об оценке результативности профессиональной деятельности учителей общеобразовательных учреждений Алтайского края»). Указанная часть оценочного листа должна содержать не менее 5 дополнительных критериев из предложенных в приложении   к методическим рекомендациям, которые раскрывают работу педагога по направлениям инновационной деятельности. Финансирование части результативности методической и инновационной деятельности учителя осуществляется из средств, направленных на стимулирование инновацион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Общеобразовательным учреждениям необходимо внести изменения  в положения об оценке результативности профессиональной деятельности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рядок и итоги распределения средств между муниципальными общеобразовательными учреждениями утверждаются постановлением администрации города Белокуриха Алтайского кра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               А.С. Пу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15"/>
      <w:bookmarkStart w:id="11" w:name="sub_1015"/>
      <w:bookmarkEnd w:id="1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3" w:firstLine="21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                                                             к методическим рекомендациям  распределения средств на стимулирование инновационной деятельности между муниципальными общеобразовательными учреждениями города Белокуриха</w:t>
        <w:tab/>
      </w:r>
    </w:p>
    <w:p>
      <w:pPr>
        <w:pStyle w:val="Normal"/>
        <w:tabs>
          <w:tab w:val="clear" w:pos="708"/>
          <w:tab w:val="left" w:pos="5400" w:leader="none"/>
          <w:tab w:val="center" w:pos="56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ind w:left="798" w:hanging="798"/>
        <w:jc w:val="center"/>
        <w:rPr>
          <w:sz w:val="28"/>
          <w:szCs w:val="28"/>
        </w:rPr>
      </w:pPr>
      <w:r>
        <w:rPr>
          <w:sz w:val="28"/>
          <w:szCs w:val="28"/>
        </w:rPr>
        <w:t>Критерии, раскрывающие работу педагога по направлениям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новационной деятельности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08"/>
        <w:gridCol w:w="2880"/>
        <w:gridCol w:w="1719"/>
      </w:tblGrid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образование педагога через участие в инновационных формах повышения квалификации педаг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народный уров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   педагога   в       ученоно-методических объединениях школьного, окружающего, муниципального, краевого уровней (</w:t>
            </w:r>
            <w:r>
              <w:rPr>
                <w:iCs/>
                <w:sz w:val="28"/>
                <w:szCs w:val="28"/>
              </w:rPr>
              <w:t>не ниже муниципального уровн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ев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ая деятельность педагога в рамках школьного округа, в том числе руководство методическим объединением, творческой групп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общественной и общественно-профессиональной экспертизы учителям (</w:t>
            </w:r>
            <w:r>
              <w:rPr>
                <w:iCs/>
                <w:sz w:val="28"/>
                <w:szCs w:val="28"/>
              </w:rPr>
              <w:t>школа, округ, муниципалитет, край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азвитии дистанционного обучен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ров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69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сетевых формах взаимодействия (например: «</w:t>
            </w:r>
            <w:r>
              <w:rPr>
                <w:iCs/>
                <w:sz w:val="28"/>
                <w:szCs w:val="28"/>
              </w:rPr>
              <w:t>Сетевой город», «Сетевой край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дневник и электронный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журнал (текущие и итоговые оценки, темы уроков, домашнее за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журнал (текущие и итоговые оцен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нный журнал (итоговые оценк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звитии иных сетевых форм взаимодействия (например: сетевое профильное, углубленное обучение и др.)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3 и вы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2 учреждениями, организ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1 учреждением, организац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взаимо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азвитии инклюзив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балла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еализации ФГОС началь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частие педагога в реализации ФГОС Н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еализации ФГОС Н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а в разработке нормативных документов для внедрения ФГОС Н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подготовке к реализации ФГОС основно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частие педагога в подготовке к введению ФГОС ООО (зкспериментальные школ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а в подготовке к введению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а в разработке нормативных документов для внедрения ФГОС ОО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разработке системы мониторинга качества образования (личностные, метапредметные, предметны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балла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деятельность педагога в рамках экспериментальной деятельности АКИПКРО (ресурсный центр, базовая, стажерская площад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ерск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площа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едагога в реализации краевых и муниципальных пилотных про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ев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балла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ого поколения учебных материалов (цифровые образовательные ресур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ового  поколения учебных материалов (ЦОР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балла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ация передового опыта педагога (через публикации, участие в семинарах, вебинарах, НП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уровен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</w:tc>
      </w:tr>
      <w:tr>
        <w:trPr>
          <w:trHeight w:val="6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лы)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а в государственном общественном управлении (попечительские и управляющие советы, советы учреждений и др., использование различных форм обеспечения открытости образов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участия педагога в ГО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балла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ункционирующего, обновляемого персонального сайта (страницы на официальном школьном и иных профессиональных сайтах, сообществах) педагога, раскрывающего его инновационный опы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успешно фунуционирует, регулярно обновляется, является средством общения для детей, педагогов, родителей, способом обмена информацией и опы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 успешно функционирует, регулярно обновляется, на нем опубликована вся необходимая информ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 обновляется реже, чем 1 раз в мес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не обновляетс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поддержки сбора и анализа информации об индивидуальных образовательных достижениях учащихся (портфолио учащегося, класса, в том числе электронное, его анализ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</w:tr>
      <w:tr>
        <w:trPr>
          <w:trHeight w:val="9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стижений учащихся на основе реализации инновационных идей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суть инновации, ее результат в повышении качества образования школьни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374515</wp:posOffset>
              </wp:positionH>
              <wp:positionV relativeFrom="paragraph">
                <wp:posOffset>387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3.05pt;mso-position-vertical-relative:text;margin-left:34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74515</wp:posOffset>
              </wp:positionH>
              <wp:positionV relativeFrom="paragraph">
                <wp:posOffset>387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05pt;mso-position-vertical-relative:text;margin-left:34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74515</wp:posOffset>
              </wp:positionH>
              <wp:positionV relativeFrom="paragraph">
                <wp:posOffset>387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05pt;mso-position-vertical-relative:text;margin-left:34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09:00Z</dcterms:created>
  <dc:creator>sekretar</dc:creator>
  <dc:description/>
  <cp:keywords/>
  <dc:language>en-US</dc:language>
  <cp:lastModifiedBy>Елена</cp:lastModifiedBy>
  <cp:lastPrinted>2013-05-15T14:55:00Z</cp:lastPrinted>
  <dcterms:modified xsi:type="dcterms:W3CDTF">2013-07-29T08:35:00Z</dcterms:modified>
  <cp:revision>47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