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3 № 84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земельного участка, находящегося в г. Белокуриха, при-мерно в 63 м по направлению на юго-восток от жилого дома по ул. Коммунальная, 2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ассмотрев заявление Яркова Александра Михайловича от 01.04.2013, свидетельство о государственной регистрации права от 09.04.2010 серии 22АВ № 139577, постановление главы города Белокуриха Алтайского края от 05.04.2013 № 11 «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 xml:space="preserve">», протокол публичных слушаний от 14.05.2013 № 6, заключение о результатах публичных слушаний от 14.05.2013, постановление главы города Белокуриха Алтайского от 21.05.2013 № 13 «Об утверждении результатов публичных слушаний, назначенных постановлением главы города от </w:t>
      </w:r>
      <w:r>
        <w:rPr>
          <w:sz w:val="28"/>
        </w:rPr>
        <w:t>05.04.2013 № 11, состоявшихся 14.05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№ 191-ФЗ «О введении в действие Градостроительного кодекса РФ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ч. 7 ст. 46, ст. 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енного использования земельного участка с кадастровым номером </w:t>
      </w:r>
      <w:r>
        <w:rPr>
          <w:sz w:val="28"/>
          <w:szCs w:val="28"/>
        </w:rPr>
        <w:t xml:space="preserve">22:64:011301:255, </w:t>
      </w:r>
      <w:r>
        <w:rPr>
          <w:sz w:val="28"/>
        </w:rPr>
        <w:t xml:space="preserve">площадью </w:t>
      </w:r>
      <w:r>
        <w:rPr>
          <w:sz w:val="28"/>
          <w:szCs w:val="28"/>
        </w:rPr>
        <w:t>98</w:t>
      </w:r>
      <w:r>
        <w:rPr>
          <w:sz w:val="28"/>
        </w:rPr>
        <w:t xml:space="preserve"> кв.м, находящегося в г. Белокуриха, примерно в 63 м по направлению на юго-восток от жилого дома по ул. Коммунальная, 21, с вида разрешенного использования – «в целях эксплуатации производственной базы» на вид разрешенного использования – «для эксплуатации гаража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Е. Казан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8:00Z</dcterms:created>
  <dc:creator>Admin</dc:creator>
  <dc:description/>
  <cp:keywords/>
  <dc:language>en-US</dc:language>
  <cp:lastModifiedBy>Валентина</cp:lastModifiedBy>
  <cp:lastPrinted>2013-06-13T08:20:00Z</cp:lastPrinted>
  <dcterms:modified xsi:type="dcterms:W3CDTF">2013-06-17T04:31:00Z</dcterms:modified>
  <cp:revision>19</cp:revision>
  <dc:subject/>
  <dc:title>АДМИНИСТРАЦИЯ ГОРОДА БЕЛОКУРИХА</dc:title>
</cp:coreProperties>
</file>