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6.2013 № 84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изменении вида разрешенного использования земельного участка по адресу: г. Белокуриха, ул. Цент-ральная, 25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536" w:hanging="4536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Рассмотрев заявление Ветровой Анастасии Николаевны от 19.03.2013, свидетельство о государственной регистрации права от 30.01.2013 серии 22АГ № 384008, постановление главы города Белокуриха Алтайского края от 05.04.2013 № 11 «О назначении публичных слушаний по вопросам изменения вида разрешенного использования земельных участков</w:t>
      </w:r>
      <w:r>
        <w:rPr>
          <w:sz w:val="28"/>
          <w:szCs w:val="28"/>
        </w:rPr>
        <w:t xml:space="preserve">», протокол публичных слушаний от 14.05.2013 № 6, заключение о результатах публичных слушаний от 14.05.2013, постановление главы города Белокуриха Алтайского от 21.05.2013 № 13 «Об утверждении результатов публичных слушаний, назначенных постановлением главы города от </w:t>
      </w:r>
      <w:r>
        <w:rPr>
          <w:sz w:val="28"/>
        </w:rPr>
        <w:t>05.04.2013 № 11, состоявшихся 14.05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ст.ст. 11, 22, 29 Земельного кодекса РФ, п. 3 ч. 1 ст. 4 Федерального закона от 29.12.2004 № 191-ФЗ «О введении в действие Градостроительного кодекса РФ», руководствуясь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ч. 7 ст. 46, ст. 53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Изменить </w:t>
      </w:r>
      <w:r>
        <w:rPr>
          <w:sz w:val="28"/>
        </w:rPr>
        <w:t xml:space="preserve">вид разрешенного использования земельного участка с кадастровым номером </w:t>
      </w:r>
      <w:r>
        <w:rPr>
          <w:sz w:val="28"/>
          <w:szCs w:val="28"/>
        </w:rPr>
        <w:t xml:space="preserve">22:64:020201:8, </w:t>
      </w:r>
      <w:r>
        <w:rPr>
          <w:sz w:val="28"/>
        </w:rPr>
        <w:t xml:space="preserve">площадью </w:t>
      </w:r>
      <w:r>
        <w:rPr>
          <w:sz w:val="28"/>
          <w:szCs w:val="28"/>
        </w:rPr>
        <w:t>998</w:t>
      </w:r>
      <w:r>
        <w:rPr>
          <w:sz w:val="28"/>
        </w:rPr>
        <w:t xml:space="preserve"> кв.м, находящегося по адресу: г. Белокуриха, ул. Центральная, участок 25, с вида разрешенного использования – «для садоводства» на вид разрешенного использования – «индивидуальное жилищное строительство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Е. Казанц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7:00Z</dcterms:created>
  <dc:creator>Admin</dc:creator>
  <dc:description/>
  <cp:keywords/>
  <dc:language>en-US</dc:language>
  <cp:lastModifiedBy>Валентина</cp:lastModifiedBy>
  <cp:lastPrinted>2013-06-04T16:00:00Z</cp:lastPrinted>
  <dcterms:modified xsi:type="dcterms:W3CDTF">2013-06-17T04:23:00Z</dcterms:modified>
  <cp:revision>18</cp:revision>
  <dc:subject/>
  <dc:title>АДМИНИСТРАЦИЯ ГОРОДА БЕЛОКУРИХА</dc:title>
</cp:coreProperties>
</file>