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6.2013 № 922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ых услуг муниципального образования город Белокуриха Алтайского края, утвержденный постановлением администрации города от 23.12.2011 № 1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 закона от 06.10.2003 № 131-ФЗ «Об общих принципах организации местного самоуправления в Российской Федерации», Федерального закона от 27.07.2010 № 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услуг, предоставляемых в электронном виде», руководствуясь</w:t>
      </w:r>
      <w:r>
        <w:rPr>
          <w:sz w:val="28"/>
          <w:szCs w:val="28"/>
        </w:rPr>
        <w:t xml:space="preserve">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ых услуг муниципального образования город Белокуриха Алтайского края, утвержденный постановлением администрации города от 23.12.2011 № 1596, дополнив строками 46 - 59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9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   постановлению   администрации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а Белокуриха Алтайского кр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7.06.2013  №  9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МУНИЦИПАЛЬНОГО ОБРАЗОВАН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40"/>
        <w:gridCol w:w="3058"/>
        <w:gridCol w:w="3962"/>
        <w:gridCol w:w="2335"/>
        <w:gridCol w:w="1780"/>
      </w:tblGrid>
      <w:tr>
        <w:trPr>
          <w:trHeight w:val="1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и содержание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орода Белокурих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10.10,2012 № 1540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совершеннолетние граждане, достигшие возраста шестнадцати лет и их законные представители, принявшие решение о вступлении в брак до достижения детьми совершеннолетн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 (попечительства) над несовершеннолетни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орода Белокурих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10.10.2012       № 1540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 Российской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12.10.2012       №  1555 «Об утверждении Административного регламента предоставления муниципальной услуги «Ведение похозяйственных книг в целях учета личных подсобных хозяйств и выдача выписок из ни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е лица, ведущие личное подсобное хозяйство, проживающие на территории города Белокуриха.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/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ОТНОШЕНИЯ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а 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Единая дежурная диспетчерская служб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12.10.2012       № 1556 «Об утверждении административного регламента предоставления муниципальной услуги «Организация и осуществление мероприятий по гражданской обороне, защите населения и территории города 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/>
              <w:t>- Физические лица - люб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й функции по финансовому контрол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и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25.02.2013       № 192 « Об утверждении административного регламента осуществления муниципальной функции по финансовому контролю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ники бюджетного проц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26.02.2013       № 20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, в аренду, постоянное (бессрочное) пользование, безвозмездное срочное польз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/>
              <w:t>- Физические лица - люб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размещение нестационарных торговых объектов на территории города Белокурих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оддержке и развитию предпринимательства и рыночной инфраструктуры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остановление администрации города Белокуриха от 27.02.2013      № 206 «Об утверждении административного регламента предоставления муниципальной услуги «Выдача разрешений на размещение нестационарных торговых объектов на территории города Белокуриха»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/>
              <w:t>- Физические лица – индивидуальные предпринима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, не связанных со строительство, из земель, находящихся в муниципальной собственности, а также государственная собственность, на которые не разграниче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01.03.2013       № 225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, из земель, находящихся в муниципальной собственности, а также собственность, на которые не разгранич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/>
              <w:t>- Физические лица - люб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ранее приватизированном имуществ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08.05.2013       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/>
              <w:t>- Физические лица - люб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, имеющих трех и более детей, желающими приобрести земельный участок для индивидуального жилищного строитель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ановление администрации города Белокуриха от 13.05.2013 № 679 «Об утверждении административного регламента предоставления муниципальной услуги «Признание граждан, имеющих трех и более детей, желающими приобрести земельный участок для индивидуального жилищного строительств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- граждане, имеющие трех и более детей, постоянно проживающие на территории муниципального образования город Белокуриха Алтайского кр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индивидуального жилищного строительства гражданам, нуждающимся в улучшении жилищных услов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13.05.2013       № 680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нуждающимся в улучшении жилищных услови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ждане, признанные в установленном порядке, нуждающимися в улучшении жилищных условий и желающими приобрести земельный участок для индивидуального жилищ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, в собственность за плату собственникам зданий, строений, сооруж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04.06.2013       № 77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, в собственность за плату собственникам зданий, строений, сооружени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/>
            </w:pPr>
            <w:r>
              <w:rPr/>
              <w:t>- граждане и юридические лица, имеющие в собственности здания, строения, сооружения, расположенные на земельных участках, находящихся в муниципальной собственности, а также государственная собственность, на которые не разгранич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индивидуального жилищного строительства гражданам, имеющим трех и более дет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04.06.2013       № 77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имеющим трех и более дете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ждане, состоящие в списке граждан, имеющих трех и более детей, желающих приобрести земельный участок для индивидуального жилищного строительства, в отношении которых принято решение о предоставлении земельного участ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жданам справок о наличии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 Белокури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04.06.2013       № 777 «Об утверждении административного регламента предоставления муниципальной услуги «Выдача гражданам справок о наличии земельного участ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е лица, имеющие на каком-либо виде права или во временном владении 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     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24:00Z</dcterms:created>
  <dc:creator>Admin</dc:creator>
  <dc:description/>
  <cp:keywords/>
  <dc:language>en-US</dc:language>
  <cp:lastModifiedBy>Admin</cp:lastModifiedBy>
  <cp:lastPrinted>2013-06-19T17:43:00Z</cp:lastPrinted>
  <dcterms:modified xsi:type="dcterms:W3CDTF">2013-06-28T09:30:00Z</dcterms:modified>
  <cp:revision>20</cp:revision>
  <dc:subject/>
  <dc:title></dc:title>
</cp:coreProperties>
</file>